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" w:leader="none"/>
          <w:tab w:val="left" w:pos="16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ительный покров некоторых водоемов района поселка Умба 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.Г. Панарина</w:t>
      </w:r>
      <w:r>
        <w:rPr>
          <w:vertAlign w:val="superscript"/>
        </w:rPr>
        <w:t>1</w:t>
      </w:r>
      <w:r>
        <w:rPr>
          <w:sz w:val="28"/>
          <w:szCs w:val="28"/>
        </w:rPr>
        <w:t>, М.Н. Кожи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Ю.Г. Хренов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МУ сш. №4 пгт. Умба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(Терский район, Мурманская область).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осковский государственный университет им. М.Ю. Ломоносова, географический 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факультет, 3 кур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МУ сш. №4, 7 класс, пгт. Умба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работе приводятся результаты исследований флоры и растительности 4 разнотипных водоемов, расположенных на территории поселка Умба.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ок Умба (66°40´ с.ш. 34°20´ в.д.) размещается в южной части Кольского п-ова, на Кандалакшском берегу Кандалакшского залива Белого моря. </w:t>
      </w:r>
      <w:r>
        <w:rPr>
          <w:sz w:val="28"/>
          <w:szCs w:val="28"/>
        </w:rPr>
        <w:t>Исследования проведены по общепринятой методике (</w:t>
      </w:r>
      <w:r>
        <w:rPr>
          <w:sz w:val="28"/>
          <w:szCs w:val="28"/>
          <w:lang w:val="uk-UA"/>
        </w:rPr>
        <w:t>Белавская, 1975;</w:t>
      </w:r>
      <w:r>
        <w:rPr>
          <w:bCs/>
        </w:rPr>
        <w:t xml:space="preserve"> </w:t>
      </w:r>
      <w:r>
        <w:rPr>
          <w:bCs/>
          <w:sz w:val="28"/>
          <w:szCs w:val="28"/>
        </w:rPr>
        <w:t>Катанская, 1981</w:t>
      </w:r>
      <w:r>
        <w:rPr>
          <w:sz w:val="28"/>
          <w:szCs w:val="28"/>
        </w:rPr>
        <w:t xml:space="preserve">) в 2005 – 2007 гг. </w:t>
      </w:r>
      <w:r>
        <w:rPr>
          <w:bCs/>
          <w:sz w:val="28"/>
          <w:szCs w:val="28"/>
        </w:rPr>
        <w:t>В состав изучаемой флоры включены все произрастающие в воде и по ее урезу гидроморфные, геломорфные и гигрогеломорфные виды сосудистых растений. Обработка геоботанических данных проводилась на основе доминантно-детерминантного подхода к выделению ассоциаций водной растительности (Папченков, 2001, 2003)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8"/>
          <w:szCs w:val="28"/>
        </w:rPr>
        <w:t>Выполнено 65  геоботанических описаний растительных сообществ.</w:t>
      </w:r>
      <w:r>
        <w:rPr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ученные водоемы в разной степени подвергаются антропогенному эвтрофированию, поэтому резко отличаются между собой видовым составом макрофитов, развитием и распределением высшей водной растительности.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3314700" cy="2978150"/>
                <wp:effectExtent l="3175" t="0" r="0" b="1879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78280"/>
                          <a:chOff x="0" y="0"/>
                          <a:chExt cx="3314880" cy="2978280"/>
                        </a:xfrm>
                      </wpg:grpSpPr>
                      <wps:wsp>
                        <wps:cNvSpPr/>
                        <wps:spPr>
                          <a:xfrm rot="16200000">
                            <a:off x="-1344600" y="1547640"/>
                            <a:ext cx="269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9" h="3">
                                <a:moveTo>
                                  <a:pt x="8259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2640" y="74160"/>
                            <a:ext cx="246888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9064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  <a:lnTo>
                                  <a:pt x="230" y="1005"/>
                                </a:lnTo>
                                <a:cubicBezTo>
                                  <a:pt x="240" y="1249"/>
                                  <a:pt x="87" y="1330"/>
                                  <a:pt x="60" y="1465"/>
                                </a:cubicBezTo>
                                <a:cubicBezTo>
                                  <a:pt x="33" y="1600"/>
                                  <a:pt x="29" y="1678"/>
                                  <a:pt x="65" y="1815"/>
                                </a:cubicBezTo>
                                <a:cubicBezTo>
                                  <a:pt x="101" y="1952"/>
                                  <a:pt x="228" y="2082"/>
                                  <a:pt x="275" y="2290"/>
                                </a:cubicBezTo>
                                <a:cubicBezTo>
                                  <a:pt x="322" y="2498"/>
                                  <a:pt x="356" y="2777"/>
                                  <a:pt x="350" y="3065"/>
                                </a:cubicBezTo>
                                <a:cubicBezTo>
                                  <a:pt x="344" y="3353"/>
                                  <a:pt x="211" y="3769"/>
                                  <a:pt x="240" y="4020"/>
                                </a:cubicBezTo>
                                <a:cubicBezTo>
                                  <a:pt x="269" y="4271"/>
                                  <a:pt x="437" y="4388"/>
                                  <a:pt x="525" y="4570"/>
                                </a:cubicBezTo>
                                <a:cubicBezTo>
                                  <a:pt x="613" y="4752"/>
                                  <a:pt x="723" y="4922"/>
                                  <a:pt x="770" y="5110"/>
                                </a:cubicBezTo>
                                <a:cubicBezTo>
                                  <a:pt x="817" y="5298"/>
                                  <a:pt x="759" y="5546"/>
                                  <a:pt x="805" y="5695"/>
                                </a:cubicBezTo>
                                <a:cubicBezTo>
                                  <a:pt x="851" y="5844"/>
                                  <a:pt x="973" y="5878"/>
                                  <a:pt x="1045" y="6005"/>
                                </a:cubicBezTo>
                                <a:cubicBezTo>
                                  <a:pt x="1117" y="6132"/>
                                  <a:pt x="1273" y="6230"/>
                                  <a:pt x="1240" y="6455"/>
                                </a:cubicBezTo>
                                <a:cubicBezTo>
                                  <a:pt x="1207" y="6680"/>
                                  <a:pt x="932" y="7073"/>
                                  <a:pt x="850" y="7355"/>
                                </a:cubicBezTo>
                                <a:cubicBezTo>
                                  <a:pt x="768" y="7637"/>
                                  <a:pt x="714" y="7937"/>
                                  <a:pt x="747" y="8145"/>
                                </a:cubicBezTo>
                                <a:cubicBezTo>
                                  <a:pt x="780" y="8353"/>
                                  <a:pt x="908" y="8507"/>
                                  <a:pt x="1050" y="8605"/>
                                </a:cubicBezTo>
                                <a:cubicBezTo>
                                  <a:pt x="1192" y="8703"/>
                                  <a:pt x="1438" y="8662"/>
                                  <a:pt x="1600" y="8730"/>
                                </a:cubicBezTo>
                                <a:cubicBezTo>
                                  <a:pt x="1762" y="8798"/>
                                  <a:pt x="1873" y="8959"/>
                                  <a:pt x="2020" y="9010"/>
                                </a:cubicBezTo>
                                <a:cubicBezTo>
                                  <a:pt x="2167" y="9061"/>
                                  <a:pt x="2313" y="9064"/>
                                  <a:pt x="2480" y="9035"/>
                                </a:cubicBezTo>
                                <a:cubicBezTo>
                                  <a:pt x="2647" y="9006"/>
                                  <a:pt x="2844" y="8930"/>
                                  <a:pt x="3020" y="8835"/>
                                </a:cubicBezTo>
                                <a:cubicBezTo>
                                  <a:pt x="3196" y="8740"/>
                                  <a:pt x="3338" y="8657"/>
                                  <a:pt x="3535" y="8465"/>
                                </a:cubicBezTo>
                                <a:cubicBezTo>
                                  <a:pt x="3732" y="8273"/>
                                  <a:pt x="3975" y="7893"/>
                                  <a:pt x="4200" y="7685"/>
                                </a:cubicBezTo>
                                <a:cubicBezTo>
                                  <a:pt x="4425" y="7477"/>
                                  <a:pt x="4716" y="7392"/>
                                  <a:pt x="4885" y="7215"/>
                                </a:cubicBezTo>
                                <a:cubicBezTo>
                                  <a:pt x="5054" y="7038"/>
                                  <a:pt x="5120" y="6817"/>
                                  <a:pt x="5215" y="6620"/>
                                </a:cubicBezTo>
                                <a:cubicBezTo>
                                  <a:pt x="5310" y="6423"/>
                                  <a:pt x="5344" y="6261"/>
                                  <a:pt x="5457" y="6035"/>
                                </a:cubicBezTo>
                                <a:cubicBezTo>
                                  <a:pt x="5570" y="5809"/>
                                  <a:pt x="5760" y="5561"/>
                                  <a:pt x="5892" y="5265"/>
                                </a:cubicBezTo>
                                <a:cubicBezTo>
                                  <a:pt x="6024" y="4969"/>
                                  <a:pt x="6144" y="4576"/>
                                  <a:pt x="6247" y="4260"/>
                                </a:cubicBezTo>
                                <a:cubicBezTo>
                                  <a:pt x="6350" y="3944"/>
                                  <a:pt x="6438" y="3628"/>
                                  <a:pt x="6507" y="3370"/>
                                </a:cubicBezTo>
                                <a:cubicBezTo>
                                  <a:pt x="6576" y="3112"/>
                                  <a:pt x="6614" y="2863"/>
                                  <a:pt x="6662" y="2710"/>
                                </a:cubicBezTo>
                                <a:cubicBezTo>
                                  <a:pt x="6710" y="2557"/>
                                  <a:pt x="6730" y="2545"/>
                                  <a:pt x="6792" y="2450"/>
                                </a:cubicBezTo>
                                <a:cubicBezTo>
                                  <a:pt x="6854" y="2355"/>
                                  <a:pt x="6966" y="2326"/>
                                  <a:pt x="7037" y="2140"/>
                                </a:cubicBezTo>
                                <a:cubicBezTo>
                                  <a:pt x="7108" y="1954"/>
                                  <a:pt x="7137" y="1582"/>
                                  <a:pt x="7217" y="1335"/>
                                </a:cubicBezTo>
                                <a:cubicBezTo>
                                  <a:pt x="7297" y="1088"/>
                                  <a:pt x="7458" y="876"/>
                                  <a:pt x="7517" y="660"/>
                                </a:cubicBezTo>
                                <a:cubicBezTo>
                                  <a:pt x="7576" y="444"/>
                                  <a:pt x="7562" y="149"/>
                                  <a:pt x="7572" y="40"/>
                                </a:cubicBezTo>
                                <a:lnTo>
                                  <a:pt x="7578" y="3"/>
                                </a:lnTo>
                                <a:lnTo>
                                  <a:pt x="6276" y="0"/>
                                </a:lnTo>
                                <a:lnTo>
                                  <a:pt x="6320" y="26"/>
                                </a:lnTo>
                                <a:cubicBezTo>
                                  <a:pt x="6336" y="69"/>
                                  <a:pt x="6328" y="173"/>
                                  <a:pt x="6372" y="259"/>
                                </a:cubicBezTo>
                                <a:cubicBezTo>
                                  <a:pt x="6416" y="345"/>
                                  <a:pt x="6542" y="442"/>
                                  <a:pt x="6582" y="544"/>
                                </a:cubicBezTo>
                                <a:cubicBezTo>
                                  <a:pt x="6622" y="646"/>
                                  <a:pt x="6626" y="785"/>
                                  <a:pt x="6612" y="874"/>
                                </a:cubicBezTo>
                                <a:cubicBezTo>
                                  <a:pt x="6598" y="963"/>
                                  <a:pt x="6510" y="990"/>
                                  <a:pt x="6500" y="1076"/>
                                </a:cubicBezTo>
                                <a:cubicBezTo>
                                  <a:pt x="6490" y="1162"/>
                                  <a:pt x="6507" y="1289"/>
                                  <a:pt x="6552" y="1391"/>
                                </a:cubicBezTo>
                                <a:cubicBezTo>
                                  <a:pt x="6597" y="1493"/>
                                  <a:pt x="6750" y="1604"/>
                                  <a:pt x="6770" y="1691"/>
                                </a:cubicBezTo>
                                <a:cubicBezTo>
                                  <a:pt x="6790" y="1778"/>
                                  <a:pt x="6672" y="1827"/>
                                  <a:pt x="6672" y="1916"/>
                                </a:cubicBezTo>
                                <a:cubicBezTo>
                                  <a:pt x="6672" y="2005"/>
                                  <a:pt x="6755" y="2150"/>
                                  <a:pt x="6770" y="2224"/>
                                </a:cubicBezTo>
                                <a:cubicBezTo>
                                  <a:pt x="6785" y="2298"/>
                                  <a:pt x="6772" y="2328"/>
                                  <a:pt x="6762" y="2359"/>
                                </a:cubicBezTo>
                                <a:cubicBezTo>
                                  <a:pt x="6752" y="2390"/>
                                  <a:pt x="6759" y="2282"/>
                                  <a:pt x="6710" y="2411"/>
                                </a:cubicBezTo>
                                <a:cubicBezTo>
                                  <a:pt x="6661" y="2540"/>
                                  <a:pt x="6519" y="2964"/>
                                  <a:pt x="6470" y="3131"/>
                                </a:cubicBezTo>
                                <a:cubicBezTo>
                                  <a:pt x="6421" y="3298"/>
                                  <a:pt x="6466" y="3332"/>
                                  <a:pt x="6417" y="3416"/>
                                </a:cubicBezTo>
                                <a:cubicBezTo>
                                  <a:pt x="6368" y="3500"/>
                                  <a:pt x="6246" y="3445"/>
                                  <a:pt x="6177" y="3634"/>
                                </a:cubicBezTo>
                                <a:cubicBezTo>
                                  <a:pt x="6108" y="3823"/>
                                  <a:pt x="6166" y="4123"/>
                                  <a:pt x="6005" y="4549"/>
                                </a:cubicBezTo>
                                <a:cubicBezTo>
                                  <a:pt x="5844" y="4975"/>
                                  <a:pt x="5396" y="5816"/>
                                  <a:pt x="5210" y="6191"/>
                                </a:cubicBezTo>
                                <a:cubicBezTo>
                                  <a:pt x="5024" y="6566"/>
                                  <a:pt x="4953" y="6632"/>
                                  <a:pt x="4887" y="6799"/>
                                </a:cubicBezTo>
                                <a:cubicBezTo>
                                  <a:pt x="4821" y="6966"/>
                                  <a:pt x="4917" y="7085"/>
                                  <a:pt x="4812" y="7196"/>
                                </a:cubicBezTo>
                                <a:cubicBezTo>
                                  <a:pt x="4707" y="7307"/>
                                  <a:pt x="4388" y="7386"/>
                                  <a:pt x="4257" y="7466"/>
                                </a:cubicBezTo>
                                <a:cubicBezTo>
                                  <a:pt x="4126" y="7546"/>
                                  <a:pt x="4074" y="7617"/>
                                  <a:pt x="4025" y="7676"/>
                                </a:cubicBezTo>
                                <a:cubicBezTo>
                                  <a:pt x="3976" y="7735"/>
                                  <a:pt x="4044" y="7712"/>
                                  <a:pt x="3965" y="7819"/>
                                </a:cubicBezTo>
                                <a:cubicBezTo>
                                  <a:pt x="3886" y="7926"/>
                                  <a:pt x="3771" y="8223"/>
                                  <a:pt x="3552" y="8321"/>
                                </a:cubicBezTo>
                                <a:cubicBezTo>
                                  <a:pt x="3333" y="8419"/>
                                  <a:pt x="2873" y="8414"/>
                                  <a:pt x="2652" y="8404"/>
                                </a:cubicBezTo>
                                <a:cubicBezTo>
                                  <a:pt x="2431" y="8394"/>
                                  <a:pt x="2335" y="8332"/>
                                  <a:pt x="2225" y="8261"/>
                                </a:cubicBezTo>
                                <a:cubicBezTo>
                                  <a:pt x="2115" y="8190"/>
                                  <a:pt x="2083" y="8055"/>
                                  <a:pt x="1992" y="7976"/>
                                </a:cubicBezTo>
                                <a:cubicBezTo>
                                  <a:pt x="1901" y="7897"/>
                                  <a:pt x="1814" y="7834"/>
                                  <a:pt x="1677" y="7789"/>
                                </a:cubicBezTo>
                                <a:cubicBezTo>
                                  <a:pt x="1540" y="7744"/>
                                  <a:pt x="1274" y="7809"/>
                                  <a:pt x="1167" y="7706"/>
                                </a:cubicBezTo>
                                <a:cubicBezTo>
                                  <a:pt x="1060" y="7603"/>
                                  <a:pt x="1002" y="7349"/>
                                  <a:pt x="1032" y="7174"/>
                                </a:cubicBezTo>
                                <a:cubicBezTo>
                                  <a:pt x="1062" y="6999"/>
                                  <a:pt x="1275" y="6807"/>
                                  <a:pt x="1347" y="6656"/>
                                </a:cubicBezTo>
                                <a:cubicBezTo>
                                  <a:pt x="1419" y="6505"/>
                                  <a:pt x="1534" y="6442"/>
                                  <a:pt x="1467" y="6266"/>
                                </a:cubicBezTo>
                                <a:cubicBezTo>
                                  <a:pt x="1400" y="6090"/>
                                  <a:pt x="1021" y="5785"/>
                                  <a:pt x="942" y="5599"/>
                                </a:cubicBezTo>
                                <a:cubicBezTo>
                                  <a:pt x="863" y="5413"/>
                                  <a:pt x="1027" y="5280"/>
                                  <a:pt x="995" y="5149"/>
                                </a:cubicBezTo>
                                <a:cubicBezTo>
                                  <a:pt x="963" y="5018"/>
                                  <a:pt x="797" y="4924"/>
                                  <a:pt x="747" y="4811"/>
                                </a:cubicBezTo>
                                <a:cubicBezTo>
                                  <a:pt x="697" y="4698"/>
                                  <a:pt x="756" y="4598"/>
                                  <a:pt x="695" y="4474"/>
                                </a:cubicBezTo>
                                <a:cubicBezTo>
                                  <a:pt x="634" y="4350"/>
                                  <a:pt x="412" y="4250"/>
                                  <a:pt x="380" y="4069"/>
                                </a:cubicBezTo>
                                <a:cubicBezTo>
                                  <a:pt x="348" y="3888"/>
                                  <a:pt x="490" y="3663"/>
                                  <a:pt x="500" y="3386"/>
                                </a:cubicBezTo>
                                <a:cubicBezTo>
                                  <a:pt x="510" y="3109"/>
                                  <a:pt x="490" y="2711"/>
                                  <a:pt x="440" y="2404"/>
                                </a:cubicBezTo>
                                <a:cubicBezTo>
                                  <a:pt x="390" y="2097"/>
                                  <a:pt x="200" y="1777"/>
                                  <a:pt x="200" y="1541"/>
                                </a:cubicBezTo>
                                <a:cubicBezTo>
                                  <a:pt x="200" y="1305"/>
                                  <a:pt x="461" y="1240"/>
                                  <a:pt x="440" y="986"/>
                                </a:cubicBezTo>
                                <a:cubicBezTo>
                                  <a:pt x="419" y="732"/>
                                  <a:pt x="131" y="183"/>
                                  <a:pt x="72" y="19"/>
                                </a:cubicBez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6840" y="293400"/>
                            <a:ext cx="2190240" cy="27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4" h="8419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  <a:lnTo>
                                  <a:pt x="1145" y="45"/>
                                </a:lnTo>
                                <a:cubicBezTo>
                                  <a:pt x="1203" y="344"/>
                                  <a:pt x="1517" y="1429"/>
                                  <a:pt x="1470" y="1795"/>
                                </a:cubicBezTo>
                                <a:cubicBezTo>
                                  <a:pt x="1423" y="2161"/>
                                  <a:pt x="957" y="2108"/>
                                  <a:pt x="860" y="2240"/>
                                </a:cubicBezTo>
                                <a:cubicBezTo>
                                  <a:pt x="763" y="2372"/>
                                  <a:pt x="888" y="2453"/>
                                  <a:pt x="890" y="2590"/>
                                </a:cubicBezTo>
                                <a:cubicBezTo>
                                  <a:pt x="892" y="2727"/>
                                  <a:pt x="862" y="2859"/>
                                  <a:pt x="870" y="3060"/>
                                </a:cubicBezTo>
                                <a:cubicBezTo>
                                  <a:pt x="878" y="3261"/>
                                  <a:pt x="931" y="3606"/>
                                  <a:pt x="935" y="3795"/>
                                </a:cubicBezTo>
                                <a:cubicBezTo>
                                  <a:pt x="939" y="3984"/>
                                  <a:pt x="863" y="4041"/>
                                  <a:pt x="895" y="4195"/>
                                </a:cubicBezTo>
                                <a:cubicBezTo>
                                  <a:pt x="927" y="4349"/>
                                  <a:pt x="1065" y="4578"/>
                                  <a:pt x="1125" y="4720"/>
                                </a:cubicBezTo>
                                <a:cubicBezTo>
                                  <a:pt x="1185" y="4862"/>
                                  <a:pt x="1233" y="4940"/>
                                  <a:pt x="1255" y="5045"/>
                                </a:cubicBezTo>
                                <a:cubicBezTo>
                                  <a:pt x="1277" y="5150"/>
                                  <a:pt x="1178" y="5182"/>
                                  <a:pt x="1255" y="5350"/>
                                </a:cubicBezTo>
                                <a:cubicBezTo>
                                  <a:pt x="1332" y="5518"/>
                                  <a:pt x="1583" y="5903"/>
                                  <a:pt x="1720" y="6055"/>
                                </a:cubicBezTo>
                                <a:cubicBezTo>
                                  <a:pt x="1857" y="6207"/>
                                  <a:pt x="1961" y="6135"/>
                                  <a:pt x="2075" y="6265"/>
                                </a:cubicBezTo>
                                <a:cubicBezTo>
                                  <a:pt x="2189" y="6395"/>
                                  <a:pt x="2293" y="6691"/>
                                  <a:pt x="2405" y="6835"/>
                                </a:cubicBezTo>
                                <a:cubicBezTo>
                                  <a:pt x="2517" y="6979"/>
                                  <a:pt x="2603" y="7047"/>
                                  <a:pt x="2750" y="7130"/>
                                </a:cubicBezTo>
                                <a:cubicBezTo>
                                  <a:pt x="2897" y="7213"/>
                                  <a:pt x="3138" y="7335"/>
                                  <a:pt x="3285" y="7335"/>
                                </a:cubicBezTo>
                                <a:cubicBezTo>
                                  <a:pt x="3432" y="7335"/>
                                  <a:pt x="3503" y="7165"/>
                                  <a:pt x="3630" y="7130"/>
                                </a:cubicBezTo>
                                <a:cubicBezTo>
                                  <a:pt x="3757" y="7095"/>
                                  <a:pt x="3907" y="7212"/>
                                  <a:pt x="4045" y="7125"/>
                                </a:cubicBezTo>
                                <a:cubicBezTo>
                                  <a:pt x="4183" y="7038"/>
                                  <a:pt x="4334" y="6796"/>
                                  <a:pt x="4460" y="6610"/>
                                </a:cubicBezTo>
                                <a:cubicBezTo>
                                  <a:pt x="4586" y="6424"/>
                                  <a:pt x="4725" y="6190"/>
                                  <a:pt x="4800" y="6010"/>
                                </a:cubicBezTo>
                                <a:cubicBezTo>
                                  <a:pt x="4875" y="5830"/>
                                  <a:pt x="4848" y="5675"/>
                                  <a:pt x="4910" y="5530"/>
                                </a:cubicBezTo>
                                <a:cubicBezTo>
                                  <a:pt x="4972" y="5385"/>
                                  <a:pt x="5103" y="5317"/>
                                  <a:pt x="5175" y="5140"/>
                                </a:cubicBezTo>
                                <a:cubicBezTo>
                                  <a:pt x="5247" y="4963"/>
                                  <a:pt x="5296" y="4620"/>
                                  <a:pt x="5343" y="4470"/>
                                </a:cubicBezTo>
                                <a:cubicBezTo>
                                  <a:pt x="5390" y="4320"/>
                                  <a:pt x="5428" y="4356"/>
                                  <a:pt x="5455" y="4240"/>
                                </a:cubicBezTo>
                                <a:cubicBezTo>
                                  <a:pt x="5482" y="4124"/>
                                  <a:pt x="5438" y="3968"/>
                                  <a:pt x="5505" y="3775"/>
                                </a:cubicBezTo>
                                <a:cubicBezTo>
                                  <a:pt x="5572" y="3582"/>
                                  <a:pt x="5789" y="3289"/>
                                  <a:pt x="5860" y="3080"/>
                                </a:cubicBezTo>
                                <a:cubicBezTo>
                                  <a:pt x="5931" y="2871"/>
                                  <a:pt x="5894" y="2744"/>
                                  <a:pt x="5930" y="2520"/>
                                </a:cubicBezTo>
                                <a:cubicBezTo>
                                  <a:pt x="5966" y="2296"/>
                                  <a:pt x="6063" y="1932"/>
                                  <a:pt x="6075" y="1735"/>
                                </a:cubicBezTo>
                                <a:cubicBezTo>
                                  <a:pt x="6087" y="1538"/>
                                  <a:pt x="6020" y="1472"/>
                                  <a:pt x="6000" y="1340"/>
                                </a:cubicBezTo>
                                <a:cubicBezTo>
                                  <a:pt x="5980" y="1208"/>
                                  <a:pt x="5967" y="1053"/>
                                  <a:pt x="5955" y="945"/>
                                </a:cubicBezTo>
                                <a:cubicBezTo>
                                  <a:pt x="5943" y="837"/>
                                  <a:pt x="5958" y="795"/>
                                  <a:pt x="5930" y="690"/>
                                </a:cubicBezTo>
                                <a:cubicBezTo>
                                  <a:pt x="5902" y="585"/>
                                  <a:pt x="5801" y="428"/>
                                  <a:pt x="5790" y="315"/>
                                </a:cubicBezTo>
                                <a:cubicBezTo>
                                  <a:pt x="5779" y="202"/>
                                  <a:pt x="5853" y="62"/>
                                  <a:pt x="5865" y="10"/>
                                </a:cubicBezTo>
                                <a:lnTo>
                                  <a:pt x="5862" y="0"/>
                                </a:lnTo>
                                <a:lnTo>
                                  <a:pt x="6225" y="0"/>
                                </a:lnTo>
                                <a:lnTo>
                                  <a:pt x="6254" y="26"/>
                                </a:lnTo>
                                <a:cubicBezTo>
                                  <a:pt x="6268" y="69"/>
                                  <a:pt x="6262" y="173"/>
                                  <a:pt x="6306" y="259"/>
                                </a:cubicBezTo>
                                <a:cubicBezTo>
                                  <a:pt x="6350" y="345"/>
                                  <a:pt x="6476" y="442"/>
                                  <a:pt x="6516" y="544"/>
                                </a:cubicBezTo>
                                <a:cubicBezTo>
                                  <a:pt x="6556" y="646"/>
                                  <a:pt x="6560" y="785"/>
                                  <a:pt x="6546" y="874"/>
                                </a:cubicBezTo>
                                <a:cubicBezTo>
                                  <a:pt x="6532" y="963"/>
                                  <a:pt x="6444" y="990"/>
                                  <a:pt x="6434" y="1076"/>
                                </a:cubicBezTo>
                                <a:cubicBezTo>
                                  <a:pt x="6424" y="1162"/>
                                  <a:pt x="6441" y="1289"/>
                                  <a:pt x="6486" y="1391"/>
                                </a:cubicBezTo>
                                <a:cubicBezTo>
                                  <a:pt x="6531" y="1493"/>
                                  <a:pt x="6684" y="1604"/>
                                  <a:pt x="6704" y="1691"/>
                                </a:cubicBezTo>
                                <a:cubicBezTo>
                                  <a:pt x="6724" y="1778"/>
                                  <a:pt x="6606" y="1827"/>
                                  <a:pt x="6606" y="1916"/>
                                </a:cubicBezTo>
                                <a:cubicBezTo>
                                  <a:pt x="6606" y="2005"/>
                                  <a:pt x="6689" y="2150"/>
                                  <a:pt x="6704" y="2224"/>
                                </a:cubicBezTo>
                                <a:cubicBezTo>
                                  <a:pt x="6719" y="2298"/>
                                  <a:pt x="6706" y="2328"/>
                                  <a:pt x="6696" y="2359"/>
                                </a:cubicBezTo>
                                <a:cubicBezTo>
                                  <a:pt x="6686" y="2390"/>
                                  <a:pt x="6693" y="2282"/>
                                  <a:pt x="6644" y="2411"/>
                                </a:cubicBezTo>
                                <a:cubicBezTo>
                                  <a:pt x="6595" y="2540"/>
                                  <a:pt x="6453" y="2964"/>
                                  <a:pt x="6404" y="3131"/>
                                </a:cubicBezTo>
                                <a:cubicBezTo>
                                  <a:pt x="6355" y="3298"/>
                                  <a:pt x="6400" y="3332"/>
                                  <a:pt x="6351" y="3416"/>
                                </a:cubicBezTo>
                                <a:cubicBezTo>
                                  <a:pt x="6302" y="3500"/>
                                  <a:pt x="6180" y="3445"/>
                                  <a:pt x="6111" y="3634"/>
                                </a:cubicBezTo>
                                <a:cubicBezTo>
                                  <a:pt x="6042" y="3823"/>
                                  <a:pt x="6100" y="4123"/>
                                  <a:pt x="5939" y="4549"/>
                                </a:cubicBezTo>
                                <a:cubicBezTo>
                                  <a:pt x="5778" y="4975"/>
                                  <a:pt x="5330" y="5816"/>
                                  <a:pt x="5144" y="6191"/>
                                </a:cubicBezTo>
                                <a:cubicBezTo>
                                  <a:pt x="4958" y="6566"/>
                                  <a:pt x="4887" y="6632"/>
                                  <a:pt x="4821" y="6799"/>
                                </a:cubicBezTo>
                                <a:cubicBezTo>
                                  <a:pt x="4755" y="6966"/>
                                  <a:pt x="4851" y="7085"/>
                                  <a:pt x="4746" y="7196"/>
                                </a:cubicBezTo>
                                <a:cubicBezTo>
                                  <a:pt x="4641" y="7307"/>
                                  <a:pt x="4322" y="7386"/>
                                  <a:pt x="4191" y="7466"/>
                                </a:cubicBezTo>
                                <a:cubicBezTo>
                                  <a:pt x="4060" y="7546"/>
                                  <a:pt x="4008" y="7617"/>
                                  <a:pt x="3959" y="7676"/>
                                </a:cubicBezTo>
                                <a:cubicBezTo>
                                  <a:pt x="3910" y="7735"/>
                                  <a:pt x="3978" y="7712"/>
                                  <a:pt x="3899" y="7819"/>
                                </a:cubicBezTo>
                                <a:cubicBezTo>
                                  <a:pt x="3820" y="7926"/>
                                  <a:pt x="3705" y="8223"/>
                                  <a:pt x="3486" y="8321"/>
                                </a:cubicBezTo>
                                <a:cubicBezTo>
                                  <a:pt x="3267" y="8419"/>
                                  <a:pt x="2807" y="8414"/>
                                  <a:pt x="2586" y="8404"/>
                                </a:cubicBezTo>
                                <a:cubicBezTo>
                                  <a:pt x="2365" y="8394"/>
                                  <a:pt x="2269" y="8332"/>
                                  <a:pt x="2159" y="8261"/>
                                </a:cubicBezTo>
                                <a:cubicBezTo>
                                  <a:pt x="2049" y="8190"/>
                                  <a:pt x="2017" y="8055"/>
                                  <a:pt x="1926" y="7976"/>
                                </a:cubicBezTo>
                                <a:cubicBezTo>
                                  <a:pt x="1835" y="7897"/>
                                  <a:pt x="1748" y="7834"/>
                                  <a:pt x="1611" y="7789"/>
                                </a:cubicBezTo>
                                <a:cubicBezTo>
                                  <a:pt x="1474" y="7744"/>
                                  <a:pt x="1208" y="7809"/>
                                  <a:pt x="1101" y="7706"/>
                                </a:cubicBezTo>
                                <a:cubicBezTo>
                                  <a:pt x="994" y="7603"/>
                                  <a:pt x="936" y="7349"/>
                                  <a:pt x="966" y="7174"/>
                                </a:cubicBezTo>
                                <a:cubicBezTo>
                                  <a:pt x="996" y="6999"/>
                                  <a:pt x="1209" y="6807"/>
                                  <a:pt x="1281" y="6656"/>
                                </a:cubicBezTo>
                                <a:cubicBezTo>
                                  <a:pt x="1353" y="6505"/>
                                  <a:pt x="1468" y="6442"/>
                                  <a:pt x="1401" y="6266"/>
                                </a:cubicBezTo>
                                <a:cubicBezTo>
                                  <a:pt x="1334" y="6090"/>
                                  <a:pt x="955" y="5785"/>
                                  <a:pt x="876" y="5599"/>
                                </a:cubicBezTo>
                                <a:cubicBezTo>
                                  <a:pt x="797" y="5413"/>
                                  <a:pt x="961" y="5280"/>
                                  <a:pt x="929" y="5149"/>
                                </a:cubicBezTo>
                                <a:cubicBezTo>
                                  <a:pt x="897" y="5018"/>
                                  <a:pt x="731" y="4924"/>
                                  <a:pt x="681" y="4811"/>
                                </a:cubicBezTo>
                                <a:cubicBezTo>
                                  <a:pt x="631" y="4698"/>
                                  <a:pt x="690" y="4598"/>
                                  <a:pt x="629" y="4474"/>
                                </a:cubicBezTo>
                                <a:cubicBezTo>
                                  <a:pt x="568" y="4350"/>
                                  <a:pt x="346" y="4250"/>
                                  <a:pt x="314" y="4069"/>
                                </a:cubicBezTo>
                                <a:cubicBezTo>
                                  <a:pt x="282" y="3888"/>
                                  <a:pt x="424" y="3663"/>
                                  <a:pt x="434" y="3386"/>
                                </a:cubicBezTo>
                                <a:cubicBezTo>
                                  <a:pt x="444" y="3109"/>
                                  <a:pt x="424" y="2711"/>
                                  <a:pt x="374" y="2404"/>
                                </a:cubicBezTo>
                                <a:cubicBezTo>
                                  <a:pt x="324" y="2097"/>
                                  <a:pt x="134" y="1777"/>
                                  <a:pt x="134" y="1541"/>
                                </a:cubicBezTo>
                                <a:cubicBezTo>
                                  <a:pt x="134" y="1305"/>
                                  <a:pt x="395" y="1240"/>
                                  <a:pt x="374" y="986"/>
                                </a:cubicBezTo>
                                <a:cubicBezTo>
                                  <a:pt x="353" y="732"/>
                                  <a:pt x="68" y="183"/>
                                  <a:pt x="6" y="1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74464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4" h="6719">
                                <a:moveTo>
                                  <a:pt x="0" y="493"/>
                                </a:moveTo>
                                <a:lnTo>
                                  <a:pt x="30" y="470"/>
                                </a:lnTo>
                                <a:cubicBezTo>
                                  <a:pt x="74" y="458"/>
                                  <a:pt x="177" y="462"/>
                                  <a:pt x="263" y="418"/>
                                </a:cubicBezTo>
                                <a:cubicBezTo>
                                  <a:pt x="349" y="374"/>
                                  <a:pt x="446" y="248"/>
                                  <a:pt x="548" y="208"/>
                                </a:cubicBezTo>
                                <a:cubicBezTo>
                                  <a:pt x="650" y="168"/>
                                  <a:pt x="789" y="164"/>
                                  <a:pt x="878" y="178"/>
                                </a:cubicBezTo>
                                <a:cubicBezTo>
                                  <a:pt x="967" y="192"/>
                                  <a:pt x="994" y="280"/>
                                  <a:pt x="1080" y="290"/>
                                </a:cubicBezTo>
                                <a:cubicBezTo>
                                  <a:pt x="1166" y="300"/>
                                  <a:pt x="1293" y="283"/>
                                  <a:pt x="1395" y="238"/>
                                </a:cubicBezTo>
                                <a:cubicBezTo>
                                  <a:pt x="1497" y="193"/>
                                  <a:pt x="1608" y="40"/>
                                  <a:pt x="1695" y="20"/>
                                </a:cubicBezTo>
                                <a:cubicBezTo>
                                  <a:pt x="1782" y="0"/>
                                  <a:pt x="1831" y="118"/>
                                  <a:pt x="1920" y="118"/>
                                </a:cubicBezTo>
                                <a:cubicBezTo>
                                  <a:pt x="2009" y="118"/>
                                  <a:pt x="2154" y="35"/>
                                  <a:pt x="2228" y="20"/>
                                </a:cubicBezTo>
                                <a:cubicBezTo>
                                  <a:pt x="2302" y="5"/>
                                  <a:pt x="2332" y="18"/>
                                  <a:pt x="2363" y="28"/>
                                </a:cubicBezTo>
                                <a:cubicBezTo>
                                  <a:pt x="2394" y="38"/>
                                  <a:pt x="2286" y="31"/>
                                  <a:pt x="2415" y="80"/>
                                </a:cubicBezTo>
                                <a:cubicBezTo>
                                  <a:pt x="2544" y="129"/>
                                  <a:pt x="2968" y="271"/>
                                  <a:pt x="3135" y="320"/>
                                </a:cubicBezTo>
                                <a:cubicBezTo>
                                  <a:pt x="3302" y="369"/>
                                  <a:pt x="3336" y="324"/>
                                  <a:pt x="3420" y="373"/>
                                </a:cubicBezTo>
                                <a:cubicBezTo>
                                  <a:pt x="3504" y="422"/>
                                  <a:pt x="3449" y="544"/>
                                  <a:pt x="3638" y="613"/>
                                </a:cubicBezTo>
                                <a:cubicBezTo>
                                  <a:pt x="3827" y="682"/>
                                  <a:pt x="4127" y="624"/>
                                  <a:pt x="4553" y="785"/>
                                </a:cubicBezTo>
                                <a:cubicBezTo>
                                  <a:pt x="4979" y="946"/>
                                  <a:pt x="5820" y="1394"/>
                                  <a:pt x="6195" y="1580"/>
                                </a:cubicBezTo>
                                <a:cubicBezTo>
                                  <a:pt x="6571" y="1766"/>
                                  <a:pt x="6637" y="1837"/>
                                  <a:pt x="6804" y="1903"/>
                                </a:cubicBezTo>
                                <a:cubicBezTo>
                                  <a:pt x="6971" y="1969"/>
                                  <a:pt x="7090" y="1873"/>
                                  <a:pt x="7201" y="1978"/>
                                </a:cubicBezTo>
                                <a:cubicBezTo>
                                  <a:pt x="7312" y="2083"/>
                                  <a:pt x="7391" y="2402"/>
                                  <a:pt x="7471" y="2533"/>
                                </a:cubicBezTo>
                                <a:cubicBezTo>
                                  <a:pt x="7551" y="2664"/>
                                  <a:pt x="7622" y="2716"/>
                                  <a:pt x="7681" y="2765"/>
                                </a:cubicBezTo>
                                <a:cubicBezTo>
                                  <a:pt x="7740" y="2814"/>
                                  <a:pt x="7717" y="2746"/>
                                  <a:pt x="7824" y="2825"/>
                                </a:cubicBezTo>
                                <a:cubicBezTo>
                                  <a:pt x="7931" y="2904"/>
                                  <a:pt x="8228" y="3019"/>
                                  <a:pt x="8326" y="3238"/>
                                </a:cubicBezTo>
                                <a:cubicBezTo>
                                  <a:pt x="8424" y="3457"/>
                                  <a:pt x="8419" y="3917"/>
                                  <a:pt x="8409" y="4138"/>
                                </a:cubicBezTo>
                                <a:cubicBezTo>
                                  <a:pt x="8399" y="4359"/>
                                  <a:pt x="8337" y="4455"/>
                                  <a:pt x="8266" y="4565"/>
                                </a:cubicBezTo>
                                <a:cubicBezTo>
                                  <a:pt x="8195" y="4675"/>
                                  <a:pt x="8060" y="4707"/>
                                  <a:pt x="7981" y="4798"/>
                                </a:cubicBezTo>
                                <a:cubicBezTo>
                                  <a:pt x="7902" y="4889"/>
                                  <a:pt x="7839" y="4976"/>
                                  <a:pt x="7794" y="5113"/>
                                </a:cubicBezTo>
                                <a:cubicBezTo>
                                  <a:pt x="7749" y="5250"/>
                                  <a:pt x="7814" y="5516"/>
                                  <a:pt x="7711" y="5623"/>
                                </a:cubicBezTo>
                                <a:cubicBezTo>
                                  <a:pt x="7608" y="5730"/>
                                  <a:pt x="7354" y="5788"/>
                                  <a:pt x="7179" y="5758"/>
                                </a:cubicBezTo>
                                <a:cubicBezTo>
                                  <a:pt x="7004" y="5728"/>
                                  <a:pt x="6812" y="5515"/>
                                  <a:pt x="6661" y="5443"/>
                                </a:cubicBezTo>
                                <a:cubicBezTo>
                                  <a:pt x="6510" y="5371"/>
                                  <a:pt x="6447" y="5256"/>
                                  <a:pt x="6271" y="5323"/>
                                </a:cubicBezTo>
                                <a:cubicBezTo>
                                  <a:pt x="6095" y="5390"/>
                                  <a:pt x="5790" y="5769"/>
                                  <a:pt x="5604" y="5848"/>
                                </a:cubicBezTo>
                                <a:cubicBezTo>
                                  <a:pt x="5418" y="5927"/>
                                  <a:pt x="5285" y="5763"/>
                                  <a:pt x="5154" y="5795"/>
                                </a:cubicBezTo>
                                <a:cubicBezTo>
                                  <a:pt x="5023" y="5827"/>
                                  <a:pt x="4929" y="5993"/>
                                  <a:pt x="4816" y="6043"/>
                                </a:cubicBezTo>
                                <a:cubicBezTo>
                                  <a:pt x="4703" y="6093"/>
                                  <a:pt x="4603" y="6034"/>
                                  <a:pt x="4479" y="6095"/>
                                </a:cubicBezTo>
                                <a:cubicBezTo>
                                  <a:pt x="4355" y="6156"/>
                                  <a:pt x="4255" y="6378"/>
                                  <a:pt x="4074" y="6410"/>
                                </a:cubicBezTo>
                                <a:cubicBezTo>
                                  <a:pt x="3893" y="6442"/>
                                  <a:pt x="3668" y="6300"/>
                                  <a:pt x="3391" y="6290"/>
                                </a:cubicBezTo>
                                <a:cubicBezTo>
                                  <a:pt x="3114" y="6280"/>
                                  <a:pt x="2716" y="6301"/>
                                  <a:pt x="2409" y="6351"/>
                                </a:cubicBezTo>
                                <a:cubicBezTo>
                                  <a:pt x="2102" y="6401"/>
                                  <a:pt x="1782" y="6591"/>
                                  <a:pt x="1546" y="6591"/>
                                </a:cubicBezTo>
                                <a:cubicBezTo>
                                  <a:pt x="1310" y="6591"/>
                                  <a:pt x="1245" y="6330"/>
                                  <a:pt x="991" y="6351"/>
                                </a:cubicBezTo>
                                <a:cubicBezTo>
                                  <a:pt x="737" y="6372"/>
                                  <a:pt x="185" y="6658"/>
                                  <a:pt x="24" y="6719"/>
                                </a:cubicBezTo>
                                <a:lnTo>
                                  <a:pt x="1" y="67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0200" y="1121040"/>
                            <a:ext cx="2163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044">
                                <a:moveTo>
                                  <a:pt x="613" y="38"/>
                                </a:moveTo>
                                <a:cubicBezTo>
                                  <a:pt x="574" y="0"/>
                                  <a:pt x="406" y="53"/>
                                  <a:pt x="333" y="113"/>
                                </a:cubicBezTo>
                                <a:cubicBezTo>
                                  <a:pt x="260" y="173"/>
                                  <a:pt x="226" y="297"/>
                                  <a:pt x="173" y="398"/>
                                </a:cubicBezTo>
                                <a:cubicBezTo>
                                  <a:pt x="120" y="499"/>
                                  <a:pt x="28" y="615"/>
                                  <a:pt x="14" y="720"/>
                                </a:cubicBezTo>
                                <a:cubicBezTo>
                                  <a:pt x="0" y="825"/>
                                  <a:pt x="20" y="1012"/>
                                  <a:pt x="88" y="1028"/>
                                </a:cubicBezTo>
                                <a:cubicBezTo>
                                  <a:pt x="156" y="1044"/>
                                  <a:pt x="334" y="936"/>
                                  <a:pt x="425" y="819"/>
                                </a:cubicBezTo>
                                <a:cubicBezTo>
                                  <a:pt x="516" y="702"/>
                                  <a:pt x="602" y="453"/>
                                  <a:pt x="633" y="323"/>
                                </a:cubicBezTo>
                                <a:cubicBezTo>
                                  <a:pt x="664" y="193"/>
                                  <a:pt x="617" y="97"/>
                                  <a:pt x="613" y="3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6000" y="1380960"/>
                            <a:ext cx="2476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132">
                                <a:moveTo>
                                  <a:pt x="587" y="19"/>
                                </a:moveTo>
                                <a:cubicBezTo>
                                  <a:pt x="525" y="38"/>
                                  <a:pt x="447" y="172"/>
                                  <a:pt x="382" y="274"/>
                                </a:cubicBezTo>
                                <a:cubicBezTo>
                                  <a:pt x="317" y="376"/>
                                  <a:pt x="256" y="537"/>
                                  <a:pt x="197" y="634"/>
                                </a:cubicBezTo>
                                <a:cubicBezTo>
                                  <a:pt x="138" y="731"/>
                                  <a:pt x="54" y="797"/>
                                  <a:pt x="27" y="854"/>
                                </a:cubicBezTo>
                                <a:cubicBezTo>
                                  <a:pt x="0" y="911"/>
                                  <a:pt x="13" y="929"/>
                                  <a:pt x="37" y="974"/>
                                </a:cubicBezTo>
                                <a:cubicBezTo>
                                  <a:pt x="61" y="1019"/>
                                  <a:pt x="112" y="1132"/>
                                  <a:pt x="172" y="1124"/>
                                </a:cubicBezTo>
                                <a:cubicBezTo>
                                  <a:pt x="232" y="1116"/>
                                  <a:pt x="320" y="1038"/>
                                  <a:pt x="398" y="923"/>
                                </a:cubicBezTo>
                                <a:cubicBezTo>
                                  <a:pt x="476" y="808"/>
                                  <a:pt x="583" y="561"/>
                                  <a:pt x="642" y="434"/>
                                </a:cubicBezTo>
                                <a:cubicBezTo>
                                  <a:pt x="701" y="307"/>
                                  <a:pt x="761" y="228"/>
                                  <a:pt x="752" y="159"/>
                                </a:cubicBezTo>
                                <a:cubicBezTo>
                                  <a:pt x="743" y="90"/>
                                  <a:pt x="649" y="0"/>
                                  <a:pt x="587" y="1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1680" y="1235160"/>
                            <a:ext cx="259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99">
                                <a:moveTo>
                                  <a:pt x="504" y="7"/>
                                </a:moveTo>
                                <a:cubicBezTo>
                                  <a:pt x="434" y="0"/>
                                  <a:pt x="358" y="19"/>
                                  <a:pt x="294" y="72"/>
                                </a:cubicBezTo>
                                <a:cubicBezTo>
                                  <a:pt x="230" y="125"/>
                                  <a:pt x="161" y="220"/>
                                  <a:pt x="119" y="327"/>
                                </a:cubicBezTo>
                                <a:cubicBezTo>
                                  <a:pt x="77" y="434"/>
                                  <a:pt x="0" y="635"/>
                                  <a:pt x="44" y="717"/>
                                </a:cubicBezTo>
                                <a:cubicBezTo>
                                  <a:pt x="88" y="799"/>
                                  <a:pt x="266" y="899"/>
                                  <a:pt x="384" y="822"/>
                                </a:cubicBezTo>
                                <a:cubicBezTo>
                                  <a:pt x="502" y="745"/>
                                  <a:pt x="709" y="379"/>
                                  <a:pt x="754" y="252"/>
                                </a:cubicBezTo>
                                <a:cubicBezTo>
                                  <a:pt x="799" y="125"/>
                                  <a:pt x="696" y="103"/>
                                  <a:pt x="654" y="62"/>
                                </a:cubicBezTo>
                                <a:cubicBezTo>
                                  <a:pt x="612" y="21"/>
                                  <a:pt x="535" y="19"/>
                                  <a:pt x="504" y="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3800" y="1412280"/>
                            <a:ext cx="281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52">
                                <a:moveTo>
                                  <a:pt x="653" y="43"/>
                                </a:moveTo>
                                <a:cubicBezTo>
                                  <a:pt x="580" y="0"/>
                                  <a:pt x="483" y="21"/>
                                  <a:pt x="418" y="28"/>
                                </a:cubicBezTo>
                                <a:cubicBezTo>
                                  <a:pt x="353" y="35"/>
                                  <a:pt x="332" y="12"/>
                                  <a:pt x="263" y="83"/>
                                </a:cubicBezTo>
                                <a:cubicBezTo>
                                  <a:pt x="194" y="154"/>
                                  <a:pt x="6" y="331"/>
                                  <a:pt x="3" y="453"/>
                                </a:cubicBezTo>
                                <a:cubicBezTo>
                                  <a:pt x="0" y="575"/>
                                  <a:pt x="148" y="784"/>
                                  <a:pt x="243" y="818"/>
                                </a:cubicBezTo>
                                <a:cubicBezTo>
                                  <a:pt x="338" y="852"/>
                                  <a:pt x="495" y="715"/>
                                  <a:pt x="573" y="658"/>
                                </a:cubicBezTo>
                                <a:cubicBezTo>
                                  <a:pt x="651" y="601"/>
                                  <a:pt x="666" y="541"/>
                                  <a:pt x="713" y="478"/>
                                </a:cubicBezTo>
                                <a:cubicBezTo>
                                  <a:pt x="760" y="415"/>
                                  <a:pt x="863" y="355"/>
                                  <a:pt x="853" y="283"/>
                                </a:cubicBezTo>
                                <a:cubicBezTo>
                                  <a:pt x="843" y="211"/>
                                  <a:pt x="712" y="123"/>
                                  <a:pt x="653" y="4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9480"/>
                            <a:ext cx="7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75">
                                <a:moveTo>
                                  <a:pt x="0" y="0"/>
                                </a:moveTo>
                                <a:lnTo>
                                  <a:pt x="1" y="7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402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48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39816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80224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3988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456480"/>
                            <a:ext cx="5220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9pt;margin-top:8.35pt;width:366.9pt;height:239pt" coordorigin="-1578,167" coordsize="7338,4780">
                <v:shape id="shape_0" coordsize="8259,3" path="m8259,3l0,0e" fillcolor="black" stroked="t" o:allowincell="f" style="position:absolute;left:-1577;top:2604;width:4236;height:1;mso-wrap-style:none;v-text-anchor:middle;rotation:270">
                  <v:fill o:detectmouseclick="t" type="solid" color2="white"/>
                  <v:stroke color="black" weight="6480" dashstyle="longdashdot" joinstyle="round" endcap="flat"/>
                  <w10:wrap type="square"/>
                </v:shape>
                <v:shape id="shape_0" coordsize="7578,9064" path="m84,0l0,0l230,1005c240,1249,87,1330,60,1465c33,1600,29,1678,65,1815c101,1952,228,2082,275,2290c322,2498,356,2777,350,3065c344,3353,211,3769,240,4020c269,4271,437,4388,525,4570c613,4752,723,4922,770,5110c817,5298,759,5546,805,5695c851,5844,973,5878,1045,6005c1117,6132,1273,6230,1240,6455c1207,6680,932,7073,850,7355c768,7637,714,7937,747,8145c780,8353,908,8507,1050,8605c1192,8703,1438,8662,1600,8730c1762,8798,1873,8959,2020,9010c2167,9061,2313,9064,2480,9035c2647,9006,2844,8930,3020,8835c3196,8740,3338,8657,3535,8465c3732,8273,3975,7893,4200,7685c4425,7477,4716,7392,4885,7215c5054,7038,5120,6817,5215,6620c5310,6423,5344,6261,5457,6035c5570,5809,5760,5561,5892,5265c6024,4969,6144,4576,6247,4260c6350,3944,6438,3628,6507,3370c6576,3112,6614,2863,6662,2710c6710,2557,6730,2545,6792,2450c6854,2355,6966,2326,7037,2140c7108,1954,7137,1582,7217,1335c7297,1088,7458,876,7517,660c7576,444,7562,149,7572,40l7578,3l6276,0l6320,26c6336,69,6328,173,6372,259c6416,345,6542,442,6582,544c6622,646,6626,785,6612,874c6598,963,6510,990,6500,1076c6490,1162,6507,1289,6552,1391c6597,1493,6750,1604,6770,1691c6790,1778,6672,1827,6672,1916c6672,2005,6755,2150,6770,2224c6785,2298,6772,2328,6762,2359c6752,2390,6759,2282,6710,2411c6661,2540,6519,2964,6470,3131c6421,3298,6466,3332,6417,3416c6368,3500,6246,3445,6177,3634c6108,3823,6166,4123,6005,4549c5844,4975,5396,5816,5210,6191c5024,6566,4953,6632,4887,6799c4821,6966,4917,7085,4812,7196c4707,7307,4388,7386,4257,7466c4126,7546,4074,7617,4025,7676c3976,7735,4044,7712,3965,7819c3886,7926,3771,8223,3552,8321c3333,8419,2873,8414,2652,8404c2431,8394,2335,8332,2225,8261c2115,8190,2083,8055,1992,7976c1901,7897,1814,7834,1677,7789c1540,7744,1274,7809,1167,7706c1060,7603,1002,7349,1032,7174c1062,6999,1275,6807,1347,6656c1419,6505,1534,6442,1467,6266c1400,6090,1021,5785,942,5599c863,5413,1027,5280,995,5149c963,5018,797,4924,747,4811c697,4698,756,4598,695,4474c634,4350,412,4250,380,4069c348,3888,490,3663,500,3386c510,3109,490,2711,440,2404c390,2097,200,1777,200,1541c200,1305,461,1240,440,986c419,732,131,183,72,19l84,0xe" stroked="f" o:allowincell="f" style="position:absolute;left:922;top:285;width:3887;height:4649;mso-wrap-style:none;v-text-anchor:middle;rotation:270">
                  <v:imagedata r:id="rId8" o:detectmouseclick="t"/>
                  <v:stroke color="#3465a4" joinstyle="round" endcap="flat"/>
                  <w10:wrap type="square"/>
                </v:shape>
                <v:shape id="shape_0" coordsize="6724,8419" path="m0,0l1119,0l1145,45c1203,344,1517,1429,1470,1795c1423,2161,957,2108,860,2240c763,2372,888,2453,890,2590c892,2727,862,2859,870,3060c878,3261,931,3606,935,3795c939,3984,863,4041,895,4195c927,4349,1065,4578,1125,4720c1185,4862,1233,4940,1255,5045c1277,5150,1178,5182,1255,5350c1332,5518,1583,5903,1720,6055c1857,6207,1961,6135,2075,6265c2189,6395,2293,6691,2405,6835c2517,6979,2603,7047,2750,7130c2897,7213,3138,7335,3285,7335c3432,7335,3503,7165,3630,7130c3757,7095,3907,7212,4045,7125c4183,7038,4334,6796,4460,6610c4586,6424,4725,6190,4800,6010c4875,5830,4848,5675,4910,5530c4972,5385,5103,5317,5175,5140c5247,4963,5296,4620,5343,4470c5390,4320,5428,4356,5455,4240c5482,4124,5438,3968,5505,3775c5572,3582,5789,3289,5860,3080c5931,2871,5894,2744,5930,2520c5966,2296,6063,1932,6075,1735c6087,1538,6020,1472,6000,1340c5980,1208,5967,1053,5955,945c5943,837,5958,795,5930,690c5902,585,5801,428,5790,315c5779,202,5853,62,5865,10l5862,0l6225,0l6254,26c6268,69,6262,173,6306,259c6350,345,6476,442,6516,544c6556,646,6560,785,6546,874c6532,963,6444,990,6434,1076c6424,1162,6441,1289,6486,1391c6531,1493,6684,1604,6704,1691c6724,1778,6606,1827,6606,1916c6606,2005,6689,2150,6704,2224c6719,2298,6706,2328,6696,2359c6686,2390,6693,2282,6644,2411c6595,2540,6453,2964,6404,3131c6355,3298,6400,3332,6351,3416c6302,3500,6180,3445,6111,3634c6042,3823,6100,4123,5939,4549c5778,4975,5330,5816,5144,6191c4958,6566,4887,6632,4821,6799c4755,6966,4851,7085,4746,7196c4641,7307,4322,7386,4191,7466c4060,7546,4008,7617,3959,7676c3910,7735,3978,7712,3899,7819c3820,7926,3705,8223,3486,8321c3267,8419,2807,8414,2586,8404c2365,8394,2269,8332,2159,8261c2049,8190,2017,8055,1926,7976c1835,7897,1748,7834,1611,7789c1474,7744,1208,7809,1101,7706c994,7603,936,7349,966,7174c996,6999,1209,6807,1281,6656c1353,6505,1468,6442,1401,6266c1334,6090,955,5785,876,5599c797,5413,961,5280,929,5149c897,5018,731,4924,681,4811c631,4698,690,4598,629,4474c568,4350,346,4250,314,4069c282,3888,424,3663,434,3386c444,3109,424,2711,374,2404c324,2097,134,1777,134,1541c134,1305,395,1240,374,986c353,732,68,183,6,19l0,0xe" stroked="f" o:allowincell="f" style="position:absolute;left:976;top:630;width:3448;height:4318;mso-wrap-style:none;v-text-anchor:middle;rotation:270">
                  <v:imagedata r:id="rId9" o:detectmouseclick="t"/>
                  <v:stroke color="#3465a4" joinstyle="round" endcap="flat"/>
                  <w10:wrap type="square"/>
                </v:shape>
                <v:shape id="shape_0" coordsize="8424,6719" path="m0,493l30,470c74,458,177,462,263,418c349,374,446,248,548,208c650,168,789,164,878,178c967,192,994,280,1080,290c1166,300,1293,283,1395,238c1497,193,1608,40,1695,20c1782,0,1831,118,1920,118c2009,118,2154,35,2228,20c2302,5,2332,18,2363,28c2394,38,2286,31,2415,80c2544,129,2968,271,3135,320c3302,369,3336,324,3420,373c3504,422,3449,544,3638,613c3827,682,4127,624,4553,785c4979,946,5820,1394,6195,1580c6571,1766,6637,1837,6804,1903c6971,1969,7090,1873,7201,1978c7312,2083,7391,2402,7471,2533c7551,2664,7622,2716,7681,2765c7740,2814,7717,2746,7824,2825c7931,2904,8228,3019,8326,3238c8424,3457,8419,3917,8409,4138c8399,4359,8337,4455,8266,4565c8195,4675,8060,4707,7981,4798c7902,4889,7839,4976,7794,5113c7749,5250,7814,5516,7711,5623c7608,5730,7354,5788,7179,5758c7004,5728,6812,5515,6661,5443c6510,5371,6447,5256,6271,5323c6095,5390,5790,5769,5604,5848c5418,5927,5285,5763,5154,5795c5023,5827,4929,5993,4816,6043c4703,6093,4603,6034,4479,6095c4355,6156,4255,6378,4074,6410c3893,6442,3668,6300,3391,6290c3114,6280,2716,6301,2409,6351c2102,6401,1782,6591,1546,6591c1310,6591,1245,6330,991,6351c737,6372,185,6658,24,6719l1,6711e" stroked="t" o:allowincell="f" style="position:absolute;left:540;top:1068;width:4321;height:344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664,1044" path="m613,38c574,0,406,53,333,113c260,173,226,297,173,398c120,499,28,615,14,720c0,825,20,1012,88,1028c156,1044,334,936,425,819c516,702,602,453,633,323c664,193,617,97,613,38xe" stroked="f" o:allowincell="f" style="position:absolute;left:3202;top:1933;width:340;height:535;mso-wrap-style:none;v-text-anchor:middle;rotation:270">
                  <v:imagedata r:id="rId10" o:detectmouseclick="t"/>
                  <v:stroke color="#3465a4" joinstyle="round" endcap="flat"/>
                  <w10:wrap type="square"/>
                </v:shape>
                <v:shape id="shape_0" coordsize="761,1132" path="m587,19c525,38,447,172,382,274c317,376,256,537,197,634c138,731,54,797,27,854c0,911,13,929,37,974c61,1019,112,1132,172,1124c232,1116,320,1038,398,923c476,808,583,561,642,434c701,307,761,228,752,159c743,90,649,0,587,19xe" stroked="f" o:allowincell="f" style="position:absolute;left:3715;top:2343;width:389;height:579;mso-wrap-style:none;v-text-anchor:middle;rotation:270">
                  <v:imagedata r:id="rId11" o:detectmouseclick="t"/>
                  <v:stroke color="#3465a4" joinstyle="round" endcap="flat"/>
                  <w10:wrap type="square"/>
                </v:shape>
                <v:shape id="shape_0" coordsize="799,899" path="m504,7c434,0,358,19,294,72c230,125,161,220,119,327c77,434,0,635,44,717c88,799,266,899,384,822c502,745,709,379,754,252c799,125,696,103,654,62c612,21,535,19,504,7xe" stroked="f" o:allowincell="f" style="position:absolute;left:3708;top:2112;width:408;height:460;mso-wrap-style:none;v-text-anchor:middle;rotation:270">
                  <v:imagedata r:id="rId12" o:detectmouseclick="t"/>
                  <v:stroke color="#3465a4" joinstyle="round" endcap="flat"/>
                  <w10:wrap type="square"/>
                </v:shape>
                <v:shape id="shape_0" coordsize="863,852" path="m653,43c580,0,483,21,418,28c353,35,332,12,263,83c194,154,6,331,3,453c0,575,148,784,243,818c338,852,495,715,573,658c651,601,666,541,713,478c760,415,863,355,853,283c843,211,712,123,653,43xe" stroked="f" o:allowincell="f" style="position:absolute;left:4200;top:2391;width:442;height:437;mso-wrap-style:none;v-text-anchor:middle;rotation:270">
                  <v:imagedata r:id="rId13" o:detectmouseclick="t"/>
                  <v:stroke color="#3465a4" joinstyle="round" endcap="flat"/>
                  <w10:wrap type="square"/>
                </v:shape>
                <v:shape id="shape_0" coordsize="1,7075" path="m0,0l1,7075e" stroked="t" o:allowincell="f" style="position:absolute;left:2214;top:985;width:0;height:3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476,703" to="4937,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67;width:70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4;top:794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4;top:4580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4,795" to="4984,1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39;top:886;width:82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.25pt;width:26.95pt;height:26.95pt;mso-wrap-style:none;v-text-anchor:middle;rotation:90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общества шелков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ообщества шелковн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337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общества кубышки желтой и урути очередноцветков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3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ообщества кубышки желтой и урути очередноцветков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109855</wp:posOffset>
                </wp:positionV>
                <wp:extent cx="342900" cy="3270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35pt;margin-top:8.6pt;width:26.95pt;height:25.7pt;mso-wrap-style:none;v-text-anchor:middle;rotation:90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8829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2.7pt;width:26.95pt;height:26.95pt;mso-wrap-style:none;v-text-anchor:middle;rotation:90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3990</wp:posOffset>
                </wp:positionV>
                <wp:extent cx="1600200" cy="59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общества кубышки желтой и рдеста альпийског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95pt;mso-wrap-distance-left:9.05pt;mso-wrap-distance-right:9.05pt;mso-wrap-distance-top:0pt;mso-wrap-distance-bottom:0pt;margin-top:13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ообщества кубышки желтой и рдеста альпийског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2718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2718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" w:leader="none"/>
          <w:tab w:val="left" w:pos="2718" w:leader="none"/>
        </w:tabs>
        <w:spacing w:lineRule="auto" w:line="360"/>
        <w:ind w:firstLine="709"/>
        <w:jc w:val="center"/>
        <w:rPr/>
      </w:pPr>
      <w:r>
        <w:rPr/>
        <w:t>Рис. 1. Схема распределения растительности озера Барского.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зеро Барское</w:t>
      </w:r>
      <w:r>
        <w:rPr>
          <w:sz w:val="28"/>
          <w:szCs w:val="28"/>
        </w:rPr>
        <w:t xml:space="preserve"> (рис. 1) служит источником питьевой воды для населения. </w:t>
      </w:r>
      <w:r>
        <w:rPr>
          <w:color w:val="000000"/>
          <w:sz w:val="28"/>
          <w:szCs w:val="28"/>
        </w:rPr>
        <w:t xml:space="preserve">Уровень воды значительно колеблется в зависимости от водозабора. </w:t>
      </w:r>
      <w:r>
        <w:rPr>
          <w:sz w:val="28"/>
          <w:szCs w:val="28"/>
        </w:rPr>
        <w:t xml:space="preserve">Сообщества высшей водной растительности развиты в прибрежной части водоема. Значительные площади заняты сообществами ассоциации </w:t>
      </w:r>
      <w:r>
        <w:rPr>
          <w:sz w:val="28"/>
          <w:szCs w:val="28"/>
          <w:lang w:val="en-US"/>
        </w:rPr>
        <w:t>Myriophyllet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terniflo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uphar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tea</w:t>
      </w:r>
      <w:r>
        <w:rPr>
          <w:sz w:val="28"/>
          <w:szCs w:val="28"/>
        </w:rPr>
        <w:t xml:space="preserve">. Незначительные площади занимают ценозы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tamet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alpini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берегах и в воде имеется бытовой мусор, залежи гниющей древесины.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color w:val="FFFFFF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4224020" cy="3967480"/>
                <wp:effectExtent l="5080" t="133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3967560"/>
                          <a:chOff x="0" y="0"/>
                          <a:chExt cx="4223880" cy="3967560"/>
                        </a:xfrm>
                      </wpg:grpSpPr>
                      <wps:wsp>
                        <wps:cNvSpPr/>
                        <wps:spPr>
                          <a:xfrm rot="1635000">
                            <a:off x="961200" y="813240"/>
                            <a:ext cx="280980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6" h="6467">
                                <a:moveTo>
                                  <a:pt x="319" y="1582"/>
                                </a:moveTo>
                                <a:cubicBezTo>
                                  <a:pt x="511" y="1937"/>
                                  <a:pt x="924" y="2591"/>
                                  <a:pt x="1087" y="2863"/>
                                </a:cubicBezTo>
                                <a:cubicBezTo>
                                  <a:pt x="1250" y="3135"/>
                                  <a:pt x="1202" y="3070"/>
                                  <a:pt x="1295" y="3215"/>
                                </a:cubicBezTo>
                                <a:cubicBezTo>
                                  <a:pt x="1388" y="3360"/>
                                  <a:pt x="1566" y="3417"/>
                                  <a:pt x="1644" y="3733"/>
                                </a:cubicBezTo>
                                <a:cubicBezTo>
                                  <a:pt x="1722" y="4049"/>
                                  <a:pt x="1583" y="4796"/>
                                  <a:pt x="1761" y="5110"/>
                                </a:cubicBezTo>
                                <a:cubicBezTo>
                                  <a:pt x="1940" y="5422"/>
                                  <a:pt x="2374" y="5402"/>
                                  <a:pt x="2721" y="5610"/>
                                </a:cubicBezTo>
                                <a:cubicBezTo>
                                  <a:pt x="3069" y="5820"/>
                                  <a:pt x="3525" y="6257"/>
                                  <a:pt x="3849" y="6362"/>
                                </a:cubicBezTo>
                                <a:cubicBezTo>
                                  <a:pt x="4173" y="6467"/>
                                  <a:pt x="4468" y="6284"/>
                                  <a:pt x="4663" y="6240"/>
                                </a:cubicBezTo>
                                <a:cubicBezTo>
                                  <a:pt x="4858" y="6196"/>
                                  <a:pt x="4805" y="6216"/>
                                  <a:pt x="5017" y="6097"/>
                                </a:cubicBezTo>
                                <a:cubicBezTo>
                                  <a:pt x="5229" y="5978"/>
                                  <a:pt x="5714" y="5801"/>
                                  <a:pt x="5934" y="5528"/>
                                </a:cubicBezTo>
                                <a:cubicBezTo>
                                  <a:pt x="6155" y="5253"/>
                                  <a:pt x="6198" y="4811"/>
                                  <a:pt x="6337" y="4463"/>
                                </a:cubicBezTo>
                                <a:cubicBezTo>
                                  <a:pt x="6476" y="4115"/>
                                  <a:pt x="6836" y="3749"/>
                                  <a:pt x="6768" y="3441"/>
                                </a:cubicBezTo>
                                <a:cubicBezTo>
                                  <a:pt x="6702" y="3132"/>
                                  <a:pt x="6143" y="2884"/>
                                  <a:pt x="5934" y="2606"/>
                                </a:cubicBezTo>
                                <a:cubicBezTo>
                                  <a:pt x="5726" y="2328"/>
                                  <a:pt x="5795" y="2049"/>
                                  <a:pt x="5517" y="1771"/>
                                </a:cubicBezTo>
                                <a:cubicBezTo>
                                  <a:pt x="5240" y="1492"/>
                                  <a:pt x="4614" y="1214"/>
                                  <a:pt x="4265" y="937"/>
                                </a:cubicBezTo>
                                <a:cubicBezTo>
                                  <a:pt x="3918" y="658"/>
                                  <a:pt x="3774" y="204"/>
                                  <a:pt x="3431" y="101"/>
                                </a:cubicBezTo>
                                <a:cubicBezTo>
                                  <a:pt x="3088" y="0"/>
                                  <a:pt x="2485" y="120"/>
                                  <a:pt x="2199" y="324"/>
                                </a:cubicBezTo>
                                <a:cubicBezTo>
                                  <a:pt x="1914" y="529"/>
                                  <a:pt x="1968" y="1215"/>
                                  <a:pt x="1713" y="1333"/>
                                </a:cubicBezTo>
                                <a:cubicBezTo>
                                  <a:pt x="1457" y="1451"/>
                                  <a:pt x="934" y="1240"/>
                                  <a:pt x="664" y="1034"/>
                                </a:cubicBezTo>
                                <a:cubicBezTo>
                                  <a:pt x="393" y="829"/>
                                  <a:pt x="186" y="197"/>
                                  <a:pt x="93" y="101"/>
                                </a:cubicBezTo>
                                <a:cubicBezTo>
                                  <a:pt x="0" y="5"/>
                                  <a:pt x="94" y="337"/>
                                  <a:pt x="105" y="455"/>
                                </a:cubicBezTo>
                                <a:cubicBezTo>
                                  <a:pt x="116" y="573"/>
                                  <a:pt x="121" y="623"/>
                                  <a:pt x="157" y="811"/>
                                </a:cubicBezTo>
                                <a:cubicBezTo>
                                  <a:pt x="193" y="999"/>
                                  <a:pt x="285" y="1421"/>
                                  <a:pt x="319" y="15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34531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8200" cy="3540240"/>
                          </a:xfrm>
                        </wpg:grpSpPr>
                        <wps:wsp>
                          <wps:cNvSpPr/>
                          <wps:spPr>
                            <a:xfrm rot="1635000">
                              <a:off x="1615320" y="382680"/>
                              <a:ext cx="1918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18">
                                  <a:moveTo>
                                    <a:pt x="7" y="13"/>
                                  </a:moveTo>
                                  <a:cubicBezTo>
                                    <a:pt x="15" y="0"/>
                                    <a:pt x="49" y="55"/>
                                    <a:pt x="61" y="73"/>
                                  </a:cubicBezTo>
                                  <a:cubicBezTo>
                                    <a:pt x="73" y="91"/>
                                    <a:pt x="63" y="81"/>
                                    <a:pt x="81" y="120"/>
                                  </a:cubicBezTo>
                                  <a:cubicBezTo>
                                    <a:pt x="99" y="159"/>
                                    <a:pt x="143" y="252"/>
                                    <a:pt x="171" y="310"/>
                                  </a:cubicBezTo>
                                  <a:cubicBezTo>
                                    <a:pt x="199" y="368"/>
                                    <a:pt x="229" y="426"/>
                                    <a:pt x="250" y="469"/>
                                  </a:cubicBezTo>
                                  <a:cubicBezTo>
                                    <a:pt x="271" y="512"/>
                                    <a:pt x="265" y="503"/>
                                    <a:pt x="298" y="568"/>
                                  </a:cubicBezTo>
                                  <a:cubicBezTo>
                                    <a:pt x="331" y="633"/>
                                    <a:pt x="467" y="771"/>
                                    <a:pt x="451" y="860"/>
                                  </a:cubicBezTo>
                                  <a:cubicBezTo>
                                    <a:pt x="435" y="949"/>
                                    <a:pt x="258" y="1118"/>
                                    <a:pt x="201" y="1100"/>
                                  </a:cubicBezTo>
                                  <a:cubicBezTo>
                                    <a:pt x="144" y="1082"/>
                                    <a:pt x="136" y="867"/>
                                    <a:pt x="111" y="750"/>
                                  </a:cubicBezTo>
                                  <a:cubicBezTo>
                                    <a:pt x="86" y="633"/>
                                    <a:pt x="67" y="500"/>
                                    <a:pt x="51" y="400"/>
                                  </a:cubicBezTo>
                                  <a:cubicBezTo>
                                    <a:pt x="35" y="300"/>
                                    <a:pt x="20" y="215"/>
                                    <a:pt x="13" y="151"/>
                                  </a:cubicBezTo>
                                  <a:cubicBezTo>
                                    <a:pt x="6" y="87"/>
                                    <a:pt x="0" y="25"/>
                                    <a:pt x="7" y="1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861120"/>
                              <a:ext cx="2118960" cy="263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5899">
                                  <a:moveTo>
                                    <a:pt x="764" y="0"/>
                                  </a:moveTo>
                                  <a:cubicBezTo>
                                    <a:pt x="779" y="1"/>
                                    <a:pt x="897" y="255"/>
                                    <a:pt x="1012" y="362"/>
                                  </a:cubicBezTo>
                                  <a:cubicBezTo>
                                    <a:pt x="1127" y="469"/>
                                    <a:pt x="1372" y="584"/>
                                    <a:pt x="1454" y="641"/>
                                  </a:cubicBezTo>
                                  <a:cubicBezTo>
                                    <a:pt x="1535" y="698"/>
                                    <a:pt x="1482" y="697"/>
                                    <a:pt x="1499" y="705"/>
                                  </a:cubicBezTo>
                                  <a:cubicBezTo>
                                    <a:pt x="1516" y="712"/>
                                    <a:pt x="1507" y="724"/>
                                    <a:pt x="1555" y="686"/>
                                  </a:cubicBezTo>
                                  <a:cubicBezTo>
                                    <a:pt x="1603" y="649"/>
                                    <a:pt x="1714" y="557"/>
                                    <a:pt x="1790" y="482"/>
                                  </a:cubicBezTo>
                                  <a:cubicBezTo>
                                    <a:pt x="1865" y="409"/>
                                    <a:pt x="1942" y="302"/>
                                    <a:pt x="2006" y="242"/>
                                  </a:cubicBezTo>
                                  <a:cubicBezTo>
                                    <a:pt x="2072" y="182"/>
                                    <a:pt x="2137" y="149"/>
                                    <a:pt x="2181" y="123"/>
                                  </a:cubicBezTo>
                                  <a:cubicBezTo>
                                    <a:pt x="2225" y="98"/>
                                    <a:pt x="2231" y="98"/>
                                    <a:pt x="2270" y="83"/>
                                  </a:cubicBezTo>
                                  <a:cubicBezTo>
                                    <a:pt x="2309" y="67"/>
                                    <a:pt x="2359" y="41"/>
                                    <a:pt x="2414" y="32"/>
                                  </a:cubicBezTo>
                                  <a:cubicBezTo>
                                    <a:pt x="2469" y="23"/>
                                    <a:pt x="2550" y="28"/>
                                    <a:pt x="2602" y="29"/>
                                  </a:cubicBezTo>
                                  <a:cubicBezTo>
                                    <a:pt x="2655" y="29"/>
                                    <a:pt x="2652" y="13"/>
                                    <a:pt x="2732" y="33"/>
                                  </a:cubicBezTo>
                                  <a:cubicBezTo>
                                    <a:pt x="2811" y="53"/>
                                    <a:pt x="3002" y="127"/>
                                    <a:pt x="3083" y="152"/>
                                  </a:cubicBezTo>
                                  <a:cubicBezTo>
                                    <a:pt x="3164" y="176"/>
                                    <a:pt x="3183" y="170"/>
                                    <a:pt x="3216" y="184"/>
                                  </a:cubicBezTo>
                                  <a:cubicBezTo>
                                    <a:pt x="3250" y="197"/>
                                    <a:pt x="3249" y="203"/>
                                    <a:pt x="3283" y="228"/>
                                  </a:cubicBezTo>
                                  <a:cubicBezTo>
                                    <a:pt x="3319" y="253"/>
                                    <a:pt x="3393" y="306"/>
                                    <a:pt x="3424" y="334"/>
                                  </a:cubicBezTo>
                                  <a:cubicBezTo>
                                    <a:pt x="3455" y="362"/>
                                    <a:pt x="3459" y="381"/>
                                    <a:pt x="3470" y="398"/>
                                  </a:cubicBezTo>
                                  <a:cubicBezTo>
                                    <a:pt x="3481" y="415"/>
                                    <a:pt x="3475" y="413"/>
                                    <a:pt x="3487" y="437"/>
                                  </a:cubicBezTo>
                                  <a:cubicBezTo>
                                    <a:pt x="3499" y="462"/>
                                    <a:pt x="3528" y="491"/>
                                    <a:pt x="3544" y="542"/>
                                  </a:cubicBezTo>
                                  <a:cubicBezTo>
                                    <a:pt x="3561" y="595"/>
                                    <a:pt x="3573" y="683"/>
                                    <a:pt x="3588" y="754"/>
                                  </a:cubicBezTo>
                                  <a:cubicBezTo>
                                    <a:pt x="3604" y="825"/>
                                    <a:pt x="3621" y="899"/>
                                    <a:pt x="3633" y="968"/>
                                  </a:cubicBezTo>
                                  <a:cubicBezTo>
                                    <a:pt x="3646" y="1037"/>
                                    <a:pt x="3628" y="1043"/>
                                    <a:pt x="3669" y="1169"/>
                                  </a:cubicBezTo>
                                  <a:cubicBezTo>
                                    <a:pt x="3711" y="1295"/>
                                    <a:pt x="3822" y="1593"/>
                                    <a:pt x="3884" y="1728"/>
                                  </a:cubicBezTo>
                                  <a:cubicBezTo>
                                    <a:pt x="3947" y="1862"/>
                                    <a:pt x="3985" y="1891"/>
                                    <a:pt x="4046" y="1976"/>
                                  </a:cubicBezTo>
                                  <a:cubicBezTo>
                                    <a:pt x="4108" y="2063"/>
                                    <a:pt x="4198" y="2157"/>
                                    <a:pt x="4257" y="2249"/>
                                  </a:cubicBezTo>
                                  <a:cubicBezTo>
                                    <a:pt x="4316" y="2341"/>
                                    <a:pt x="4372" y="2448"/>
                                    <a:pt x="4403" y="2533"/>
                                  </a:cubicBezTo>
                                  <a:cubicBezTo>
                                    <a:pt x="4433" y="2619"/>
                                    <a:pt x="4460" y="2636"/>
                                    <a:pt x="4441" y="2760"/>
                                  </a:cubicBezTo>
                                  <a:cubicBezTo>
                                    <a:pt x="4422" y="2885"/>
                                    <a:pt x="4288" y="3124"/>
                                    <a:pt x="4286" y="3282"/>
                                  </a:cubicBezTo>
                                  <a:cubicBezTo>
                                    <a:pt x="4286" y="3440"/>
                                    <a:pt x="4403" y="3626"/>
                                    <a:pt x="4437" y="3710"/>
                                  </a:cubicBezTo>
                                  <a:cubicBezTo>
                                    <a:pt x="4471" y="3794"/>
                                    <a:pt x="4482" y="3756"/>
                                    <a:pt x="4492" y="3785"/>
                                  </a:cubicBezTo>
                                  <a:cubicBezTo>
                                    <a:pt x="4502" y="3814"/>
                                    <a:pt x="4480" y="3854"/>
                                    <a:pt x="4496" y="3881"/>
                                  </a:cubicBezTo>
                                  <a:cubicBezTo>
                                    <a:pt x="4513" y="3907"/>
                                    <a:pt x="4561" y="3897"/>
                                    <a:pt x="4589" y="3944"/>
                                  </a:cubicBezTo>
                                  <a:cubicBezTo>
                                    <a:pt x="4617" y="3990"/>
                                    <a:pt x="4643" y="4099"/>
                                    <a:pt x="4666" y="4162"/>
                                  </a:cubicBezTo>
                                  <a:cubicBezTo>
                                    <a:pt x="4689" y="4224"/>
                                    <a:pt x="4719" y="4277"/>
                                    <a:pt x="4729" y="4319"/>
                                  </a:cubicBezTo>
                                  <a:cubicBezTo>
                                    <a:pt x="4741" y="4361"/>
                                    <a:pt x="4751" y="4392"/>
                                    <a:pt x="4734" y="4415"/>
                                  </a:cubicBezTo>
                                  <a:cubicBezTo>
                                    <a:pt x="4718" y="4437"/>
                                    <a:pt x="4732" y="4385"/>
                                    <a:pt x="4629" y="4454"/>
                                  </a:cubicBezTo>
                                  <a:cubicBezTo>
                                    <a:pt x="4527" y="4523"/>
                                    <a:pt x="4252" y="4720"/>
                                    <a:pt x="4120" y="4834"/>
                                  </a:cubicBezTo>
                                  <a:cubicBezTo>
                                    <a:pt x="3987" y="4948"/>
                                    <a:pt x="3938" y="5035"/>
                                    <a:pt x="3832" y="5140"/>
                                  </a:cubicBezTo>
                                  <a:cubicBezTo>
                                    <a:pt x="3727" y="5246"/>
                                    <a:pt x="3563" y="5383"/>
                                    <a:pt x="3486" y="5466"/>
                                  </a:cubicBezTo>
                                  <a:cubicBezTo>
                                    <a:pt x="3408" y="5550"/>
                                    <a:pt x="3400" y="5597"/>
                                    <a:pt x="3369" y="5640"/>
                                  </a:cubicBezTo>
                                  <a:cubicBezTo>
                                    <a:pt x="3338" y="5681"/>
                                    <a:pt x="3318" y="5703"/>
                                    <a:pt x="3296" y="5719"/>
                                  </a:cubicBezTo>
                                  <a:cubicBezTo>
                                    <a:pt x="3274" y="5735"/>
                                    <a:pt x="3269" y="5722"/>
                                    <a:pt x="3241" y="5737"/>
                                  </a:cubicBezTo>
                                  <a:cubicBezTo>
                                    <a:pt x="3212" y="5752"/>
                                    <a:pt x="3166" y="5792"/>
                                    <a:pt x="3126" y="5809"/>
                                  </a:cubicBezTo>
                                  <a:cubicBezTo>
                                    <a:pt x="3086" y="5828"/>
                                    <a:pt x="3038" y="5837"/>
                                    <a:pt x="3007" y="5847"/>
                                  </a:cubicBezTo>
                                  <a:cubicBezTo>
                                    <a:pt x="2975" y="5856"/>
                                    <a:pt x="2971" y="5861"/>
                                    <a:pt x="2933" y="5866"/>
                                  </a:cubicBezTo>
                                  <a:cubicBezTo>
                                    <a:pt x="2894" y="5870"/>
                                    <a:pt x="2817" y="5871"/>
                                    <a:pt x="2775" y="5870"/>
                                  </a:cubicBezTo>
                                  <a:cubicBezTo>
                                    <a:pt x="2733" y="5870"/>
                                    <a:pt x="2725" y="5866"/>
                                    <a:pt x="2682" y="5870"/>
                                  </a:cubicBezTo>
                                  <a:cubicBezTo>
                                    <a:pt x="2640" y="5873"/>
                                    <a:pt x="2574" y="5888"/>
                                    <a:pt x="2525" y="5889"/>
                                  </a:cubicBezTo>
                                  <a:cubicBezTo>
                                    <a:pt x="2476" y="5890"/>
                                    <a:pt x="2465" y="5875"/>
                                    <a:pt x="2385" y="5872"/>
                                  </a:cubicBezTo>
                                  <a:cubicBezTo>
                                    <a:pt x="2305" y="5869"/>
                                    <a:pt x="2130" y="5878"/>
                                    <a:pt x="2050" y="5877"/>
                                  </a:cubicBezTo>
                                  <a:cubicBezTo>
                                    <a:pt x="1968" y="5876"/>
                                    <a:pt x="2000" y="5899"/>
                                    <a:pt x="1898" y="5866"/>
                                  </a:cubicBezTo>
                                  <a:cubicBezTo>
                                    <a:pt x="1795" y="5835"/>
                                    <a:pt x="1581" y="5773"/>
                                    <a:pt x="1433" y="5684"/>
                                  </a:cubicBezTo>
                                  <a:cubicBezTo>
                                    <a:pt x="1285" y="5595"/>
                                    <a:pt x="1108" y="5432"/>
                                    <a:pt x="1009" y="5337"/>
                                  </a:cubicBezTo>
                                  <a:cubicBezTo>
                                    <a:pt x="912" y="5240"/>
                                    <a:pt x="896" y="5181"/>
                                    <a:pt x="848" y="5108"/>
                                  </a:cubicBezTo>
                                  <a:cubicBezTo>
                                    <a:pt x="800" y="5034"/>
                                    <a:pt x="756" y="4961"/>
                                    <a:pt x="719" y="4897"/>
                                  </a:cubicBezTo>
                                  <a:cubicBezTo>
                                    <a:pt x="682" y="4832"/>
                                    <a:pt x="656" y="4781"/>
                                    <a:pt x="626" y="4717"/>
                                  </a:cubicBezTo>
                                  <a:cubicBezTo>
                                    <a:pt x="595" y="4652"/>
                                    <a:pt x="584" y="4578"/>
                                    <a:pt x="538" y="4508"/>
                                  </a:cubicBezTo>
                                  <a:cubicBezTo>
                                    <a:pt x="492" y="4439"/>
                                    <a:pt x="394" y="4352"/>
                                    <a:pt x="349" y="4301"/>
                                  </a:cubicBezTo>
                                  <a:cubicBezTo>
                                    <a:pt x="303" y="4251"/>
                                    <a:pt x="311" y="4277"/>
                                    <a:pt x="267" y="4205"/>
                                  </a:cubicBezTo>
                                  <a:cubicBezTo>
                                    <a:pt x="223" y="4134"/>
                                    <a:pt x="127" y="3953"/>
                                    <a:pt x="83" y="3874"/>
                                  </a:cubicBezTo>
                                  <a:cubicBezTo>
                                    <a:pt x="40" y="3797"/>
                                    <a:pt x="6" y="3804"/>
                                    <a:pt x="3" y="3735"/>
                                  </a:cubicBezTo>
                                  <a:cubicBezTo>
                                    <a:pt x="0" y="3666"/>
                                    <a:pt x="47" y="3535"/>
                                    <a:pt x="68" y="3463"/>
                                  </a:cubicBezTo>
                                  <a:cubicBezTo>
                                    <a:pt x="89" y="3390"/>
                                    <a:pt x="110" y="3351"/>
                                    <a:pt x="127" y="3301"/>
                                  </a:cubicBezTo>
                                  <a:cubicBezTo>
                                    <a:pt x="143" y="3250"/>
                                    <a:pt x="156" y="3198"/>
                                    <a:pt x="168" y="3160"/>
                                  </a:cubicBezTo>
                                  <a:cubicBezTo>
                                    <a:pt x="181" y="3120"/>
                                    <a:pt x="187" y="3101"/>
                                    <a:pt x="200" y="3067"/>
                                  </a:cubicBezTo>
                                  <a:cubicBezTo>
                                    <a:pt x="213" y="3033"/>
                                    <a:pt x="231" y="2996"/>
                                    <a:pt x="248" y="2959"/>
                                  </a:cubicBezTo>
                                  <a:cubicBezTo>
                                    <a:pt x="265" y="2922"/>
                                    <a:pt x="283" y="2876"/>
                                    <a:pt x="302" y="2839"/>
                                  </a:cubicBezTo>
                                  <a:cubicBezTo>
                                    <a:pt x="320" y="2804"/>
                                    <a:pt x="334" y="2809"/>
                                    <a:pt x="358" y="2745"/>
                                  </a:cubicBezTo>
                                  <a:cubicBezTo>
                                    <a:pt x="382" y="2679"/>
                                    <a:pt x="433" y="2548"/>
                                    <a:pt x="445" y="2454"/>
                                  </a:cubicBezTo>
                                  <a:cubicBezTo>
                                    <a:pt x="458" y="2359"/>
                                    <a:pt x="443" y="2246"/>
                                    <a:pt x="433" y="2176"/>
                                  </a:cubicBezTo>
                                  <a:cubicBezTo>
                                    <a:pt x="424" y="2107"/>
                                    <a:pt x="397" y="2101"/>
                                    <a:pt x="386" y="2040"/>
                                  </a:cubicBezTo>
                                  <a:cubicBezTo>
                                    <a:pt x="375" y="1979"/>
                                    <a:pt x="372" y="1947"/>
                                    <a:pt x="368" y="1813"/>
                                  </a:cubicBezTo>
                                  <a:cubicBezTo>
                                    <a:pt x="365" y="1679"/>
                                    <a:pt x="367" y="1396"/>
                                    <a:pt x="364" y="1239"/>
                                  </a:cubicBezTo>
                                  <a:cubicBezTo>
                                    <a:pt x="362" y="1082"/>
                                    <a:pt x="370" y="978"/>
                                    <a:pt x="355" y="873"/>
                                  </a:cubicBezTo>
                                  <a:cubicBezTo>
                                    <a:pt x="339" y="769"/>
                                    <a:pt x="277" y="733"/>
                                    <a:pt x="271" y="612"/>
                                  </a:cubicBezTo>
                                  <a:cubicBezTo>
                                    <a:pt x="266" y="491"/>
                                    <a:pt x="291" y="214"/>
                                    <a:pt x="317" y="143"/>
                                  </a:cubicBezTo>
                                  <a:cubicBezTo>
                                    <a:pt x="344" y="71"/>
                                    <a:pt x="430" y="79"/>
                                    <a:pt x="429" y="186"/>
                                  </a:cubicBezTo>
                                  <a:cubicBezTo>
                                    <a:pt x="427" y="293"/>
                                    <a:pt x="310" y="689"/>
                                    <a:pt x="306" y="786"/>
                                  </a:cubicBezTo>
                                  <a:cubicBezTo>
                                    <a:pt x="303" y="883"/>
                                    <a:pt x="381" y="682"/>
                                    <a:pt x="410" y="767"/>
                                  </a:cubicBezTo>
                                  <a:cubicBezTo>
                                    <a:pt x="439" y="852"/>
                                    <a:pt x="457" y="1171"/>
                                    <a:pt x="482" y="1296"/>
                                  </a:cubicBezTo>
                                  <a:cubicBezTo>
                                    <a:pt x="507" y="1421"/>
                                    <a:pt x="562" y="1429"/>
                                    <a:pt x="562" y="1516"/>
                                  </a:cubicBezTo>
                                  <a:cubicBezTo>
                                    <a:pt x="562" y="1603"/>
                                    <a:pt x="499" y="1599"/>
                                    <a:pt x="482" y="1816"/>
                                  </a:cubicBezTo>
                                  <a:cubicBezTo>
                                    <a:pt x="465" y="2033"/>
                                    <a:pt x="519" y="2509"/>
                                    <a:pt x="462" y="2816"/>
                                  </a:cubicBezTo>
                                  <a:cubicBezTo>
                                    <a:pt x="405" y="3123"/>
                                    <a:pt x="128" y="3410"/>
                                    <a:pt x="142" y="3656"/>
                                  </a:cubicBezTo>
                                  <a:cubicBezTo>
                                    <a:pt x="156" y="3902"/>
                                    <a:pt x="427" y="4095"/>
                                    <a:pt x="547" y="4295"/>
                                  </a:cubicBezTo>
                                  <a:cubicBezTo>
                                    <a:pt x="667" y="4495"/>
                                    <a:pt x="750" y="4683"/>
                                    <a:pt x="862" y="4856"/>
                                  </a:cubicBezTo>
                                  <a:cubicBezTo>
                                    <a:pt x="974" y="5029"/>
                                    <a:pt x="1112" y="5223"/>
                                    <a:pt x="1222" y="5336"/>
                                  </a:cubicBezTo>
                                  <a:cubicBezTo>
                                    <a:pt x="1332" y="5449"/>
                                    <a:pt x="1419" y="5473"/>
                                    <a:pt x="1522" y="5536"/>
                                  </a:cubicBezTo>
                                  <a:cubicBezTo>
                                    <a:pt x="1625" y="5599"/>
                                    <a:pt x="1653" y="5683"/>
                                    <a:pt x="1842" y="5716"/>
                                  </a:cubicBezTo>
                                  <a:cubicBezTo>
                                    <a:pt x="2031" y="5749"/>
                                    <a:pt x="2446" y="5749"/>
                                    <a:pt x="2656" y="5732"/>
                                  </a:cubicBezTo>
                                  <a:cubicBezTo>
                                    <a:pt x="2866" y="5715"/>
                                    <a:pt x="2995" y="5672"/>
                                    <a:pt x="3102" y="5616"/>
                                  </a:cubicBezTo>
                                  <a:cubicBezTo>
                                    <a:pt x="3209" y="5560"/>
                                    <a:pt x="3214" y="5460"/>
                                    <a:pt x="3301" y="5397"/>
                                  </a:cubicBezTo>
                                  <a:cubicBezTo>
                                    <a:pt x="3388" y="5334"/>
                                    <a:pt x="3535" y="5319"/>
                                    <a:pt x="3622" y="5236"/>
                                  </a:cubicBezTo>
                                  <a:cubicBezTo>
                                    <a:pt x="3709" y="5153"/>
                                    <a:pt x="3735" y="4989"/>
                                    <a:pt x="3822" y="4896"/>
                                  </a:cubicBezTo>
                                  <a:cubicBezTo>
                                    <a:pt x="3909" y="4803"/>
                                    <a:pt x="4072" y="4747"/>
                                    <a:pt x="4142" y="4676"/>
                                  </a:cubicBezTo>
                                  <a:cubicBezTo>
                                    <a:pt x="4212" y="4605"/>
                                    <a:pt x="4187" y="4511"/>
                                    <a:pt x="4240" y="4471"/>
                                  </a:cubicBezTo>
                                  <a:cubicBezTo>
                                    <a:pt x="4293" y="4431"/>
                                    <a:pt x="4415" y="4475"/>
                                    <a:pt x="4462" y="4436"/>
                                  </a:cubicBezTo>
                                  <a:cubicBezTo>
                                    <a:pt x="4509" y="4397"/>
                                    <a:pt x="4542" y="4333"/>
                                    <a:pt x="4522" y="4236"/>
                                  </a:cubicBezTo>
                                  <a:cubicBezTo>
                                    <a:pt x="4502" y="4139"/>
                                    <a:pt x="4382" y="3953"/>
                                    <a:pt x="4342" y="3856"/>
                                  </a:cubicBezTo>
                                  <a:cubicBezTo>
                                    <a:pt x="4302" y="3759"/>
                                    <a:pt x="4305" y="3716"/>
                                    <a:pt x="4282" y="3656"/>
                                  </a:cubicBezTo>
                                  <a:cubicBezTo>
                                    <a:pt x="4259" y="3596"/>
                                    <a:pt x="4202" y="3633"/>
                                    <a:pt x="4202" y="3496"/>
                                  </a:cubicBezTo>
                                  <a:cubicBezTo>
                                    <a:pt x="4202" y="3359"/>
                                    <a:pt x="4279" y="3013"/>
                                    <a:pt x="4282" y="2836"/>
                                  </a:cubicBezTo>
                                  <a:cubicBezTo>
                                    <a:pt x="4285" y="2659"/>
                                    <a:pt x="4282" y="2563"/>
                                    <a:pt x="4222" y="2436"/>
                                  </a:cubicBezTo>
                                  <a:cubicBezTo>
                                    <a:pt x="4162" y="2309"/>
                                    <a:pt x="3999" y="2173"/>
                                    <a:pt x="3922" y="2076"/>
                                  </a:cubicBezTo>
                                  <a:cubicBezTo>
                                    <a:pt x="3845" y="1979"/>
                                    <a:pt x="3818" y="2008"/>
                                    <a:pt x="3762" y="1856"/>
                                  </a:cubicBezTo>
                                  <a:cubicBezTo>
                                    <a:pt x="3706" y="1704"/>
                                    <a:pt x="3671" y="1380"/>
                                    <a:pt x="3587" y="1165"/>
                                  </a:cubicBezTo>
                                  <a:cubicBezTo>
                                    <a:pt x="3503" y="950"/>
                                    <a:pt x="3348" y="716"/>
                                    <a:pt x="3260" y="566"/>
                                  </a:cubicBezTo>
                                  <a:cubicBezTo>
                                    <a:pt x="3172" y="417"/>
                                    <a:pt x="3149" y="322"/>
                                    <a:pt x="3054" y="268"/>
                                  </a:cubicBezTo>
                                  <a:cubicBezTo>
                                    <a:pt x="2959" y="215"/>
                                    <a:pt x="2782" y="263"/>
                                    <a:pt x="2690" y="246"/>
                                  </a:cubicBezTo>
                                  <a:cubicBezTo>
                                    <a:pt x="2598" y="228"/>
                                    <a:pt x="2557" y="165"/>
                                    <a:pt x="2505" y="165"/>
                                  </a:cubicBezTo>
                                  <a:cubicBezTo>
                                    <a:pt x="2453" y="166"/>
                                    <a:pt x="2421" y="235"/>
                                    <a:pt x="2377" y="249"/>
                                  </a:cubicBezTo>
                                  <a:cubicBezTo>
                                    <a:pt x="2334" y="264"/>
                                    <a:pt x="2260" y="233"/>
                                    <a:pt x="2238" y="255"/>
                                  </a:cubicBezTo>
                                  <a:cubicBezTo>
                                    <a:pt x="2215" y="278"/>
                                    <a:pt x="2289" y="351"/>
                                    <a:pt x="2243" y="388"/>
                                  </a:cubicBezTo>
                                  <a:cubicBezTo>
                                    <a:pt x="2197" y="425"/>
                                    <a:pt x="2058" y="412"/>
                                    <a:pt x="1962" y="476"/>
                                  </a:cubicBezTo>
                                  <a:cubicBezTo>
                                    <a:pt x="1866" y="540"/>
                                    <a:pt x="1758" y="730"/>
                                    <a:pt x="1665" y="775"/>
                                  </a:cubicBezTo>
                                  <a:cubicBezTo>
                                    <a:pt x="1572" y="820"/>
                                    <a:pt x="1490" y="751"/>
                                    <a:pt x="1406" y="749"/>
                                  </a:cubicBezTo>
                                  <a:cubicBezTo>
                                    <a:pt x="1323" y="749"/>
                                    <a:pt x="1210" y="796"/>
                                    <a:pt x="1164" y="772"/>
                                  </a:cubicBezTo>
                                  <a:cubicBezTo>
                                    <a:pt x="1117" y="747"/>
                                    <a:pt x="1171" y="666"/>
                                    <a:pt x="1124" y="604"/>
                                  </a:cubicBezTo>
                                  <a:cubicBezTo>
                                    <a:pt x="1076" y="541"/>
                                    <a:pt x="940" y="498"/>
                                    <a:pt x="880" y="397"/>
                                  </a:cubicBezTo>
                                  <a:cubicBezTo>
                                    <a:pt x="819" y="297"/>
                                    <a:pt x="788" y="83"/>
                                    <a:pt x="764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1468800" y="1229400"/>
                              <a:ext cx="2509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54">
                                  <a:moveTo>
                                    <a:pt x="49" y="97"/>
                                  </a:moveTo>
                                  <a:cubicBezTo>
                                    <a:pt x="98" y="194"/>
                                    <a:pt x="390" y="669"/>
                                    <a:pt x="469" y="802"/>
                                  </a:cubicBezTo>
                                  <a:cubicBezTo>
                                    <a:pt x="548" y="935"/>
                                    <a:pt x="503" y="877"/>
                                    <a:pt x="522" y="892"/>
                                  </a:cubicBezTo>
                                  <a:cubicBezTo>
                                    <a:pt x="541" y="907"/>
                                    <a:pt x="611" y="954"/>
                                    <a:pt x="582" y="892"/>
                                  </a:cubicBezTo>
                                  <a:cubicBezTo>
                                    <a:pt x="553" y="830"/>
                                    <a:pt x="401" y="613"/>
                                    <a:pt x="349" y="522"/>
                                  </a:cubicBezTo>
                                  <a:cubicBezTo>
                                    <a:pt x="297" y="431"/>
                                    <a:pt x="296" y="385"/>
                                    <a:pt x="269" y="342"/>
                                  </a:cubicBezTo>
                                  <a:cubicBezTo>
                                    <a:pt x="242" y="299"/>
                                    <a:pt x="199" y="283"/>
                                    <a:pt x="184" y="262"/>
                                  </a:cubicBezTo>
                                  <a:cubicBezTo>
                                    <a:pt x="169" y="241"/>
                                    <a:pt x="199" y="244"/>
                                    <a:pt x="177" y="217"/>
                                  </a:cubicBezTo>
                                  <a:cubicBezTo>
                                    <a:pt x="155" y="190"/>
                                    <a:pt x="0" y="0"/>
                                    <a:pt x="49" y="9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1402200" y="2271600"/>
                              <a:ext cx="2620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1028">
                                  <a:moveTo>
                                    <a:pt x="40" y="0"/>
                                  </a:moveTo>
                                  <a:cubicBezTo>
                                    <a:pt x="0" y="13"/>
                                    <a:pt x="7" y="397"/>
                                    <a:pt x="20" y="520"/>
                                  </a:cubicBezTo>
                                  <a:cubicBezTo>
                                    <a:pt x="33" y="643"/>
                                    <a:pt x="93" y="687"/>
                                    <a:pt x="120" y="740"/>
                                  </a:cubicBezTo>
                                  <a:cubicBezTo>
                                    <a:pt x="147" y="793"/>
                                    <a:pt x="150" y="808"/>
                                    <a:pt x="183" y="838"/>
                                  </a:cubicBezTo>
                                  <a:cubicBezTo>
                                    <a:pt x="216" y="868"/>
                                    <a:pt x="257" y="893"/>
                                    <a:pt x="320" y="920"/>
                                  </a:cubicBezTo>
                                  <a:cubicBezTo>
                                    <a:pt x="383" y="947"/>
                                    <a:pt x="512" y="985"/>
                                    <a:pt x="560" y="1000"/>
                                  </a:cubicBezTo>
                                  <a:cubicBezTo>
                                    <a:pt x="608" y="1015"/>
                                    <a:pt x="639" y="1028"/>
                                    <a:pt x="610" y="1010"/>
                                  </a:cubicBezTo>
                                  <a:cubicBezTo>
                                    <a:pt x="581" y="992"/>
                                    <a:pt x="463" y="941"/>
                                    <a:pt x="385" y="891"/>
                                  </a:cubicBezTo>
                                  <a:cubicBezTo>
                                    <a:pt x="307" y="841"/>
                                    <a:pt x="194" y="776"/>
                                    <a:pt x="145" y="711"/>
                                  </a:cubicBezTo>
                                  <a:cubicBezTo>
                                    <a:pt x="96" y="646"/>
                                    <a:pt x="108" y="619"/>
                                    <a:pt x="90" y="500"/>
                                  </a:cubicBezTo>
                                  <a:cubicBezTo>
                                    <a:pt x="72" y="381"/>
                                    <a:pt x="50" y="104"/>
                                    <a:pt x="4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1639080" y="3118320"/>
                              <a:ext cx="6710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3" h="644">
                                  <a:moveTo>
                                    <a:pt x="87" y="82"/>
                                  </a:moveTo>
                                  <a:cubicBezTo>
                                    <a:pt x="150" y="134"/>
                                    <a:pt x="306" y="260"/>
                                    <a:pt x="407" y="332"/>
                                  </a:cubicBezTo>
                                  <a:cubicBezTo>
                                    <a:pt x="508" y="404"/>
                                    <a:pt x="605" y="463"/>
                                    <a:pt x="692" y="512"/>
                                  </a:cubicBezTo>
                                  <a:cubicBezTo>
                                    <a:pt x="779" y="561"/>
                                    <a:pt x="841" y="608"/>
                                    <a:pt x="928" y="626"/>
                                  </a:cubicBezTo>
                                  <a:cubicBezTo>
                                    <a:pt x="1015" y="644"/>
                                    <a:pt x="1121" y="638"/>
                                    <a:pt x="1217" y="622"/>
                                  </a:cubicBezTo>
                                  <a:cubicBezTo>
                                    <a:pt x="1313" y="606"/>
                                    <a:pt x="1442" y="557"/>
                                    <a:pt x="1507" y="532"/>
                                  </a:cubicBezTo>
                                  <a:cubicBezTo>
                                    <a:pt x="1572" y="507"/>
                                    <a:pt x="1633" y="470"/>
                                    <a:pt x="1607" y="472"/>
                                  </a:cubicBezTo>
                                  <a:cubicBezTo>
                                    <a:pt x="1581" y="474"/>
                                    <a:pt x="1449" y="540"/>
                                    <a:pt x="1352" y="542"/>
                                  </a:cubicBezTo>
                                  <a:cubicBezTo>
                                    <a:pt x="1255" y="544"/>
                                    <a:pt x="1139" y="499"/>
                                    <a:pt x="1022" y="482"/>
                                  </a:cubicBezTo>
                                  <a:cubicBezTo>
                                    <a:pt x="905" y="465"/>
                                    <a:pt x="776" y="487"/>
                                    <a:pt x="647" y="442"/>
                                  </a:cubicBezTo>
                                  <a:cubicBezTo>
                                    <a:pt x="518" y="397"/>
                                    <a:pt x="350" y="282"/>
                                    <a:pt x="247" y="212"/>
                                  </a:cubicBezTo>
                                  <a:cubicBezTo>
                                    <a:pt x="144" y="142"/>
                                    <a:pt x="54" y="44"/>
                                    <a:pt x="27" y="22"/>
                                  </a:cubicBezTo>
                                  <a:cubicBezTo>
                                    <a:pt x="0" y="0"/>
                                    <a:pt x="75" y="70"/>
                                    <a:pt x="87" y="8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3080160" y="2715480"/>
                              <a:ext cx="31320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940">
                                  <a:moveTo>
                                    <a:pt x="34" y="1742"/>
                                  </a:moveTo>
                                  <a:cubicBezTo>
                                    <a:pt x="17" y="1812"/>
                                    <a:pt x="8" y="1884"/>
                                    <a:pt x="4" y="1912"/>
                                  </a:cubicBezTo>
                                  <a:cubicBezTo>
                                    <a:pt x="0" y="1940"/>
                                    <a:pt x="6" y="1919"/>
                                    <a:pt x="12" y="1910"/>
                                  </a:cubicBezTo>
                                  <a:cubicBezTo>
                                    <a:pt x="18" y="1901"/>
                                    <a:pt x="23" y="1890"/>
                                    <a:pt x="42" y="1857"/>
                                  </a:cubicBezTo>
                                  <a:cubicBezTo>
                                    <a:pt x="61" y="1824"/>
                                    <a:pt x="104" y="1771"/>
                                    <a:pt x="124" y="1712"/>
                                  </a:cubicBezTo>
                                  <a:cubicBezTo>
                                    <a:pt x="144" y="1653"/>
                                    <a:pt x="151" y="1552"/>
                                    <a:pt x="164" y="1502"/>
                                  </a:cubicBezTo>
                                  <a:cubicBezTo>
                                    <a:pt x="177" y="1452"/>
                                    <a:pt x="172" y="1504"/>
                                    <a:pt x="204" y="1412"/>
                                  </a:cubicBezTo>
                                  <a:cubicBezTo>
                                    <a:pt x="236" y="1320"/>
                                    <a:pt x="302" y="1069"/>
                                    <a:pt x="354" y="952"/>
                                  </a:cubicBezTo>
                                  <a:cubicBezTo>
                                    <a:pt x="406" y="835"/>
                                    <a:pt x="455" y="806"/>
                                    <a:pt x="514" y="712"/>
                                  </a:cubicBezTo>
                                  <a:cubicBezTo>
                                    <a:pt x="573" y="618"/>
                                    <a:pt x="674" y="462"/>
                                    <a:pt x="709" y="387"/>
                                  </a:cubicBezTo>
                                  <a:cubicBezTo>
                                    <a:pt x="744" y="312"/>
                                    <a:pt x="719" y="322"/>
                                    <a:pt x="724" y="262"/>
                                  </a:cubicBezTo>
                                  <a:cubicBezTo>
                                    <a:pt x="729" y="202"/>
                                    <a:pt x="762" y="54"/>
                                    <a:pt x="739" y="27"/>
                                  </a:cubicBezTo>
                                  <a:cubicBezTo>
                                    <a:pt x="716" y="0"/>
                                    <a:pt x="613" y="71"/>
                                    <a:pt x="584" y="102"/>
                                  </a:cubicBezTo>
                                  <a:cubicBezTo>
                                    <a:pt x="555" y="133"/>
                                    <a:pt x="596" y="172"/>
                                    <a:pt x="564" y="212"/>
                                  </a:cubicBezTo>
                                  <a:cubicBezTo>
                                    <a:pt x="532" y="252"/>
                                    <a:pt x="421" y="292"/>
                                    <a:pt x="394" y="342"/>
                                  </a:cubicBezTo>
                                  <a:cubicBezTo>
                                    <a:pt x="367" y="392"/>
                                    <a:pt x="404" y="462"/>
                                    <a:pt x="404" y="512"/>
                                  </a:cubicBezTo>
                                  <a:cubicBezTo>
                                    <a:pt x="404" y="562"/>
                                    <a:pt x="419" y="590"/>
                                    <a:pt x="394" y="642"/>
                                  </a:cubicBezTo>
                                  <a:cubicBezTo>
                                    <a:pt x="369" y="694"/>
                                    <a:pt x="279" y="760"/>
                                    <a:pt x="254" y="822"/>
                                  </a:cubicBezTo>
                                  <a:cubicBezTo>
                                    <a:pt x="229" y="884"/>
                                    <a:pt x="247" y="950"/>
                                    <a:pt x="244" y="1012"/>
                                  </a:cubicBezTo>
                                  <a:cubicBezTo>
                                    <a:pt x="241" y="1074"/>
                                    <a:pt x="262" y="1124"/>
                                    <a:pt x="234" y="1192"/>
                                  </a:cubicBezTo>
                                  <a:cubicBezTo>
                                    <a:pt x="206" y="1260"/>
                                    <a:pt x="96" y="1372"/>
                                    <a:pt x="74" y="1422"/>
                                  </a:cubicBezTo>
                                  <a:cubicBezTo>
                                    <a:pt x="52" y="1472"/>
                                    <a:pt x="111" y="1439"/>
                                    <a:pt x="104" y="1492"/>
                                  </a:cubicBezTo>
                                  <a:cubicBezTo>
                                    <a:pt x="97" y="1545"/>
                                    <a:pt x="51" y="1672"/>
                                    <a:pt x="34" y="174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1718280" y="679320"/>
                              <a:ext cx="1135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372">
                                  <a:moveTo>
                                    <a:pt x="28" y="895"/>
                                  </a:moveTo>
                                  <a:cubicBezTo>
                                    <a:pt x="0" y="884"/>
                                    <a:pt x="41" y="939"/>
                                    <a:pt x="88" y="988"/>
                                  </a:cubicBezTo>
                                  <a:cubicBezTo>
                                    <a:pt x="135" y="1037"/>
                                    <a:pt x="249" y="1154"/>
                                    <a:pt x="308" y="1192"/>
                                  </a:cubicBezTo>
                                  <a:cubicBezTo>
                                    <a:pt x="367" y="1230"/>
                                    <a:pt x="399" y="1207"/>
                                    <a:pt x="442" y="1216"/>
                                  </a:cubicBezTo>
                                  <a:cubicBezTo>
                                    <a:pt x="485" y="1225"/>
                                    <a:pt x="534" y="1235"/>
                                    <a:pt x="565" y="1246"/>
                                  </a:cubicBezTo>
                                  <a:cubicBezTo>
                                    <a:pt x="596" y="1257"/>
                                    <a:pt x="563" y="1266"/>
                                    <a:pt x="628" y="1282"/>
                                  </a:cubicBezTo>
                                  <a:cubicBezTo>
                                    <a:pt x="693" y="1298"/>
                                    <a:pt x="871" y="1339"/>
                                    <a:pt x="958" y="1342"/>
                                  </a:cubicBezTo>
                                  <a:cubicBezTo>
                                    <a:pt x="1045" y="1345"/>
                                    <a:pt x="1095" y="1304"/>
                                    <a:pt x="1148" y="1302"/>
                                  </a:cubicBezTo>
                                  <a:cubicBezTo>
                                    <a:pt x="1201" y="1300"/>
                                    <a:pt x="1236" y="1372"/>
                                    <a:pt x="1278" y="1332"/>
                                  </a:cubicBezTo>
                                  <a:cubicBezTo>
                                    <a:pt x="1320" y="1292"/>
                                    <a:pt x="1376" y="1139"/>
                                    <a:pt x="1398" y="1062"/>
                                  </a:cubicBezTo>
                                  <a:cubicBezTo>
                                    <a:pt x="1420" y="985"/>
                                    <a:pt x="1391" y="929"/>
                                    <a:pt x="1408" y="872"/>
                                  </a:cubicBezTo>
                                  <a:cubicBezTo>
                                    <a:pt x="1425" y="815"/>
                                    <a:pt x="1478" y="760"/>
                                    <a:pt x="1498" y="722"/>
                                  </a:cubicBezTo>
                                  <a:cubicBezTo>
                                    <a:pt x="1518" y="684"/>
                                    <a:pt x="1522" y="670"/>
                                    <a:pt x="1528" y="642"/>
                                  </a:cubicBezTo>
                                  <a:cubicBezTo>
                                    <a:pt x="1534" y="614"/>
                                    <a:pt x="1511" y="605"/>
                                    <a:pt x="1536" y="555"/>
                                  </a:cubicBezTo>
                                  <a:cubicBezTo>
                                    <a:pt x="1561" y="505"/>
                                    <a:pt x="1609" y="409"/>
                                    <a:pt x="1678" y="342"/>
                                  </a:cubicBezTo>
                                  <a:cubicBezTo>
                                    <a:pt x="1747" y="275"/>
                                    <a:pt x="1866" y="194"/>
                                    <a:pt x="1948" y="152"/>
                                  </a:cubicBezTo>
                                  <a:cubicBezTo>
                                    <a:pt x="2030" y="110"/>
                                    <a:pt x="2082" y="114"/>
                                    <a:pt x="2168" y="92"/>
                                  </a:cubicBezTo>
                                  <a:cubicBezTo>
                                    <a:pt x="2254" y="70"/>
                                    <a:pt x="2383" y="36"/>
                                    <a:pt x="2466" y="22"/>
                                  </a:cubicBezTo>
                                  <a:cubicBezTo>
                                    <a:pt x="2549" y="8"/>
                                    <a:pt x="2621" y="8"/>
                                    <a:pt x="2668" y="7"/>
                                  </a:cubicBezTo>
                                  <a:cubicBezTo>
                                    <a:pt x="2715" y="6"/>
                                    <a:pt x="2763" y="16"/>
                                    <a:pt x="2751" y="15"/>
                                  </a:cubicBezTo>
                                  <a:cubicBezTo>
                                    <a:pt x="2739" y="14"/>
                                    <a:pt x="2659" y="2"/>
                                    <a:pt x="2598" y="2"/>
                                  </a:cubicBezTo>
                                  <a:cubicBezTo>
                                    <a:pt x="2537" y="2"/>
                                    <a:pt x="2490" y="0"/>
                                    <a:pt x="2383" y="15"/>
                                  </a:cubicBezTo>
                                  <a:cubicBezTo>
                                    <a:pt x="2276" y="30"/>
                                    <a:pt x="2084" y="49"/>
                                    <a:pt x="1958" y="92"/>
                                  </a:cubicBezTo>
                                  <a:cubicBezTo>
                                    <a:pt x="1832" y="135"/>
                                    <a:pt x="1702" y="214"/>
                                    <a:pt x="1628" y="272"/>
                                  </a:cubicBezTo>
                                  <a:cubicBezTo>
                                    <a:pt x="1554" y="330"/>
                                    <a:pt x="1542" y="385"/>
                                    <a:pt x="1513" y="442"/>
                                  </a:cubicBezTo>
                                  <a:cubicBezTo>
                                    <a:pt x="1484" y="499"/>
                                    <a:pt x="1489" y="501"/>
                                    <a:pt x="1453" y="613"/>
                                  </a:cubicBezTo>
                                  <a:cubicBezTo>
                                    <a:pt x="1417" y="725"/>
                                    <a:pt x="1339" y="1009"/>
                                    <a:pt x="1298" y="1112"/>
                                  </a:cubicBezTo>
                                  <a:cubicBezTo>
                                    <a:pt x="1257" y="1215"/>
                                    <a:pt x="1240" y="1202"/>
                                    <a:pt x="1208" y="1232"/>
                                  </a:cubicBezTo>
                                  <a:cubicBezTo>
                                    <a:pt x="1176" y="1262"/>
                                    <a:pt x="1155" y="1284"/>
                                    <a:pt x="1108" y="1292"/>
                                  </a:cubicBezTo>
                                  <a:cubicBezTo>
                                    <a:pt x="1061" y="1300"/>
                                    <a:pt x="978" y="1284"/>
                                    <a:pt x="928" y="1282"/>
                                  </a:cubicBezTo>
                                  <a:cubicBezTo>
                                    <a:pt x="878" y="1280"/>
                                    <a:pt x="864" y="1293"/>
                                    <a:pt x="808" y="1282"/>
                                  </a:cubicBezTo>
                                  <a:cubicBezTo>
                                    <a:pt x="752" y="1271"/>
                                    <a:pt x="660" y="1242"/>
                                    <a:pt x="592" y="1219"/>
                                  </a:cubicBezTo>
                                  <a:cubicBezTo>
                                    <a:pt x="524" y="1196"/>
                                    <a:pt x="455" y="1169"/>
                                    <a:pt x="398" y="1142"/>
                                  </a:cubicBezTo>
                                  <a:cubicBezTo>
                                    <a:pt x="341" y="1115"/>
                                    <a:pt x="315" y="1098"/>
                                    <a:pt x="253" y="1057"/>
                                  </a:cubicBezTo>
                                  <a:cubicBezTo>
                                    <a:pt x="191" y="1016"/>
                                    <a:pt x="56" y="906"/>
                                    <a:pt x="28" y="89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3268080" y="2189880"/>
                              <a:ext cx="4158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245">
                                  <a:moveTo>
                                    <a:pt x="4" y="163"/>
                                  </a:moveTo>
                                  <a:cubicBezTo>
                                    <a:pt x="11" y="210"/>
                                    <a:pt x="52" y="259"/>
                                    <a:pt x="62" y="293"/>
                                  </a:cubicBezTo>
                                  <a:cubicBezTo>
                                    <a:pt x="72" y="327"/>
                                    <a:pt x="48" y="323"/>
                                    <a:pt x="62" y="368"/>
                                  </a:cubicBezTo>
                                  <a:cubicBezTo>
                                    <a:pt x="76" y="413"/>
                                    <a:pt x="115" y="514"/>
                                    <a:pt x="144" y="563"/>
                                  </a:cubicBezTo>
                                  <a:cubicBezTo>
                                    <a:pt x="173" y="612"/>
                                    <a:pt x="191" y="621"/>
                                    <a:pt x="234" y="663"/>
                                  </a:cubicBezTo>
                                  <a:cubicBezTo>
                                    <a:pt x="277" y="705"/>
                                    <a:pt x="353" y="783"/>
                                    <a:pt x="404" y="813"/>
                                  </a:cubicBezTo>
                                  <a:cubicBezTo>
                                    <a:pt x="455" y="843"/>
                                    <a:pt x="511" y="821"/>
                                    <a:pt x="542" y="844"/>
                                  </a:cubicBezTo>
                                  <a:cubicBezTo>
                                    <a:pt x="573" y="867"/>
                                    <a:pt x="516" y="885"/>
                                    <a:pt x="587" y="949"/>
                                  </a:cubicBezTo>
                                  <a:cubicBezTo>
                                    <a:pt x="658" y="1013"/>
                                    <a:pt x="926" y="1207"/>
                                    <a:pt x="969" y="1226"/>
                                  </a:cubicBezTo>
                                  <a:cubicBezTo>
                                    <a:pt x="1012" y="1245"/>
                                    <a:pt x="906" y="1122"/>
                                    <a:pt x="842" y="1061"/>
                                  </a:cubicBezTo>
                                  <a:cubicBezTo>
                                    <a:pt x="778" y="1000"/>
                                    <a:pt x="638" y="902"/>
                                    <a:pt x="587" y="863"/>
                                  </a:cubicBezTo>
                                  <a:cubicBezTo>
                                    <a:pt x="536" y="824"/>
                                    <a:pt x="557" y="842"/>
                                    <a:pt x="534" y="826"/>
                                  </a:cubicBezTo>
                                  <a:cubicBezTo>
                                    <a:pt x="511" y="810"/>
                                    <a:pt x="477" y="788"/>
                                    <a:pt x="452" y="766"/>
                                  </a:cubicBezTo>
                                  <a:cubicBezTo>
                                    <a:pt x="427" y="744"/>
                                    <a:pt x="405" y="710"/>
                                    <a:pt x="384" y="691"/>
                                  </a:cubicBezTo>
                                  <a:cubicBezTo>
                                    <a:pt x="363" y="672"/>
                                    <a:pt x="356" y="697"/>
                                    <a:pt x="324" y="653"/>
                                  </a:cubicBezTo>
                                  <a:cubicBezTo>
                                    <a:pt x="292" y="609"/>
                                    <a:pt x="225" y="499"/>
                                    <a:pt x="189" y="428"/>
                                  </a:cubicBezTo>
                                  <a:cubicBezTo>
                                    <a:pt x="153" y="357"/>
                                    <a:pt x="126" y="279"/>
                                    <a:pt x="107" y="226"/>
                                  </a:cubicBezTo>
                                  <a:cubicBezTo>
                                    <a:pt x="88" y="173"/>
                                    <a:pt x="92" y="149"/>
                                    <a:pt x="77" y="113"/>
                                  </a:cubicBezTo>
                                  <a:cubicBezTo>
                                    <a:pt x="62" y="77"/>
                                    <a:pt x="29" y="0"/>
                                    <a:pt x="17" y="8"/>
                                  </a:cubicBezTo>
                                  <a:cubicBezTo>
                                    <a:pt x="5" y="16"/>
                                    <a:pt x="0" y="114"/>
                                    <a:pt x="4" y="16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3039840" y="1570320"/>
                              <a:ext cx="340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495">
                                  <a:moveTo>
                                    <a:pt x="817" y="473"/>
                                  </a:moveTo>
                                  <a:cubicBezTo>
                                    <a:pt x="805" y="456"/>
                                    <a:pt x="731" y="422"/>
                                    <a:pt x="672" y="388"/>
                                  </a:cubicBezTo>
                                  <a:cubicBezTo>
                                    <a:pt x="613" y="354"/>
                                    <a:pt x="516" y="304"/>
                                    <a:pt x="465" y="271"/>
                                  </a:cubicBezTo>
                                  <a:cubicBezTo>
                                    <a:pt x="414" y="238"/>
                                    <a:pt x="410" y="221"/>
                                    <a:pt x="363" y="187"/>
                                  </a:cubicBezTo>
                                  <a:cubicBezTo>
                                    <a:pt x="316" y="153"/>
                                    <a:pt x="234" y="98"/>
                                    <a:pt x="182" y="68"/>
                                  </a:cubicBezTo>
                                  <a:cubicBezTo>
                                    <a:pt x="130" y="38"/>
                                    <a:pt x="70" y="0"/>
                                    <a:pt x="52" y="8"/>
                                  </a:cubicBezTo>
                                  <a:cubicBezTo>
                                    <a:pt x="34" y="16"/>
                                    <a:pt x="76" y="98"/>
                                    <a:pt x="72" y="118"/>
                                  </a:cubicBezTo>
                                  <a:cubicBezTo>
                                    <a:pt x="68" y="138"/>
                                    <a:pt x="0" y="120"/>
                                    <a:pt x="27" y="127"/>
                                  </a:cubicBezTo>
                                  <a:cubicBezTo>
                                    <a:pt x="54" y="134"/>
                                    <a:pt x="189" y="141"/>
                                    <a:pt x="232" y="158"/>
                                  </a:cubicBezTo>
                                  <a:cubicBezTo>
                                    <a:pt x="275" y="175"/>
                                    <a:pt x="237" y="197"/>
                                    <a:pt x="283" y="230"/>
                                  </a:cubicBezTo>
                                  <a:cubicBezTo>
                                    <a:pt x="329" y="263"/>
                                    <a:pt x="445" y="324"/>
                                    <a:pt x="506" y="357"/>
                                  </a:cubicBezTo>
                                  <a:cubicBezTo>
                                    <a:pt x="567" y="390"/>
                                    <a:pt x="613" y="406"/>
                                    <a:pt x="652" y="428"/>
                                  </a:cubicBezTo>
                                  <a:cubicBezTo>
                                    <a:pt x="691" y="450"/>
                                    <a:pt x="715" y="481"/>
                                    <a:pt x="742" y="488"/>
                                  </a:cubicBezTo>
                                  <a:cubicBezTo>
                                    <a:pt x="769" y="495"/>
                                    <a:pt x="829" y="490"/>
                                    <a:pt x="817" y="47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1529280" y="609840"/>
                              <a:ext cx="35892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606">
                                  <a:moveTo>
                                    <a:pt x="412" y="512"/>
                                  </a:moveTo>
                                  <a:cubicBezTo>
                                    <a:pt x="479" y="596"/>
                                    <a:pt x="450" y="525"/>
                                    <a:pt x="484" y="557"/>
                                  </a:cubicBezTo>
                                  <a:cubicBezTo>
                                    <a:pt x="518" y="589"/>
                                    <a:pt x="553" y="636"/>
                                    <a:pt x="615" y="703"/>
                                  </a:cubicBezTo>
                                  <a:cubicBezTo>
                                    <a:pt x="677" y="770"/>
                                    <a:pt x="834" y="897"/>
                                    <a:pt x="854" y="959"/>
                                  </a:cubicBezTo>
                                  <a:cubicBezTo>
                                    <a:pt x="874" y="1021"/>
                                    <a:pt x="753" y="1009"/>
                                    <a:pt x="735" y="1073"/>
                                  </a:cubicBezTo>
                                  <a:cubicBezTo>
                                    <a:pt x="717" y="1137"/>
                                    <a:pt x="783" y="1255"/>
                                    <a:pt x="745" y="1343"/>
                                  </a:cubicBezTo>
                                  <a:cubicBezTo>
                                    <a:pt x="707" y="1431"/>
                                    <a:pt x="577" y="1600"/>
                                    <a:pt x="505" y="1603"/>
                                  </a:cubicBezTo>
                                  <a:cubicBezTo>
                                    <a:pt x="433" y="1606"/>
                                    <a:pt x="375" y="1453"/>
                                    <a:pt x="315" y="1363"/>
                                  </a:cubicBezTo>
                                  <a:cubicBezTo>
                                    <a:pt x="255" y="1273"/>
                                    <a:pt x="183" y="1143"/>
                                    <a:pt x="145" y="1063"/>
                                  </a:cubicBezTo>
                                  <a:cubicBezTo>
                                    <a:pt x="107" y="983"/>
                                    <a:pt x="108" y="998"/>
                                    <a:pt x="85" y="883"/>
                                  </a:cubicBezTo>
                                  <a:cubicBezTo>
                                    <a:pt x="62" y="768"/>
                                    <a:pt x="10" y="488"/>
                                    <a:pt x="5" y="373"/>
                                  </a:cubicBezTo>
                                  <a:cubicBezTo>
                                    <a:pt x="0" y="258"/>
                                    <a:pt x="42" y="246"/>
                                    <a:pt x="55" y="193"/>
                                  </a:cubicBezTo>
                                  <a:cubicBezTo>
                                    <a:pt x="68" y="140"/>
                                    <a:pt x="25" y="0"/>
                                    <a:pt x="85" y="53"/>
                                  </a:cubicBezTo>
                                  <a:cubicBezTo>
                                    <a:pt x="145" y="106"/>
                                    <a:pt x="349" y="426"/>
                                    <a:pt x="412" y="51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5000">
                              <a:off x="1676160" y="394920"/>
                              <a:ext cx="864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04">
                                  <a:moveTo>
                                    <a:pt x="0" y="0"/>
                                  </a:moveTo>
                                  <a:cubicBezTo>
                                    <a:pt x="18" y="62"/>
                                    <a:pt x="119" y="368"/>
                                    <a:pt x="154" y="436"/>
                                  </a:cubicBezTo>
                                  <a:cubicBezTo>
                                    <a:pt x="189" y="504"/>
                                    <a:pt x="212" y="437"/>
                                    <a:pt x="210" y="410"/>
                                  </a:cubicBezTo>
                                  <a:cubicBezTo>
                                    <a:pt x="208" y="383"/>
                                    <a:pt x="163" y="325"/>
                                    <a:pt x="141" y="275"/>
                                  </a:cubicBezTo>
                                  <a:cubicBezTo>
                                    <a:pt x="119" y="225"/>
                                    <a:pt x="96" y="148"/>
                                    <a:pt x="80" y="110"/>
                                  </a:cubicBezTo>
                                  <a:cubicBezTo>
                                    <a:pt x="64" y="72"/>
                                    <a:pt x="59" y="65"/>
                                    <a:pt x="46" y="47"/>
                                  </a:cubicBezTo>
                                  <a:cubicBezTo>
                                    <a:pt x="33" y="29"/>
                                    <a:pt x="10" y="1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124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876">
                                  <a:moveTo>
                                    <a:pt x="0" y="876"/>
                                  </a:moveTo>
                                  <a:cubicBezTo>
                                    <a:pt x="38" y="820"/>
                                    <a:pt x="218" y="656"/>
                                    <a:pt x="261" y="540"/>
                                  </a:cubicBezTo>
                                  <a:cubicBezTo>
                                    <a:pt x="304" y="424"/>
                                    <a:pt x="261" y="270"/>
                                    <a:pt x="261" y="180"/>
                                  </a:cubicBezTo>
                                  <a:cubicBezTo>
                                    <a:pt x="261" y="90"/>
                                    <a:pt x="276" y="45"/>
                                    <a:pt x="261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720" y="73080"/>
                              <a:ext cx="738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9280" y="14724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5640"/>
                              <a:ext cx="369720" cy="36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0120"/>
                              <a:ext cx="369720" cy="37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5800"/>
                              <a:ext cx="369720" cy="36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560"/>
                              <a:ext cx="369720" cy="36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1107360"/>
                              <a:ext cx="2217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2664000"/>
                              <a:ext cx="2217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1848960"/>
                              <a:ext cx="2217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3292560"/>
                              <a:ext cx="7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297108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292560"/>
                              <a:ext cx="79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8344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2520" y="722520"/>
                              <a:ext cx="401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0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1846080"/>
                              <a:ext cx="802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1203840"/>
                              <a:ext cx="802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960" y="16059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6499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3647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48132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2485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32925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89044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489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5pt;width:296.95pt;height:278.15pt" coordorigin="-180,87" coordsize="5939,5563">
                <v:shape id="shape_0" coordsize="6836,6467" path="m319,1582c511,1937,924,2591,1087,2863c1250,3135,1202,3070,1295,3215c1388,3360,1566,3417,1644,3733c1722,4049,1583,4796,1761,5110c1940,5422,2374,5402,2721,5610c3069,5820,3525,6257,3849,6362c4173,6467,4468,6284,4663,6240c4858,6196,4805,6216,5017,6097c5229,5978,5714,5801,5934,5528c6155,5253,6198,4811,6337,4463c6476,4115,6836,3749,6768,3441c6702,3132,6143,2884,5934,2606c5726,2328,5795,2049,5517,1771c5240,1492,4614,1214,4265,937c3918,658,3774,204,3431,101c3088,0,2485,120,2199,324c1914,529,1968,1215,1713,1333c1457,1451,934,1240,664,1034c393,829,186,197,93,101c0,5,94,337,105,455c116,573,121,623,157,811c193,999,285,1421,319,1582xe" fillcolor="white" stroked="t" o:allowincell="f" style="position:absolute;left:1333;top:1367;width:4424;height:4185;mso-wrap-style:none;v-text-anchor:middle;rotation:27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3612,5525" to="3612,56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-180;top:87;width:5802;height:5532">
                  <v:shape id="shape_0" coordsize="467,1118" path="m7,13c15,0,49,55,61,73c73,91,63,81,81,120c99,159,143,252,171,310c199,368,229,426,250,469c271,512,265,503,298,568c331,633,467,771,451,860c435,949,258,1118,201,1100c144,1082,136,867,111,750c86,633,67,500,51,400c35,300,20,215,13,151c6,87,0,25,7,13xe" stroked="f" o:allowincell="f" style="position:absolute;left:2363;top:689;width:301;height:722;mso-wrap-style:none;v-text-anchor:middle;rotation:27">
                    <v:imagedata r:id="rId35" o:detectmouseclick="t"/>
                    <v:stroke color="#3465a4" joinstyle="round" endcap="flat"/>
                    <w10:wrap type="square"/>
                  </v:shape>
                  <v:shape id="shape_0" coordsize="4751,5899" path="m764,0c779,1,897,255,1012,362c1127,469,1372,584,1454,641c1535,698,1482,697,1499,705c1516,712,1507,724,1555,686c1603,649,1714,557,1790,482c1865,409,1942,302,2006,242c2072,182,2137,149,2181,123c2225,98,2231,98,2270,83c2309,67,2359,41,2414,32c2469,23,2550,28,2602,29c2655,29,2652,13,2732,33c2811,53,3002,127,3083,152c3164,176,3183,170,3216,184c3250,197,3249,203,3283,228c3319,253,3393,306,3424,334c3455,362,3459,381,3470,398c3481,415,3475,413,3487,437c3499,462,3528,491,3544,542c3561,595,3573,683,3588,754c3604,825,3621,899,3633,968c3646,1037,3628,1043,3669,1169c3711,1295,3822,1593,3884,1728c3947,1862,3985,1891,4046,1976c4108,2063,4198,2157,4257,2249c4316,2341,4372,2448,4403,2533c4433,2619,4460,2636,4441,2760c4422,2885,4288,3124,4286,3282c4286,3440,4403,3626,4437,3710c4471,3794,4482,3756,4492,3785c4502,3814,4480,3854,4496,3881c4513,3907,4561,3897,4589,3944c4617,3990,4643,4099,4666,4162c4689,4224,4719,4277,4729,4319c4741,4361,4751,4392,4734,4415c4718,4437,4732,4385,4629,4454c4527,4523,4252,4720,4120,4834c3987,4948,3938,5035,3832,5140c3727,5246,3563,5383,3486,5466c3408,5550,3400,5597,3369,5640c3338,5681,3318,5703,3296,5719c3274,5735,3269,5722,3241,5737c3212,5752,3166,5792,3126,5809c3086,5828,3038,5837,3007,5847c2975,5856,2971,5861,2933,5866c2894,5870,2817,5871,2775,5870c2733,5870,2725,5866,2682,5870c2640,5873,2574,5888,2525,5889c2476,5890,2465,5875,2385,5872c2305,5869,2130,5878,2050,5877c1968,5876,2000,5899,1898,5866c1795,5835,1581,5773,1433,5684c1285,5595,1108,5432,1009,5337c912,5240,896,5181,848,5108c800,5034,756,4961,719,4897c682,4832,656,4781,626,4717c595,4652,584,4578,538,4508c492,4439,394,4352,349,4301c303,4251,311,4277,267,4205c223,4134,127,3953,83,3874c40,3797,6,3804,3,3735c0,3666,47,3535,68,3463c89,3390,110,3351,127,3301c143,3250,156,3198,168,3160c181,3120,187,3101,200,3067c213,3033,231,2996,248,2959c265,2922,283,2876,302,2839c320,2804,334,2809,358,2745c382,2679,433,2548,445,2454c458,2359,443,2246,433,2176c424,2107,397,2101,386,2040c375,1979,372,1947,368,1813c365,1679,367,1396,364,1239c362,1082,370,978,355,873c339,769,277,733,271,612c266,491,291,214,317,143c344,71,430,79,429,186c427,293,310,689,306,786c303,883,381,682,410,767c439,852,457,1171,482,1296c507,1421,562,1429,562,1516c562,1603,499,1599,482,1816c465,2033,519,2509,462,2816c405,3123,128,3410,142,3656c156,3902,427,4095,547,4295c667,4495,750,4683,862,4856c974,5029,1112,5223,1222,5336c1332,5449,1419,5473,1522,5536c1625,5599,1653,5683,1842,5716c2031,5749,2446,5749,2656,5732c2866,5715,2995,5672,3102,5616c3209,5560,3214,5460,3301,5397c3388,5334,3535,5319,3622,5236c3709,5153,3735,4989,3822,4896c3909,4803,4072,4747,4142,4676c4212,4605,4187,4511,4240,4471c4293,4431,4415,4475,4462,4436c4509,4397,4542,4333,4522,4236c4502,4139,4382,3953,4342,3856c4302,3759,4305,3716,4282,3656c4259,3596,4202,3633,4202,3496c4202,3359,4279,3013,4282,2836c4285,2659,4282,2563,4222,2436c4162,2309,3999,2173,3922,2076c3845,1979,3818,2008,3762,1856c3706,1704,3671,1380,3587,1165c3503,950,3348,716,3260,566c3172,417,3149,322,3054,268c2959,215,2782,263,2690,246c2598,228,2557,165,2505,165c2453,166,2421,235,2377,249c2334,264,2260,233,2238,255c2215,278,2289,351,2243,388c2197,425,2058,412,1962,476c1866,540,1758,730,1665,775c1572,820,1490,751,1406,749c1323,749,1210,796,1164,772c1117,747,1171,666,1124,604c1076,541,940,498,880,397c819,297,788,83,764,0xe" stroked="f" o:allowincell="f" style="position:absolute;left:2079;top:1443;width:3336;height:4143;mso-wrap-style:none;v-text-anchor:middle">
                    <v:imagedata r:id="rId36" o:detectmouseclick="t"/>
                    <v:stroke color="#3465a4" joinstyle="round" endcap="flat"/>
                    <w10:wrap type="square"/>
                  </v:shape>
                  <v:shape id="shape_0" coordsize="611,954" path="m49,97c98,194,390,669,469,802c548,935,503,877,522,892c541,907,611,954,582,892c553,830,401,613,349,522c297,431,296,385,269,342c242,299,199,283,184,262c169,241,199,244,177,217c155,190,0,0,49,97xe" stroked="f" o:allowincell="f" style="position:absolute;left:2133;top:2023;width:394;height:616;mso-wrap-style:none;v-text-anchor:middle;rotation:27">
                    <v:imagedata r:id="rId37" o:detectmouseclick="t"/>
                    <v:stroke color="#3465a4" joinstyle="round" endcap="flat"/>
                    <w10:wrap type="square"/>
                  </v:shape>
                  <v:shape id="shape_0" coordsize="639,1028" path="m40,0c0,13,7,397,20,520c33,643,93,687,120,740c147,793,150,808,183,838c216,868,257,893,320,920c383,947,512,985,560,1000c608,1015,639,1028,610,1010c581,992,463,941,385,891c307,841,194,776,145,711c96,646,108,619,90,500c72,381,50,104,40,0xe" stroked="f" o:allowincell="f" style="position:absolute;left:2028;top:3664;width:412;height:664;mso-wrap-style:none;v-text-anchor:middle;rotation:27">
                    <v:imagedata r:id="rId38" o:detectmouseclick="t"/>
                    <v:stroke color="#3465a4" joinstyle="round" endcap="flat"/>
                    <w10:wrap type="square"/>
                  </v:shape>
                  <v:shape id="shape_0" coordsize="1633,644" path="m87,82c150,134,306,260,407,332c508,404,605,463,692,512c779,561,841,608,928,626c1015,644,1121,638,1217,622c1313,606,1442,557,1507,532c1572,507,1633,470,1607,472c1581,474,1449,540,1352,542c1255,544,1139,499,1022,482c905,465,776,487,647,442c518,397,350,282,247,212c144,142,54,44,27,22c0,0,75,70,87,82xe" stroked="f" o:allowincell="f" style="position:absolute;left:2401;top:4997;width:1056;height:415;mso-wrap-style:none;v-text-anchor:middle;rotation:27">
                    <v:imagedata r:id="rId39" o:detectmouseclick="t"/>
                    <v:stroke color="#3465a4" joinstyle="round" endcap="flat"/>
                    <w10:wrap type="square"/>
                  </v:shape>
                  <v:shape id="shape_0" coordsize="762,1940" path="m34,1742c17,1812,8,1884,4,1912c0,1940,6,1919,12,1910c18,1901,23,1890,42,1857c61,1824,104,1771,124,1712c144,1653,151,1552,164,1502c177,1452,172,1504,204,1412c236,1320,302,1069,354,952c406,835,455,806,514,712c573,618,674,462,709,387c744,312,719,322,724,262c729,202,762,54,739,27c716,0,613,71,584,102c555,133,596,172,564,212c532,252,421,292,394,342c367,392,404,462,404,512c404,562,419,590,394,642c369,694,279,760,254,822c229,884,247,950,244,1012c241,1074,262,1124,234,1192c206,1260,96,1372,74,1422c52,1472,111,1439,104,1492c97,1545,51,1672,34,1742xe" stroked="f" o:allowincell="f" style="position:absolute;left:4671;top:4363;width:492;height:1255;mso-wrap-style:none;v-text-anchor:middle;rotation:27">
                    <v:imagedata r:id="rId40" o:detectmouseclick="t"/>
                    <v:stroke color="#3465a4" joinstyle="round" endcap="flat"/>
                    <w10:wrap type="square"/>
                  </v:shape>
                  <v:shape id="shape_0" coordsize="2763,1372" path="m28,895c0,884,41,939,88,988c135,1037,249,1154,308,1192c367,1230,399,1207,442,1216c485,1225,534,1235,565,1246c596,1257,563,1266,628,1282c693,1298,871,1339,958,1342c1045,1345,1095,1304,1148,1302c1201,1300,1236,1372,1278,1332c1320,1292,1376,1139,1398,1062c1420,985,1391,929,1408,872c1425,815,1478,760,1498,722c1518,684,1522,670,1528,642c1534,614,1511,605,1536,555c1561,505,1609,409,1678,342c1747,275,1866,194,1948,152c2030,110,2082,114,2168,92c2254,70,2383,36,2466,22c2549,8,2621,8,2668,7c2715,6,2763,16,2751,15c2739,14,2659,2,2598,2c2537,2,2490,0,2383,15c2276,30,2084,49,1958,92c1832,135,1702,214,1628,272c1554,330,1542,385,1513,442c1484,499,1489,501,1453,613c1417,725,1339,1009,1298,1112c1257,1215,1240,1202,1208,1232c1176,1262,1155,1284,1108,1292c1061,1300,978,1284,928,1282c878,1280,864,1293,808,1282c752,1271,660,1242,592,1219c524,1196,455,1169,398,1142c341,1115,315,1098,253,1057c191,1016,56,906,28,895xe" stroked="f" o:allowincell="f" style="position:absolute;left:2526;top:1157;width:1787;height:887;mso-wrap-style:none;v-text-anchor:middle;rotation:27">
                    <v:imagedata r:id="rId41" o:detectmouseclick="t"/>
                    <v:stroke color="#3465a4" joinstyle="round" endcap="flat"/>
                    <w10:wrap type="square"/>
                  </v:shape>
                  <v:shape id="shape_0" coordsize="1012,1245" path="m4,163c11,210,52,259,62,293c72,327,48,323,62,368c76,413,115,514,144,563c173,612,191,621,234,663c277,705,353,783,404,813c455,843,511,821,542,844c573,867,516,885,587,949c658,1013,926,1207,969,1226c1012,1245,906,1122,842,1061c778,1000,638,902,587,863c536,824,557,842,534,826c511,810,477,788,452,766c427,744,405,710,384,691c363,672,356,697,324,653c292,609,225,499,189,428c153,357,126,279,107,226c88,173,92,149,77,113c62,77,29,0,17,8c5,16,0,114,4,163xe" stroked="f" o:allowincell="f" style="position:absolute;left:4966;top:3535;width:654;height:804;mso-wrap-style:none;v-text-anchor:middle;rotation:27">
                    <v:imagedata r:id="rId42" o:detectmouseclick="t"/>
                    <v:stroke color="#3465a4" joinstyle="round" endcap="flat"/>
                    <w10:wrap type="square"/>
                  </v:shape>
                  <v:shape id="shape_0" coordsize="829,495" path="m817,473c805,456,731,422,672,388c613,354,516,304,465,271c414,238,410,221,363,187c316,153,234,98,182,68c130,38,70,0,52,8c34,16,76,98,72,118c68,138,0,120,27,127c54,134,189,141,232,158c275,175,237,197,283,230c329,263,445,324,506,357c567,390,613,406,652,428c691,450,715,481,742,488c769,495,829,490,817,473xe" stroked="f" o:allowincell="f" style="position:absolute;left:4607;top:2559;width:535;height:319;mso-wrap-style:none;v-text-anchor:middle;rotation:27">
                    <v:imagedata r:id="rId43" o:detectmouseclick="t"/>
                    <v:stroke color="#3465a4" joinstyle="round" endcap="flat"/>
                    <w10:wrap type="square"/>
                  </v:shape>
                  <v:shape id="shape_0" coordsize="874,1606" path="m412,512c479,596,450,525,484,557c518,589,553,636,615,703c677,770,834,897,854,959c874,1021,753,1009,735,1073c717,1137,783,1255,745,1343c707,1431,577,1600,505,1603c433,1606,375,1453,315,1363c255,1273,183,1143,145,1063c107,983,108,998,85,883c62,768,10,488,5,373c0,258,42,246,55,193c68,140,25,0,85,53c145,106,349,426,412,512xe" stroked="f" o:allowincell="f" style="position:absolute;left:2228;top:1047;width:564;height:1038;mso-wrap-style:none;v-text-anchor:middle;rotation:27">
                    <v:imagedata r:id="rId44" o:detectmouseclick="t"/>
                    <v:stroke color="#3465a4" joinstyle="round" endcap="flat"/>
                    <w10:wrap type="square"/>
                  </v:shape>
                  <v:shape id="shape_0" coordsize="212,504" path="m0,0c18,62,119,368,154,436c189,504,212,437,210,410c208,383,163,325,141,275c119,225,96,148,80,110c64,72,59,65,46,47c33,29,10,10,0,0xe" stroked="f" o:allowincell="f" style="position:absolute;left:2459;top:709;width:135;height:325;mso-wrap-style:none;v-text-anchor:middle;rotation:27">
                    <v:imagedata r:id="rId45" o:detectmouseclick="t"/>
                    <v:stroke color="#3465a4" joinstyle="round" endcap="flat"/>
                    <w10:wrap type="square"/>
                  </v:shape>
                  <v:shape id="shape_0" coordsize="304,876" path="m0,876c38,820,218,656,261,540c304,424,261,270,261,180c261,90,276,45,261,0e" stroked="t" o:allowincell="f" style="position:absolute;left:2564;top:87;width:195;height:566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line id="shape_0" from="2500,202" to="2615,4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63,319" to="5063,10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-180;top:1135;width:581;height:581;mso-wrap-style:none;v-text-anchor:middle">
                    <v:imagedata r:id="rId4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-180;top:3583;width:581;height:582;mso-wrap-style:none;v-text-anchor:middle">
                    <v:imagedata r:id="rId4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-180;top:2301;width:581;height:581;mso-wrap-style:none;v-text-anchor:middle">
                    <v:imagedata r:id="rId4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-180;top:4747;width:581;height:581;mso-wrap-style:none;v-text-anchor:middle">
                    <v:imagedata r:id="rId49" o:detectmouseclick="t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-64;top:1831;width:348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4;top:4282;width:34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4;top:2998;width:348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727,5272" to="2852,52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04,4766" to="5004,48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8,5272" to="1083,527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084,1478" to="1335,1478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58;top:1225;width:6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0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63;top:2994;width:12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5;top:1983;width:12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349;top:2616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22;top:4260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24;top:2236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75;top:845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22;top:3628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854;top:5272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75;top:4639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843,4006" to="1843,4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1143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0"/>
                          <a:chOff x="0" y="0"/>
                          <a:chExt cx="1143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2pt;width:90pt;height:180pt" coordorigin="-180,504" coordsize="1800,3600">
                <v:shape id="shape_0" fillcolor="white" stroked="f" o:allowincell="f" style="position:absolute;left:900;top:5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0;top:12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4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37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10</wp:posOffset>
                </wp:positionH>
                <wp:positionV relativeFrom="paragraph">
                  <wp:posOffset>128270</wp:posOffset>
                </wp:positionV>
                <wp:extent cx="2171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ные обозначе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сообщества урути очередноцветково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– осоки вздуто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– кубышки желто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– хвоща приречного и осоки вздут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0.1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ловные обозначени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– сообщества урути очередноцветковой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 – осоки вздутой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– кубышки желтой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 – хвоща приречного и осоки вздутой;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  <w:tab w:val="left" w:pos="2718" w:leader="none"/>
        </w:tabs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4840</wp:posOffset>
                </wp:positionH>
                <wp:positionV relativeFrom="paragraph">
                  <wp:posOffset>8064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5pt;mso-position-vertical-relative:text;margin-left:-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  <w:tab w:val="left" w:pos="2718" w:leader="none"/>
        </w:tabs>
        <w:spacing w:lineRule="auto" w:line="360"/>
        <w:ind w:firstLine="709"/>
        <w:jc w:val="center"/>
        <w:rPr/>
      </w:pPr>
      <w:r>
        <w:rPr/>
        <w:t>Рис.2 Схема распределения растительности озера Питьевого.</w:t>
      </w:r>
    </w:p>
    <w:p>
      <w:pPr>
        <w:pStyle w:val="Normal"/>
        <w:tabs>
          <w:tab w:val="clear" w:pos="708"/>
          <w:tab w:val="left" w:pos="1116" w:leader="none"/>
          <w:tab w:val="left" w:pos="1665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зеро Питьевое </w:t>
      </w:r>
      <w:r>
        <w:rPr>
          <w:rFonts w:cs="Times New Roman CYR" w:ascii="Times New Roman CYR" w:hAnsi="Times New Roman CYR"/>
          <w:sz w:val="28"/>
          <w:szCs w:val="28"/>
        </w:rPr>
        <w:t xml:space="preserve">(рис. 2), расположено в южной части поселка. Озеро питают мощные донные родники. В южной части из этого озера вытекает ручей, который впадает в море. Дно песчаное, местами каменистое, очень редко торфяно-илистое. Мелководье развито очень слабо. Дно круто уходит вниз. Береговая линия плавная. Вода прозрачная, бесцветная. Озеро окружено скалами, покрытыми лесной растительностью. В озере отмечено 8 видов макрофитов (таблица). Высшая водная растительность развита умеренно. Она неширокой полосой окаймляет водное зеркало. Вдоль береговой линии небольшие площади занимают сообщества </w:t>
      </w:r>
      <w:r>
        <w:rPr>
          <w:sz w:val="28"/>
          <w:szCs w:val="28"/>
          <w:lang w:val="la-VA"/>
        </w:rPr>
        <w:t>Caricetum aquatilis, Heteroherboso-Caricetum aquatilis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la-VA"/>
        </w:rPr>
        <w:t>Caricetum rhinchophysae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  <w:lang w:val="la-V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заливах, где незначительно накапливаются органические вещества, сообщества </w:t>
      </w:r>
      <w:r>
        <w:rPr>
          <w:sz w:val="28"/>
          <w:szCs w:val="28"/>
          <w:lang w:val="de-DE"/>
        </w:rPr>
        <w:t>Equiset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uviati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ydroherboso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Equiset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uviatilis</w:t>
      </w:r>
      <w:r>
        <w:rPr>
          <w:rFonts w:cs="Times New Roman CYR" w:ascii="Times New Roman CYR" w:hAnsi="Times New Roman CYR"/>
          <w:sz w:val="28"/>
          <w:szCs w:val="28"/>
        </w:rPr>
        <w:t xml:space="preserve">. За прерывистой полосой воздушно-водной растительности тянется сообщество </w:t>
      </w:r>
      <w:r>
        <w:rPr>
          <w:sz w:val="28"/>
          <w:szCs w:val="28"/>
          <w:lang w:val="en-US"/>
        </w:rPr>
        <w:t>Myriophyllet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terniflori</w:t>
      </w:r>
      <w:r>
        <w:rPr>
          <w:rFonts w:cs="Times New Roman CYR" w:ascii="Times New Roman CYR" w:hAnsi="Times New Roman CYR"/>
          <w:sz w:val="28"/>
          <w:szCs w:val="28"/>
        </w:rPr>
        <w:t xml:space="preserve">. Сообщества этого вида свидетельствуют об олиготрофности водоема. Рдест альпийский и злаколистный самостоятельных сообществ не образуют, а присутствуют в небольшом количестве в сообществах урути. В южной части, у истока ручья, озеро мелководно, здесь развиваются сообщества </w:t>
      </w:r>
      <w:r>
        <w:rPr>
          <w:sz w:val="28"/>
          <w:szCs w:val="28"/>
          <w:lang w:val="en-US"/>
        </w:rPr>
        <w:t>Nupharet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uteae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riophylle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terniflor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upharet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uteae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otameto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en-US"/>
        </w:rPr>
        <w:t>lpin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upharet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uteae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la-VA"/>
        </w:rPr>
        <w:t>Caricetum aquatilis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quiset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uviatilis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6" w:leader="none"/>
          <w:tab w:val="left" w:pos="2718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зеро Гнилое.</w:t>
      </w:r>
      <w:r>
        <w:rPr>
          <w:sz w:val="28"/>
          <w:szCs w:val="28"/>
        </w:rPr>
        <w:t xml:space="preserve"> Озеро располагается на окраине поселка Умба, рядом с гаражами. В него впадает сточная канава. На поверхности воды маслянистые пятна. Донные отложения илистые, рыжего цвета. На литорали завалы различного бытового мусора: металлические, стеклянные, пластмассовые, пластиковые, бумажны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этиленовые изделия и др. Вода грязная, мутная. На юго-западе озера широкая сплавина (до 30 м). Высшая водная растительность отсутствует. В воде несколько экземпляров хвоща топян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одоем Карьерный </w:t>
      </w:r>
      <w:r>
        <w:rPr>
          <w:sz w:val="28"/>
          <w:szCs w:val="28"/>
        </w:rPr>
        <w:t>(рис. 3) находится в 11 км от поселка Умба, на территории бывшей зверофермы. На этом месте раньше был сосняк. В 70 – 80 гг. прошлого века здесь разработали карьер, в котором добывали в 1980 – 1985 гг. песок для строительства. В начале 90</w:t>
      </w:r>
      <w:r>
        <w:rPr>
          <w:sz w:val="28"/>
          <w:szCs w:val="28"/>
          <w:vertAlign w:val="superscript"/>
        </w:rPr>
        <w:t xml:space="preserve">-х </w:t>
      </w:r>
      <w:r>
        <w:rPr>
          <w:sz w:val="28"/>
          <w:szCs w:val="28"/>
        </w:rPr>
        <w:t xml:space="preserve">годов добычу песка прекратили. Карьер заполнился водой и стал зарастать. Уровень воды здесь сильно колеблется. Хорошо выделяется побережье, которое весной залито водой. Вода в водоеме зеленоватая. Глубина котловины до 0,8 м. Водоем бессточный. Наполняемость котловины зависит от количества атмосферных осадков. Восточный берег отвесный, покрыт сосняком кустарничковым. С остальных сторон к водоему подступает березняк разнотравный, который является следствием зарастания карьера. В воде и у воды мощные сообщества </w:t>
      </w:r>
      <w:r>
        <w:rPr>
          <w:sz w:val="28"/>
          <w:szCs w:val="28"/>
          <w:lang w:val="la-VA"/>
        </w:rPr>
        <w:t>Caricetum rostratae</w:t>
      </w:r>
      <w:r>
        <w:rPr>
          <w:sz w:val="28"/>
          <w:szCs w:val="28"/>
        </w:rPr>
        <w:t>. На обсыхаемом песчаном побережье единичные экземпляры ивы филиколистной (</w:t>
      </w:r>
      <w:r>
        <w:rPr>
          <w:i/>
          <w:sz w:val="28"/>
          <w:szCs w:val="28"/>
          <w:lang w:val="en-US"/>
        </w:rPr>
        <w:t>Sali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ylici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, сообщества </w:t>
      </w:r>
      <w:r>
        <w:rPr>
          <w:sz w:val="28"/>
          <w:szCs w:val="28"/>
          <w:lang w:val="de-DE"/>
        </w:rPr>
        <w:t>Equiset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uviati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plis</w:t>
      </w:r>
      <w:r>
        <w:rPr>
          <w:sz w:val="28"/>
          <w:szCs w:val="28"/>
          <w:lang w:val="de-DE"/>
        </w:rPr>
        <w:t>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ernifoli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 xml:space="preserve">. Сообщества последнего заходят в воду. Являются индикатором песчаного дна (Раменская, Андреева, 1982). </w:t>
      </w:r>
    </w:p>
    <w:p>
      <w:pPr>
        <w:pStyle w:val="Style15"/>
        <w:keepNext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. Макрофиты, обнаруженные в изученных водоемах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17"/>
        <w:gridCol w:w="917"/>
        <w:gridCol w:w="917"/>
        <w:gridCol w:w="918"/>
      </w:tblGrid>
      <w:tr>
        <w:trPr>
          <w:trHeight w:val="300" w:hRule="atLeast"/>
          <w:cantSplit w:val="true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стений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</w:t>
            </w:r>
          </w:p>
        </w:tc>
      </w:tr>
      <w:tr>
        <w:trPr>
          <w:trHeight w:val="195" w:hRule="atLeast"/>
          <w:cantSplit w:val="true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quisetacea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L.C. Rich. ex D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вощ топяной </w:t>
            </w:r>
            <w:r>
              <w:rPr>
                <w:i/>
                <w:sz w:val="22"/>
                <w:szCs w:val="22"/>
                <w:lang w:val="en-US"/>
              </w:rPr>
              <w:t>Equiset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uviat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ymphaeacea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lisb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ышка желтая </w:t>
            </w:r>
            <w:r>
              <w:rPr>
                <w:i/>
                <w:sz w:val="22"/>
                <w:szCs w:val="22"/>
                <w:lang w:val="en-US"/>
              </w:rPr>
              <w:t>Nupha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ute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Smit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anunculacea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Jus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ютик </w:t>
            </w:r>
            <w:r>
              <w:rPr>
                <w:i/>
                <w:sz w:val="22"/>
                <w:szCs w:val="22"/>
                <w:lang w:val="en-US"/>
              </w:rPr>
              <w:t>Ranuncul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Шелковник </w:t>
            </w:r>
            <w:r>
              <w:rPr>
                <w:i/>
                <w:iCs/>
                <w:sz w:val="22"/>
                <w:szCs w:val="22"/>
              </w:rPr>
              <w:t xml:space="preserve">Batrahium </w:t>
            </w:r>
            <w:r>
              <w:rPr>
                <w:i/>
                <w:iCs/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Brassicaceae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urnet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рдечник горький </w:t>
            </w:r>
            <w:r>
              <w:rPr>
                <w:i/>
                <w:sz w:val="22"/>
                <w:szCs w:val="22"/>
                <w:lang w:val="en-US"/>
              </w:rPr>
              <w:t>Cardami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m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sacea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Jus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бельник болотный </w:t>
            </w:r>
            <w:r>
              <w:rPr>
                <w:i/>
                <w:sz w:val="22"/>
                <w:szCs w:val="22"/>
                <w:lang w:val="en-US"/>
              </w:rPr>
              <w:t>Comar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alustr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ythracea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ерл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Peplis alternifolia </w:t>
            </w:r>
            <w:r>
              <w:rPr>
                <w:sz w:val="22"/>
                <w:szCs w:val="22"/>
                <w:lang w:val="en-US"/>
              </w:rPr>
              <w:t>Bieb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DE"/>
              </w:rPr>
              <w:t>Haloragacea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de-DE"/>
              </w:rPr>
              <w:t>B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уть очередноцветковая </w:t>
            </w:r>
            <w:r>
              <w:rPr>
                <w:i/>
                <w:sz w:val="22"/>
                <w:szCs w:val="22"/>
                <w:lang w:val="en-US"/>
              </w:rPr>
              <w:t>Myriophyll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terniflor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enyanthacea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um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хта трехлистная </w:t>
            </w:r>
            <w:r>
              <w:rPr>
                <w:i/>
                <w:sz w:val="22"/>
                <w:szCs w:val="22"/>
                <w:lang w:val="en-US"/>
              </w:rPr>
              <w:t>Menyanth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rifoli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entibulariacea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ich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зырча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л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Utricularia minor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Шильник водный </w:t>
            </w:r>
            <w:r>
              <w:rPr>
                <w:i/>
                <w:sz w:val="22"/>
                <w:szCs w:val="22"/>
                <w:lang w:val="en-US"/>
              </w:rPr>
              <w:t>Subular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qvat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otamogetonaceae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Dum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ьп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Potamogeton alpinus </w:t>
            </w:r>
            <w:r>
              <w:rPr>
                <w:sz w:val="22"/>
                <w:szCs w:val="22"/>
                <w:lang w:val="en-US"/>
              </w:rPr>
              <w:t>Balb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дест плавающий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nat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Cyperaceae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Juss</w:t>
            </w:r>
            <w:r>
              <w:rPr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здут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. rostrata</w:t>
            </w:r>
            <w:r>
              <w:rPr>
                <w:sz w:val="22"/>
                <w:szCs w:val="22"/>
                <w:lang w:val="en-US"/>
              </w:rPr>
              <w:t xml:space="preserve"> Stoce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</w:tr>
      <w:tr>
        <w:trPr>
          <w:trHeight w:val="14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ока водна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US"/>
              </w:rPr>
              <w:t>aquatil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hlen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oaceae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Barnh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ост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ж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hragmintes australis</w:t>
            </w:r>
            <w:r>
              <w:rPr>
                <w:sz w:val="22"/>
                <w:szCs w:val="22"/>
                <w:lang w:val="en-US"/>
              </w:rPr>
              <w:t xml:space="preserve"> Cav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и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1 – оз. Барское; 2. – оз. Питьевое; 3 .- озеро Гнилое; 4 – оз. Карьерное. Примечание: + - встречается редко; ++ - изредка; +++- обыч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ебольшом количестве на побережье и в воде сообщества </w:t>
      </w:r>
      <w:r>
        <w:rPr>
          <w:sz w:val="28"/>
          <w:szCs w:val="28"/>
          <w:lang w:val="en-US"/>
        </w:rPr>
        <w:t>Cardami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aris</w:t>
      </w:r>
      <w:r>
        <w:rPr>
          <w:sz w:val="28"/>
          <w:szCs w:val="28"/>
        </w:rPr>
        <w:t>. Он образует сообщества размерами до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зарослях осоки обитают водоплавающие птицы. Их экскременты эвтрофируют водоем. Имеется антропогенный мусор (бочки от бензина, консервные банки, пластиковые бутылки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90945" cy="671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6716520"/>
                          <a:chOff x="0" y="0"/>
                          <a:chExt cx="6291000" cy="6716520"/>
                        </a:xfrm>
                      </wpg:grpSpPr>
                      <wps:wsp>
                        <wps:cNvSpPr txBox="1"/>
                        <wps:spPr>
                          <a:xfrm>
                            <a:off x="228600" y="5028480"/>
                            <a:ext cx="59436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ловные обозначения: 1– обсыхаемая часть водоема; 2 – песок; 3 – сообщество хвоща болотного; 4 – сердечник горький; 5 – бутерлак обыкновенный; 6 – осока вздута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4457880"/>
                            <a:ext cx="5259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380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8080" cy="439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3200" y="2364840"/>
                              <a:ext cx="4229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с 3. Схема зарастания водоема Карьер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4047480"/>
                              <a:ext cx="4000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Рис 4. Профиль зарастания водоема Карьерног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58080" cy="180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180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6" h="3881">
                                    <a:moveTo>
                                      <a:pt x="1680" y="251"/>
                                    </a:moveTo>
                                    <a:cubicBezTo>
                                      <a:pt x="2040" y="221"/>
                                      <a:pt x="2252" y="402"/>
                                      <a:pt x="2580" y="611"/>
                                    </a:cubicBezTo>
                                    <a:cubicBezTo>
                                      <a:pt x="2908" y="820"/>
                                      <a:pt x="3470" y="1341"/>
                                      <a:pt x="3651" y="1505"/>
                                    </a:cubicBezTo>
                                    <a:cubicBezTo>
                                      <a:pt x="3832" y="1669"/>
                                      <a:pt x="3556" y="1608"/>
                                      <a:pt x="3666" y="1595"/>
                                    </a:cubicBezTo>
                                    <a:cubicBezTo>
                                      <a:pt x="3776" y="1582"/>
                                      <a:pt x="4132" y="1504"/>
                                      <a:pt x="4311" y="1430"/>
                                    </a:cubicBezTo>
                                    <a:cubicBezTo>
                                      <a:pt x="4490" y="1356"/>
                                      <a:pt x="4584" y="1351"/>
                                      <a:pt x="4740" y="1151"/>
                                    </a:cubicBezTo>
                                    <a:cubicBezTo>
                                      <a:pt x="4896" y="951"/>
                                      <a:pt x="5095" y="417"/>
                                      <a:pt x="5246" y="230"/>
                                    </a:cubicBezTo>
                                    <a:cubicBezTo>
                                      <a:pt x="5397" y="43"/>
                                      <a:pt x="5509" y="0"/>
                                      <a:pt x="5646" y="30"/>
                                    </a:cubicBezTo>
                                    <a:cubicBezTo>
                                      <a:pt x="5783" y="60"/>
                                      <a:pt x="5917" y="223"/>
                                      <a:pt x="6066" y="410"/>
                                    </a:cubicBezTo>
                                    <a:cubicBezTo>
                                      <a:pt x="6215" y="597"/>
                                      <a:pt x="6247" y="918"/>
                                      <a:pt x="6540" y="1151"/>
                                    </a:cubicBezTo>
                                    <a:cubicBezTo>
                                      <a:pt x="6833" y="1384"/>
                                      <a:pt x="7338" y="1867"/>
                                      <a:pt x="7826" y="1810"/>
                                    </a:cubicBezTo>
                                    <a:cubicBezTo>
                                      <a:pt x="8314" y="1753"/>
                                      <a:pt x="8900" y="1040"/>
                                      <a:pt x="9466" y="810"/>
                                    </a:cubicBezTo>
                                    <a:cubicBezTo>
                                      <a:pt x="10032" y="580"/>
                                      <a:pt x="10770" y="401"/>
                                      <a:pt x="11220" y="431"/>
                                    </a:cubicBezTo>
                                    <a:cubicBezTo>
                                      <a:pt x="11670" y="461"/>
                                      <a:pt x="11942" y="823"/>
                                      <a:pt x="12166" y="990"/>
                                    </a:cubicBezTo>
                                    <a:cubicBezTo>
                                      <a:pt x="12390" y="1157"/>
                                      <a:pt x="12483" y="1280"/>
                                      <a:pt x="12566" y="1430"/>
                                    </a:cubicBezTo>
                                    <a:cubicBezTo>
                                      <a:pt x="12649" y="1580"/>
                                      <a:pt x="12639" y="1673"/>
                                      <a:pt x="12666" y="1890"/>
                                    </a:cubicBezTo>
                                    <a:cubicBezTo>
                                      <a:pt x="12693" y="2107"/>
                                      <a:pt x="13016" y="2457"/>
                                      <a:pt x="12726" y="2730"/>
                                    </a:cubicBezTo>
                                    <a:cubicBezTo>
                                      <a:pt x="12436" y="3003"/>
                                      <a:pt x="11507" y="3463"/>
                                      <a:pt x="10926" y="3530"/>
                                    </a:cubicBezTo>
                                    <a:cubicBezTo>
                                      <a:pt x="10345" y="3597"/>
                                      <a:pt x="9701" y="3287"/>
                                      <a:pt x="9240" y="3131"/>
                                    </a:cubicBezTo>
                                    <a:cubicBezTo>
                                      <a:pt x="8779" y="2975"/>
                                      <a:pt x="8468" y="2638"/>
                                      <a:pt x="8160" y="2591"/>
                                    </a:cubicBezTo>
                                    <a:cubicBezTo>
                                      <a:pt x="7852" y="2544"/>
                                      <a:pt x="7563" y="2778"/>
                                      <a:pt x="7394" y="2848"/>
                                    </a:cubicBezTo>
                                    <a:cubicBezTo>
                                      <a:pt x="7225" y="2918"/>
                                      <a:pt x="7288" y="2993"/>
                                      <a:pt x="7146" y="3010"/>
                                    </a:cubicBezTo>
                                    <a:cubicBezTo>
                                      <a:pt x="7004" y="3027"/>
                                      <a:pt x="6881" y="3021"/>
                                      <a:pt x="6540" y="2951"/>
                                    </a:cubicBezTo>
                                    <a:cubicBezTo>
                                      <a:pt x="6199" y="2881"/>
                                      <a:pt x="5520" y="2531"/>
                                      <a:pt x="5100" y="2591"/>
                                    </a:cubicBezTo>
                                    <a:cubicBezTo>
                                      <a:pt x="4680" y="2651"/>
                                      <a:pt x="4440" y="3101"/>
                                      <a:pt x="4020" y="3311"/>
                                    </a:cubicBezTo>
                                    <a:cubicBezTo>
                                      <a:pt x="3600" y="3521"/>
                                      <a:pt x="3120" y="3821"/>
                                      <a:pt x="2580" y="3851"/>
                                    </a:cubicBezTo>
                                    <a:cubicBezTo>
                                      <a:pt x="2040" y="3881"/>
                                      <a:pt x="1200" y="3791"/>
                                      <a:pt x="780" y="3491"/>
                                    </a:cubicBezTo>
                                    <a:cubicBezTo>
                                      <a:pt x="360" y="3191"/>
                                      <a:pt x="120" y="2501"/>
                                      <a:pt x="60" y="2051"/>
                                    </a:cubicBezTo>
                                    <a:cubicBezTo>
                                      <a:pt x="0" y="1601"/>
                                      <a:pt x="150" y="1091"/>
                                      <a:pt x="420" y="791"/>
                                    </a:cubicBezTo>
                                    <a:cubicBezTo>
                                      <a:pt x="690" y="491"/>
                                      <a:pt x="1320" y="281"/>
                                      <a:pt x="1680" y="2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0080"/>
                                <a:ext cx="5588640" cy="177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1" h="2803">
                                    <a:moveTo>
                                      <a:pt x="778" y="2385"/>
                                    </a:moveTo>
                                    <a:cubicBezTo>
                                      <a:pt x="1003" y="2438"/>
                                      <a:pt x="1983" y="2625"/>
                                      <a:pt x="2130" y="2692"/>
                                    </a:cubicBezTo>
                                    <a:cubicBezTo>
                                      <a:pt x="2277" y="2758"/>
                                      <a:pt x="1774" y="2768"/>
                                      <a:pt x="1663" y="2785"/>
                                    </a:cubicBezTo>
                                    <a:cubicBezTo>
                                      <a:pt x="1552" y="2803"/>
                                      <a:pt x="1539" y="2799"/>
                                      <a:pt x="1463" y="2796"/>
                                    </a:cubicBezTo>
                                    <a:cubicBezTo>
                                      <a:pt x="1387" y="2794"/>
                                      <a:pt x="1303" y="2788"/>
                                      <a:pt x="1206" y="2770"/>
                                    </a:cubicBezTo>
                                    <a:cubicBezTo>
                                      <a:pt x="1110" y="2752"/>
                                      <a:pt x="979" y="2722"/>
                                      <a:pt x="882" y="2693"/>
                                    </a:cubicBezTo>
                                    <a:cubicBezTo>
                                      <a:pt x="786" y="2664"/>
                                      <a:pt x="704" y="2641"/>
                                      <a:pt x="624" y="2594"/>
                                    </a:cubicBezTo>
                                    <a:cubicBezTo>
                                      <a:pt x="544" y="2547"/>
                                      <a:pt x="471" y="2486"/>
                                      <a:pt x="404" y="2413"/>
                                    </a:cubicBezTo>
                                    <a:cubicBezTo>
                                      <a:pt x="337" y="2340"/>
                                      <a:pt x="257" y="2215"/>
                                      <a:pt x="223" y="2160"/>
                                    </a:cubicBezTo>
                                    <a:cubicBezTo>
                                      <a:pt x="188" y="2105"/>
                                      <a:pt x="206" y="2110"/>
                                      <a:pt x="195" y="2083"/>
                                    </a:cubicBezTo>
                                    <a:cubicBezTo>
                                      <a:pt x="184" y="2056"/>
                                      <a:pt x="185" y="2072"/>
                                      <a:pt x="157" y="1995"/>
                                    </a:cubicBezTo>
                                    <a:cubicBezTo>
                                      <a:pt x="128" y="1918"/>
                                      <a:pt x="50" y="1751"/>
                                      <a:pt x="25" y="1621"/>
                                    </a:cubicBezTo>
                                    <a:cubicBezTo>
                                      <a:pt x="0" y="1491"/>
                                      <a:pt x="0" y="1316"/>
                                      <a:pt x="8" y="1214"/>
                                    </a:cubicBezTo>
                                    <a:cubicBezTo>
                                      <a:pt x="16" y="1112"/>
                                      <a:pt x="44" y="1061"/>
                                      <a:pt x="74" y="1010"/>
                                    </a:cubicBezTo>
                                    <a:cubicBezTo>
                                      <a:pt x="104" y="960"/>
                                      <a:pt x="145" y="946"/>
                                      <a:pt x="190" y="910"/>
                                    </a:cubicBezTo>
                                    <a:cubicBezTo>
                                      <a:pt x="235" y="874"/>
                                      <a:pt x="321" y="855"/>
                                      <a:pt x="344" y="795"/>
                                    </a:cubicBezTo>
                                    <a:cubicBezTo>
                                      <a:pt x="366" y="735"/>
                                      <a:pt x="306" y="614"/>
                                      <a:pt x="327" y="548"/>
                                    </a:cubicBezTo>
                                    <a:cubicBezTo>
                                      <a:pt x="348" y="483"/>
                                      <a:pt x="372" y="458"/>
                                      <a:pt x="470" y="404"/>
                                    </a:cubicBezTo>
                                    <a:cubicBezTo>
                                      <a:pt x="568" y="350"/>
                                      <a:pt x="813" y="260"/>
                                      <a:pt x="915" y="229"/>
                                    </a:cubicBezTo>
                                    <a:cubicBezTo>
                                      <a:pt x="1018" y="199"/>
                                      <a:pt x="995" y="213"/>
                                      <a:pt x="1085" y="218"/>
                                    </a:cubicBezTo>
                                    <a:cubicBezTo>
                                      <a:pt x="1176" y="224"/>
                                      <a:pt x="1331" y="217"/>
                                      <a:pt x="1459" y="262"/>
                                    </a:cubicBezTo>
                                    <a:cubicBezTo>
                                      <a:pt x="1588" y="308"/>
                                      <a:pt x="1714" y="395"/>
                                      <a:pt x="1855" y="493"/>
                                    </a:cubicBezTo>
                                    <a:cubicBezTo>
                                      <a:pt x="1996" y="592"/>
                                      <a:pt x="2147" y="744"/>
                                      <a:pt x="2306" y="851"/>
                                    </a:cubicBezTo>
                                    <a:cubicBezTo>
                                      <a:pt x="2464" y="958"/>
                                      <a:pt x="2629" y="1120"/>
                                      <a:pt x="2805" y="1134"/>
                                    </a:cubicBezTo>
                                    <a:cubicBezTo>
                                      <a:pt x="2981" y="1149"/>
                                      <a:pt x="3251" y="999"/>
                                      <a:pt x="3361" y="939"/>
                                    </a:cubicBezTo>
                                    <a:cubicBezTo>
                                      <a:pt x="3472" y="880"/>
                                      <a:pt x="3440" y="826"/>
                                      <a:pt x="3471" y="779"/>
                                    </a:cubicBezTo>
                                    <a:cubicBezTo>
                                      <a:pt x="3502" y="733"/>
                                      <a:pt x="3536" y="692"/>
                                      <a:pt x="3548" y="664"/>
                                    </a:cubicBezTo>
                                    <a:cubicBezTo>
                                      <a:pt x="3561" y="636"/>
                                      <a:pt x="3539" y="637"/>
                                      <a:pt x="3548" y="614"/>
                                    </a:cubicBezTo>
                                    <a:cubicBezTo>
                                      <a:pt x="3558" y="592"/>
                                      <a:pt x="3583" y="563"/>
                                      <a:pt x="3603" y="526"/>
                                    </a:cubicBezTo>
                                    <a:cubicBezTo>
                                      <a:pt x="3623" y="490"/>
                                      <a:pt x="3616" y="475"/>
                                      <a:pt x="3669" y="394"/>
                                    </a:cubicBezTo>
                                    <a:cubicBezTo>
                                      <a:pt x="3722" y="314"/>
                                      <a:pt x="3824" y="85"/>
                                      <a:pt x="3922" y="43"/>
                                    </a:cubicBezTo>
                                    <a:cubicBezTo>
                                      <a:pt x="4020" y="0"/>
                                      <a:pt x="4137" y="21"/>
                                      <a:pt x="4258" y="142"/>
                                    </a:cubicBezTo>
                                    <a:cubicBezTo>
                                      <a:pt x="4379" y="262"/>
                                      <a:pt x="4567" y="645"/>
                                      <a:pt x="4647" y="763"/>
                                    </a:cubicBezTo>
                                    <a:cubicBezTo>
                                      <a:pt x="4728" y="881"/>
                                      <a:pt x="4668" y="792"/>
                                      <a:pt x="4741" y="851"/>
                                    </a:cubicBezTo>
                                    <a:cubicBezTo>
                                      <a:pt x="4815" y="911"/>
                                      <a:pt x="4955" y="1042"/>
                                      <a:pt x="5087" y="1120"/>
                                    </a:cubicBezTo>
                                    <a:cubicBezTo>
                                      <a:pt x="5220" y="1199"/>
                                      <a:pt x="5408" y="1295"/>
                                      <a:pt x="5538" y="1324"/>
                                    </a:cubicBezTo>
                                    <a:cubicBezTo>
                                      <a:pt x="5668" y="1353"/>
                                      <a:pt x="5762" y="1334"/>
                                      <a:pt x="5868" y="1296"/>
                                    </a:cubicBezTo>
                                    <a:cubicBezTo>
                                      <a:pt x="5974" y="1258"/>
                                      <a:pt x="6020" y="1199"/>
                                      <a:pt x="6176" y="1093"/>
                                    </a:cubicBezTo>
                                    <a:cubicBezTo>
                                      <a:pt x="6331" y="988"/>
                                      <a:pt x="6670" y="754"/>
                                      <a:pt x="6802" y="664"/>
                                    </a:cubicBezTo>
                                    <a:cubicBezTo>
                                      <a:pt x="6934" y="575"/>
                                      <a:pt x="6795" y="611"/>
                                      <a:pt x="6967" y="554"/>
                                    </a:cubicBezTo>
                                    <a:cubicBezTo>
                                      <a:pt x="7139" y="498"/>
                                      <a:pt x="7650" y="364"/>
                                      <a:pt x="7837" y="327"/>
                                    </a:cubicBezTo>
                                    <a:cubicBezTo>
                                      <a:pt x="8024" y="290"/>
                                      <a:pt x="8023" y="337"/>
                                      <a:pt x="8089" y="334"/>
                                    </a:cubicBezTo>
                                    <a:cubicBezTo>
                                      <a:pt x="8155" y="332"/>
                                      <a:pt x="8190" y="311"/>
                                      <a:pt x="8233" y="312"/>
                                    </a:cubicBezTo>
                                    <a:cubicBezTo>
                                      <a:pt x="8276" y="314"/>
                                      <a:pt x="8306" y="327"/>
                                      <a:pt x="8347" y="345"/>
                                    </a:cubicBezTo>
                                    <a:cubicBezTo>
                                      <a:pt x="8388" y="364"/>
                                      <a:pt x="8425" y="386"/>
                                      <a:pt x="8479" y="422"/>
                                    </a:cubicBezTo>
                                    <a:cubicBezTo>
                                      <a:pt x="8533" y="459"/>
                                      <a:pt x="8623" y="529"/>
                                      <a:pt x="8671" y="565"/>
                                    </a:cubicBezTo>
                                    <a:cubicBezTo>
                                      <a:pt x="8720" y="602"/>
                                      <a:pt x="8763" y="604"/>
                                      <a:pt x="8770" y="642"/>
                                    </a:cubicBezTo>
                                    <a:cubicBezTo>
                                      <a:pt x="8778" y="680"/>
                                      <a:pt x="8801" y="730"/>
                                      <a:pt x="8717" y="796"/>
                                    </a:cubicBezTo>
                                    <a:cubicBezTo>
                                      <a:pt x="8632" y="863"/>
                                      <a:pt x="8355" y="971"/>
                                      <a:pt x="8264" y="1043"/>
                                    </a:cubicBezTo>
                                    <a:cubicBezTo>
                                      <a:pt x="8174" y="1116"/>
                                      <a:pt x="8208" y="1172"/>
                                      <a:pt x="8171" y="1230"/>
                                    </a:cubicBezTo>
                                    <a:cubicBezTo>
                                      <a:pt x="8135" y="1288"/>
                                      <a:pt x="8162" y="1323"/>
                                      <a:pt x="8045" y="1390"/>
                                    </a:cubicBezTo>
                                    <a:cubicBezTo>
                                      <a:pt x="7927" y="1457"/>
                                      <a:pt x="7560" y="1591"/>
                                      <a:pt x="7468" y="1632"/>
                                    </a:cubicBezTo>
                                    <a:cubicBezTo>
                                      <a:pt x="7375" y="1673"/>
                                      <a:pt x="7498" y="1617"/>
                                      <a:pt x="7490" y="1637"/>
                                    </a:cubicBezTo>
                                    <a:cubicBezTo>
                                      <a:pt x="7482" y="1657"/>
                                      <a:pt x="7438" y="1712"/>
                                      <a:pt x="7418" y="1753"/>
                                    </a:cubicBezTo>
                                    <a:cubicBezTo>
                                      <a:pt x="7398" y="1794"/>
                                      <a:pt x="7359" y="1760"/>
                                      <a:pt x="7369" y="1885"/>
                                    </a:cubicBezTo>
                                    <a:cubicBezTo>
                                      <a:pt x="7379" y="2010"/>
                                      <a:pt x="7592" y="2440"/>
                                      <a:pt x="7479" y="2501"/>
                                    </a:cubicBezTo>
                                    <a:cubicBezTo>
                                      <a:pt x="7366" y="2562"/>
                                      <a:pt x="6848" y="2300"/>
                                      <a:pt x="6692" y="2248"/>
                                    </a:cubicBezTo>
                                    <a:cubicBezTo>
                                      <a:pt x="6537" y="2196"/>
                                      <a:pt x="6643" y="2244"/>
                                      <a:pt x="6547" y="2189"/>
                                    </a:cubicBezTo>
                                    <a:cubicBezTo>
                                      <a:pt x="6451" y="2134"/>
                                      <a:pt x="6236" y="1974"/>
                                      <a:pt x="6116" y="1918"/>
                                    </a:cubicBezTo>
                                    <a:cubicBezTo>
                                      <a:pt x="5995" y="1862"/>
                                      <a:pt x="5903" y="1851"/>
                                      <a:pt x="5824" y="1852"/>
                                    </a:cubicBezTo>
                                    <a:cubicBezTo>
                                      <a:pt x="5745" y="1854"/>
                                      <a:pt x="5700" y="1902"/>
                                      <a:pt x="5638" y="1925"/>
                                    </a:cubicBezTo>
                                    <a:cubicBezTo>
                                      <a:pt x="5577" y="1949"/>
                                      <a:pt x="5513" y="1965"/>
                                      <a:pt x="5456" y="1995"/>
                                    </a:cubicBezTo>
                                    <a:cubicBezTo>
                                      <a:pt x="5399" y="2025"/>
                                      <a:pt x="5337" y="2079"/>
                                      <a:pt x="5296" y="2105"/>
                                    </a:cubicBezTo>
                                    <a:cubicBezTo>
                                      <a:pt x="5255" y="2131"/>
                                      <a:pt x="5270" y="2145"/>
                                      <a:pt x="5208" y="2154"/>
                                    </a:cubicBezTo>
                                    <a:cubicBezTo>
                                      <a:pt x="5146" y="2163"/>
                                      <a:pt x="4999" y="2164"/>
                                      <a:pt x="4922" y="2160"/>
                                    </a:cubicBezTo>
                                    <a:cubicBezTo>
                                      <a:pt x="4846" y="2156"/>
                                      <a:pt x="4829" y="2145"/>
                                      <a:pt x="4752" y="2127"/>
                                    </a:cubicBezTo>
                                    <a:cubicBezTo>
                                      <a:pt x="4676" y="2109"/>
                                      <a:pt x="4578" y="2087"/>
                                      <a:pt x="4466" y="2050"/>
                                    </a:cubicBezTo>
                                    <a:cubicBezTo>
                                      <a:pt x="4355" y="2013"/>
                                      <a:pt x="4169" y="1927"/>
                                      <a:pt x="4082" y="1901"/>
                                    </a:cubicBezTo>
                                    <a:cubicBezTo>
                                      <a:pt x="3994" y="1876"/>
                                      <a:pt x="3994" y="1901"/>
                                      <a:pt x="3942" y="1895"/>
                                    </a:cubicBezTo>
                                    <a:cubicBezTo>
                                      <a:pt x="3889" y="1888"/>
                                      <a:pt x="3847" y="1855"/>
                                      <a:pt x="3763" y="1863"/>
                                    </a:cubicBezTo>
                                    <a:cubicBezTo>
                                      <a:pt x="3679" y="1871"/>
                                      <a:pt x="3501" y="1922"/>
                                      <a:pt x="3436" y="1944"/>
                                    </a:cubicBezTo>
                                    <a:cubicBezTo>
                                      <a:pt x="3371" y="1966"/>
                                      <a:pt x="3409" y="1962"/>
                                      <a:pt x="3370" y="1994"/>
                                    </a:cubicBezTo>
                                    <a:cubicBezTo>
                                      <a:pt x="3331" y="2025"/>
                                      <a:pt x="3239" y="2128"/>
                                      <a:pt x="3205" y="2131"/>
                                    </a:cubicBezTo>
                                    <a:cubicBezTo>
                                      <a:pt x="3171" y="2134"/>
                                      <a:pt x="3185" y="2081"/>
                                      <a:pt x="3167" y="2010"/>
                                    </a:cubicBezTo>
                                    <a:cubicBezTo>
                                      <a:pt x="3149" y="1939"/>
                                      <a:pt x="3001" y="1777"/>
                                      <a:pt x="3097" y="1703"/>
                                    </a:cubicBezTo>
                                    <a:cubicBezTo>
                                      <a:pt x="3194" y="1630"/>
                                      <a:pt x="3499" y="1535"/>
                                      <a:pt x="3746" y="1571"/>
                                    </a:cubicBezTo>
                                    <a:cubicBezTo>
                                      <a:pt x="3993" y="1608"/>
                                      <a:pt x="4371" y="1903"/>
                                      <a:pt x="4582" y="1923"/>
                                    </a:cubicBezTo>
                                    <a:cubicBezTo>
                                      <a:pt x="4792" y="1943"/>
                                      <a:pt x="4873" y="1705"/>
                                      <a:pt x="5010" y="1692"/>
                                    </a:cubicBezTo>
                                    <a:cubicBezTo>
                                      <a:pt x="5147" y="1680"/>
                                      <a:pt x="5260" y="1839"/>
                                      <a:pt x="5406" y="1846"/>
                                    </a:cubicBezTo>
                                    <a:cubicBezTo>
                                      <a:pt x="5552" y="1854"/>
                                      <a:pt x="5629" y="1751"/>
                                      <a:pt x="5888" y="1735"/>
                                    </a:cubicBezTo>
                                    <a:cubicBezTo>
                                      <a:pt x="6146" y="1719"/>
                                      <a:pt x="6570" y="1878"/>
                                      <a:pt x="6958" y="1749"/>
                                    </a:cubicBezTo>
                                    <a:cubicBezTo>
                                      <a:pt x="7345" y="1621"/>
                                      <a:pt x="7962" y="1157"/>
                                      <a:pt x="8215" y="966"/>
                                    </a:cubicBezTo>
                                    <a:cubicBezTo>
                                      <a:pt x="8469" y="776"/>
                                      <a:pt x="8531" y="686"/>
                                      <a:pt x="8478" y="606"/>
                                    </a:cubicBezTo>
                                    <a:cubicBezTo>
                                      <a:pt x="8424" y="526"/>
                                      <a:pt x="8113" y="503"/>
                                      <a:pt x="7896" y="488"/>
                                    </a:cubicBezTo>
                                    <a:cubicBezTo>
                                      <a:pt x="7679" y="473"/>
                                      <a:pt x="7516" y="363"/>
                                      <a:pt x="7173" y="515"/>
                                    </a:cubicBezTo>
                                    <a:cubicBezTo>
                                      <a:pt x="6830" y="667"/>
                                      <a:pt x="6237" y="1295"/>
                                      <a:pt x="5839" y="1398"/>
                                    </a:cubicBezTo>
                                    <a:cubicBezTo>
                                      <a:pt x="5441" y="1501"/>
                                      <a:pt x="5048" y="1288"/>
                                      <a:pt x="4784" y="1134"/>
                                    </a:cubicBezTo>
                                    <a:cubicBezTo>
                                      <a:pt x="4520" y="980"/>
                                      <a:pt x="4388" y="650"/>
                                      <a:pt x="4256" y="474"/>
                                    </a:cubicBezTo>
                                    <a:cubicBezTo>
                                      <a:pt x="4124" y="298"/>
                                      <a:pt x="4080" y="78"/>
                                      <a:pt x="3992" y="78"/>
                                    </a:cubicBezTo>
                                    <a:cubicBezTo>
                                      <a:pt x="3904" y="78"/>
                                      <a:pt x="3838" y="298"/>
                                      <a:pt x="3728" y="474"/>
                                    </a:cubicBezTo>
                                    <a:cubicBezTo>
                                      <a:pt x="3618" y="650"/>
                                      <a:pt x="3509" y="1002"/>
                                      <a:pt x="3333" y="1134"/>
                                    </a:cubicBezTo>
                                    <a:cubicBezTo>
                                      <a:pt x="3157" y="1266"/>
                                      <a:pt x="2861" y="1271"/>
                                      <a:pt x="2673" y="1266"/>
                                    </a:cubicBezTo>
                                    <a:cubicBezTo>
                                      <a:pt x="2485" y="1261"/>
                                      <a:pt x="2341" y="1202"/>
                                      <a:pt x="2202" y="1104"/>
                                    </a:cubicBezTo>
                                    <a:cubicBezTo>
                                      <a:pt x="2062" y="1007"/>
                                      <a:pt x="1996" y="757"/>
                                      <a:pt x="1839" y="680"/>
                                    </a:cubicBezTo>
                                    <a:cubicBezTo>
                                      <a:pt x="1681" y="604"/>
                                      <a:pt x="1402" y="640"/>
                                      <a:pt x="1256" y="647"/>
                                    </a:cubicBezTo>
                                    <a:cubicBezTo>
                                      <a:pt x="1110" y="655"/>
                                      <a:pt x="1058" y="753"/>
                                      <a:pt x="965" y="724"/>
                                    </a:cubicBezTo>
                                    <a:cubicBezTo>
                                      <a:pt x="871" y="696"/>
                                      <a:pt x="780" y="488"/>
                                      <a:pt x="694" y="474"/>
                                    </a:cubicBezTo>
                                    <a:cubicBezTo>
                                      <a:pt x="608" y="461"/>
                                      <a:pt x="523" y="623"/>
                                      <a:pt x="448" y="646"/>
                                    </a:cubicBezTo>
                                    <a:cubicBezTo>
                                      <a:pt x="373" y="669"/>
                                      <a:pt x="294" y="592"/>
                                      <a:pt x="245" y="609"/>
                                    </a:cubicBezTo>
                                    <a:cubicBezTo>
                                      <a:pt x="196" y="626"/>
                                      <a:pt x="172" y="705"/>
                                      <a:pt x="151" y="746"/>
                                    </a:cubicBezTo>
                                    <a:cubicBezTo>
                                      <a:pt x="130" y="788"/>
                                      <a:pt x="130" y="833"/>
                                      <a:pt x="118" y="862"/>
                                    </a:cubicBezTo>
                                    <a:cubicBezTo>
                                      <a:pt x="106" y="892"/>
                                      <a:pt x="53" y="885"/>
                                      <a:pt x="80" y="922"/>
                                    </a:cubicBezTo>
                                    <a:cubicBezTo>
                                      <a:pt x="107" y="960"/>
                                      <a:pt x="257" y="1032"/>
                                      <a:pt x="283" y="1087"/>
                                    </a:cubicBezTo>
                                    <a:cubicBezTo>
                                      <a:pt x="309" y="1142"/>
                                      <a:pt x="248" y="1218"/>
                                      <a:pt x="239" y="1252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228600"/>
                                <a:ext cx="5802480" cy="15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7320" y="209520"/>
                                  <a:ext cx="132516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7" h="2617">
                                      <a:moveTo>
                                        <a:pt x="1714" y="267"/>
                                      </a:moveTo>
                                      <a:cubicBezTo>
                                        <a:pt x="1416" y="470"/>
                                        <a:pt x="480" y="1046"/>
                                        <a:pt x="240" y="1406"/>
                                      </a:cubicBezTo>
                                      <a:cubicBezTo>
                                        <a:pt x="0" y="1766"/>
                                        <a:pt x="154" y="2237"/>
                                        <a:pt x="274" y="2427"/>
                                      </a:cubicBezTo>
                                      <a:cubicBezTo>
                                        <a:pt x="394" y="2617"/>
                                        <a:pt x="769" y="2540"/>
                                        <a:pt x="960" y="2546"/>
                                      </a:cubicBezTo>
                                      <a:cubicBezTo>
                                        <a:pt x="1151" y="2552"/>
                                        <a:pt x="1246" y="2517"/>
                                        <a:pt x="1420" y="2462"/>
                                      </a:cubicBezTo>
                                      <a:cubicBezTo>
                                        <a:pt x="1594" y="2407"/>
                                        <a:pt x="1852" y="2289"/>
                                        <a:pt x="2005" y="2214"/>
                                      </a:cubicBezTo>
                                      <a:cubicBezTo>
                                        <a:pt x="2158" y="2139"/>
                                        <a:pt x="2231" y="2070"/>
                                        <a:pt x="2340" y="2009"/>
                                      </a:cubicBezTo>
                                      <a:cubicBezTo>
                                        <a:pt x="2449" y="1948"/>
                                        <a:pt x="2578" y="1920"/>
                                        <a:pt x="2658" y="1847"/>
                                      </a:cubicBezTo>
                                      <a:cubicBezTo>
                                        <a:pt x="2738" y="1774"/>
                                        <a:pt x="2793" y="1646"/>
                                        <a:pt x="2820" y="1569"/>
                                      </a:cubicBezTo>
                                      <a:cubicBezTo>
                                        <a:pt x="2847" y="1492"/>
                                        <a:pt x="2833" y="1429"/>
                                        <a:pt x="2823" y="1382"/>
                                      </a:cubicBezTo>
                                      <a:cubicBezTo>
                                        <a:pt x="2813" y="1335"/>
                                        <a:pt x="2787" y="1355"/>
                                        <a:pt x="2760" y="1289"/>
                                      </a:cubicBezTo>
                                      <a:cubicBezTo>
                                        <a:pt x="2733" y="1223"/>
                                        <a:pt x="2683" y="1076"/>
                                        <a:pt x="2660" y="986"/>
                                      </a:cubicBezTo>
                                      <a:cubicBezTo>
                                        <a:pt x="2637" y="896"/>
                                        <a:pt x="2647" y="829"/>
                                        <a:pt x="2620" y="746"/>
                                      </a:cubicBezTo>
                                      <a:cubicBezTo>
                                        <a:pt x="2593" y="663"/>
                                        <a:pt x="2543" y="566"/>
                                        <a:pt x="2500" y="486"/>
                                      </a:cubicBezTo>
                                      <a:cubicBezTo>
                                        <a:pt x="2457" y="406"/>
                                        <a:pt x="2401" y="305"/>
                                        <a:pt x="2360" y="269"/>
                                      </a:cubicBezTo>
                                      <a:cubicBezTo>
                                        <a:pt x="2319" y="233"/>
                                        <a:pt x="2272" y="284"/>
                                        <a:pt x="2254" y="267"/>
                                      </a:cubicBezTo>
                                      <a:cubicBezTo>
                                        <a:pt x="2236" y="250"/>
                                        <a:pt x="2280" y="209"/>
                                        <a:pt x="2253" y="167"/>
                                      </a:cubicBezTo>
                                      <a:cubicBezTo>
                                        <a:pt x="2226" y="125"/>
                                        <a:pt x="2185" y="0"/>
                                        <a:pt x="2095" y="17"/>
                                      </a:cubicBezTo>
                                      <a:cubicBezTo>
                                        <a:pt x="2005" y="34"/>
                                        <a:pt x="1794" y="215"/>
                                        <a:pt x="1714" y="2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29280"/>
                                  <a:ext cx="103140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5" h="1944">
                                      <a:moveTo>
                                        <a:pt x="1007" y="87"/>
                                      </a:moveTo>
                                      <a:cubicBezTo>
                                        <a:pt x="794" y="190"/>
                                        <a:pt x="334" y="587"/>
                                        <a:pt x="167" y="787"/>
                                      </a:cubicBezTo>
                                      <a:cubicBezTo>
                                        <a:pt x="0" y="987"/>
                                        <a:pt x="4" y="1110"/>
                                        <a:pt x="7" y="1287"/>
                                      </a:cubicBezTo>
                                      <a:cubicBezTo>
                                        <a:pt x="10" y="1464"/>
                                        <a:pt x="83" y="1750"/>
                                        <a:pt x="187" y="1847"/>
                                      </a:cubicBezTo>
                                      <a:cubicBezTo>
                                        <a:pt x="291" y="1944"/>
                                        <a:pt x="538" y="1862"/>
                                        <a:pt x="633" y="1870"/>
                                      </a:cubicBezTo>
                                      <a:cubicBezTo>
                                        <a:pt x="728" y="1878"/>
                                        <a:pt x="681" y="1906"/>
                                        <a:pt x="757" y="1897"/>
                                      </a:cubicBezTo>
                                      <a:cubicBezTo>
                                        <a:pt x="833" y="1888"/>
                                        <a:pt x="933" y="1880"/>
                                        <a:pt x="1087" y="1815"/>
                                      </a:cubicBezTo>
                                      <a:cubicBezTo>
                                        <a:pt x="1241" y="1750"/>
                                        <a:pt x="1553" y="1574"/>
                                        <a:pt x="1680" y="1507"/>
                                      </a:cubicBezTo>
                                      <a:cubicBezTo>
                                        <a:pt x="1807" y="1440"/>
                                        <a:pt x="1788" y="1450"/>
                                        <a:pt x="1852" y="1410"/>
                                      </a:cubicBezTo>
                                      <a:cubicBezTo>
                                        <a:pt x="1916" y="1370"/>
                                        <a:pt x="2004" y="1330"/>
                                        <a:pt x="2062" y="1267"/>
                                      </a:cubicBezTo>
                                      <a:cubicBezTo>
                                        <a:pt x="2120" y="1204"/>
                                        <a:pt x="2191" y="1116"/>
                                        <a:pt x="2203" y="1030"/>
                                      </a:cubicBezTo>
                                      <a:cubicBezTo>
                                        <a:pt x="2215" y="944"/>
                                        <a:pt x="2166" y="847"/>
                                        <a:pt x="2135" y="750"/>
                                      </a:cubicBezTo>
                                      <a:cubicBezTo>
                                        <a:pt x="2105" y="653"/>
                                        <a:pt x="2049" y="537"/>
                                        <a:pt x="2023" y="447"/>
                                      </a:cubicBezTo>
                                      <a:cubicBezTo>
                                        <a:pt x="1997" y="357"/>
                                        <a:pt x="2021" y="230"/>
                                        <a:pt x="1978" y="207"/>
                                      </a:cubicBezTo>
                                      <a:cubicBezTo>
                                        <a:pt x="1935" y="184"/>
                                        <a:pt x="1825" y="304"/>
                                        <a:pt x="1767" y="307"/>
                                      </a:cubicBezTo>
                                      <a:cubicBezTo>
                                        <a:pt x="1709" y="310"/>
                                        <a:pt x="1680" y="250"/>
                                        <a:pt x="1627" y="227"/>
                                      </a:cubicBezTo>
                                      <a:cubicBezTo>
                                        <a:pt x="1574" y="204"/>
                                        <a:pt x="1550" y="190"/>
                                        <a:pt x="1447" y="167"/>
                                      </a:cubicBezTo>
                                      <a:cubicBezTo>
                                        <a:pt x="1344" y="144"/>
                                        <a:pt x="1284" y="0"/>
                                        <a:pt x="1007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0" y="753840"/>
                                  <a:ext cx="251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360" y="0"/>
                                      </a:moveTo>
                                      <a:cubicBezTo>
                                        <a:pt x="270" y="0"/>
                                        <a:pt x="0" y="150"/>
                                        <a:pt x="0" y="180"/>
                                      </a:cubicBezTo>
                                      <a:cubicBezTo>
                                        <a:pt x="0" y="210"/>
                                        <a:pt x="270" y="180"/>
                                        <a:pt x="360" y="180"/>
                                      </a:cubicBezTo>
                                      <a:cubicBezTo>
                                        <a:pt x="450" y="180"/>
                                        <a:pt x="540" y="210"/>
                                        <a:pt x="540" y="180"/>
                                      </a:cubicBezTo>
                                      <a:cubicBezTo>
                                        <a:pt x="540" y="150"/>
                                        <a:pt x="450" y="0"/>
                                        <a:pt x="3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837720"/>
                                  <a:ext cx="18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11">
                                      <a:moveTo>
                                        <a:pt x="32" y="0"/>
                                      </a:moveTo>
                                      <a:cubicBezTo>
                                        <a:pt x="0" y="22"/>
                                        <a:pt x="10" y="95"/>
                                        <a:pt x="23" y="129"/>
                                      </a:cubicBezTo>
                                      <a:cubicBezTo>
                                        <a:pt x="36" y="163"/>
                                        <a:pt x="78" y="197"/>
                                        <a:pt x="113" y="204"/>
                                      </a:cubicBezTo>
                                      <a:cubicBezTo>
                                        <a:pt x="148" y="211"/>
                                        <a:pt x="221" y="194"/>
                                        <a:pt x="233" y="174"/>
                                      </a:cubicBezTo>
                                      <a:cubicBezTo>
                                        <a:pt x="245" y="154"/>
                                        <a:pt x="221" y="113"/>
                                        <a:pt x="188" y="84"/>
                                      </a:cubicBezTo>
                                      <a:cubicBezTo>
                                        <a:pt x="155" y="55"/>
                                        <a:pt x="64" y="17"/>
                                        <a:pt x="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240" y="870480"/>
                                  <a:ext cx="3974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572">
                                      <a:moveTo>
                                        <a:pt x="522" y="137"/>
                                      </a:moveTo>
                                      <a:cubicBezTo>
                                        <a:pt x="424" y="119"/>
                                        <a:pt x="239" y="0"/>
                                        <a:pt x="163" y="28"/>
                                      </a:cubicBezTo>
                                      <a:cubicBezTo>
                                        <a:pt x="87" y="56"/>
                                        <a:pt x="0" y="216"/>
                                        <a:pt x="67" y="303"/>
                                      </a:cubicBezTo>
                                      <a:cubicBezTo>
                                        <a:pt x="134" y="390"/>
                                        <a:pt x="442" y="534"/>
                                        <a:pt x="568" y="553"/>
                                      </a:cubicBezTo>
                                      <a:cubicBezTo>
                                        <a:pt x="694" y="572"/>
                                        <a:pt x="793" y="487"/>
                                        <a:pt x="823" y="418"/>
                                      </a:cubicBezTo>
                                      <a:cubicBezTo>
                                        <a:pt x="853" y="349"/>
                                        <a:pt x="799" y="184"/>
                                        <a:pt x="749" y="137"/>
                                      </a:cubicBezTo>
                                      <a:cubicBezTo>
                                        <a:pt x="699" y="90"/>
                                        <a:pt x="592" y="129"/>
                                        <a:pt x="522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960" y="670680"/>
                                  <a:ext cx="114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11">
                                      <a:moveTo>
                                        <a:pt x="32" y="0"/>
                                      </a:moveTo>
                                      <a:cubicBezTo>
                                        <a:pt x="0" y="22"/>
                                        <a:pt x="10" y="95"/>
                                        <a:pt x="23" y="129"/>
                                      </a:cubicBezTo>
                                      <a:cubicBezTo>
                                        <a:pt x="36" y="163"/>
                                        <a:pt x="78" y="197"/>
                                        <a:pt x="113" y="204"/>
                                      </a:cubicBezTo>
                                      <a:cubicBezTo>
                                        <a:pt x="148" y="211"/>
                                        <a:pt x="221" y="194"/>
                                        <a:pt x="233" y="174"/>
                                      </a:cubicBezTo>
                                      <a:cubicBezTo>
                                        <a:pt x="245" y="154"/>
                                        <a:pt x="221" y="113"/>
                                        <a:pt x="188" y="84"/>
                                      </a:cubicBezTo>
                                      <a:cubicBezTo>
                                        <a:pt x="155" y="55"/>
                                        <a:pt x="64" y="17"/>
                                        <a:pt x="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640" y="372600"/>
                                  <a:ext cx="1753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89">
                                      <a:moveTo>
                                        <a:pt x="208" y="138"/>
                                      </a:moveTo>
                                      <a:cubicBezTo>
                                        <a:pt x="150" y="170"/>
                                        <a:pt x="22" y="187"/>
                                        <a:pt x="11" y="209"/>
                                      </a:cubicBezTo>
                                      <a:cubicBezTo>
                                        <a:pt x="0" y="231"/>
                                        <a:pt x="92" y="267"/>
                                        <a:pt x="143" y="273"/>
                                      </a:cubicBezTo>
                                      <a:cubicBezTo>
                                        <a:pt x="194" y="279"/>
                                        <a:pt x="283" y="289"/>
                                        <a:pt x="319" y="247"/>
                                      </a:cubicBezTo>
                                      <a:cubicBezTo>
                                        <a:pt x="355" y="205"/>
                                        <a:pt x="376" y="36"/>
                                        <a:pt x="358" y="18"/>
                                      </a:cubicBezTo>
                                      <a:cubicBezTo>
                                        <a:pt x="340" y="0"/>
                                        <a:pt x="266" y="106"/>
                                        <a:pt x="208" y="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0"/>
                                  <a:ext cx="1677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11">
                                      <a:moveTo>
                                        <a:pt x="32" y="0"/>
                                      </a:moveTo>
                                      <a:cubicBezTo>
                                        <a:pt x="0" y="22"/>
                                        <a:pt x="10" y="95"/>
                                        <a:pt x="23" y="129"/>
                                      </a:cubicBezTo>
                                      <a:cubicBezTo>
                                        <a:pt x="36" y="163"/>
                                        <a:pt x="78" y="197"/>
                                        <a:pt x="113" y="204"/>
                                      </a:cubicBezTo>
                                      <a:cubicBezTo>
                                        <a:pt x="148" y="211"/>
                                        <a:pt x="221" y="194"/>
                                        <a:pt x="233" y="174"/>
                                      </a:cubicBezTo>
                                      <a:cubicBezTo>
                                        <a:pt x="245" y="154"/>
                                        <a:pt x="221" y="113"/>
                                        <a:pt x="188" y="84"/>
                                      </a:cubicBezTo>
                                      <a:cubicBezTo>
                                        <a:pt x="155" y="55"/>
                                        <a:pt x="64" y="17"/>
                                        <a:pt x="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419040"/>
                                  <a:ext cx="114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11">
                                      <a:moveTo>
                                        <a:pt x="32" y="0"/>
                                      </a:moveTo>
                                      <a:cubicBezTo>
                                        <a:pt x="0" y="22"/>
                                        <a:pt x="10" y="95"/>
                                        <a:pt x="23" y="129"/>
                                      </a:cubicBezTo>
                                      <a:cubicBezTo>
                                        <a:pt x="36" y="163"/>
                                        <a:pt x="78" y="197"/>
                                        <a:pt x="113" y="204"/>
                                      </a:cubicBezTo>
                                      <a:cubicBezTo>
                                        <a:pt x="148" y="211"/>
                                        <a:pt x="221" y="194"/>
                                        <a:pt x="233" y="174"/>
                                      </a:cubicBezTo>
                                      <a:cubicBezTo>
                                        <a:pt x="245" y="154"/>
                                        <a:pt x="221" y="113"/>
                                        <a:pt x="188" y="84"/>
                                      </a:cubicBezTo>
                                      <a:cubicBezTo>
                                        <a:pt x="155" y="55"/>
                                        <a:pt x="64" y="17"/>
                                        <a:pt x="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960"/>
                                  <a:ext cx="331560" cy="9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2057">
                                      <a:moveTo>
                                        <a:pt x="165" y="132"/>
                                      </a:moveTo>
                                      <a:cubicBezTo>
                                        <a:pt x="110" y="0"/>
                                        <a:pt x="30" y="195"/>
                                        <a:pt x="15" y="387"/>
                                      </a:cubicBezTo>
                                      <a:cubicBezTo>
                                        <a:pt x="0" y="579"/>
                                        <a:pt x="28" y="1090"/>
                                        <a:pt x="75" y="1287"/>
                                      </a:cubicBezTo>
                                      <a:cubicBezTo>
                                        <a:pt x="122" y="1484"/>
                                        <a:pt x="195" y="1455"/>
                                        <a:pt x="300" y="1572"/>
                                      </a:cubicBezTo>
                                      <a:cubicBezTo>
                                        <a:pt x="405" y="1689"/>
                                        <a:pt x="698" y="2057"/>
                                        <a:pt x="705" y="1992"/>
                                      </a:cubicBezTo>
                                      <a:cubicBezTo>
                                        <a:pt x="712" y="1927"/>
                                        <a:pt x="435" y="1492"/>
                                        <a:pt x="345" y="1182"/>
                                      </a:cubicBezTo>
                                      <a:cubicBezTo>
                                        <a:pt x="255" y="872"/>
                                        <a:pt x="207" y="237"/>
                                        <a:pt x="165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720" y="753840"/>
                                  <a:ext cx="83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11">
                                      <a:moveTo>
                                        <a:pt x="32" y="0"/>
                                      </a:moveTo>
                                      <a:cubicBezTo>
                                        <a:pt x="0" y="22"/>
                                        <a:pt x="10" y="95"/>
                                        <a:pt x="23" y="129"/>
                                      </a:cubicBezTo>
                                      <a:cubicBezTo>
                                        <a:pt x="36" y="163"/>
                                        <a:pt x="78" y="197"/>
                                        <a:pt x="113" y="204"/>
                                      </a:cubicBezTo>
                                      <a:cubicBezTo>
                                        <a:pt x="148" y="211"/>
                                        <a:pt x="221" y="194"/>
                                        <a:pt x="233" y="174"/>
                                      </a:cubicBezTo>
                                      <a:cubicBezTo>
                                        <a:pt x="245" y="154"/>
                                        <a:pt x="221" y="113"/>
                                        <a:pt x="188" y="84"/>
                                      </a:cubicBezTo>
                                      <a:cubicBezTo>
                                        <a:pt x="155" y="55"/>
                                        <a:pt x="64" y="17"/>
                                        <a:pt x="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200" y="1143000"/>
                                  <a:ext cx="4647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433">
                                      <a:moveTo>
                                        <a:pt x="55" y="166"/>
                                      </a:moveTo>
                                      <a:cubicBezTo>
                                        <a:pt x="111" y="111"/>
                                        <a:pt x="305" y="0"/>
                                        <a:pt x="388" y="0"/>
                                      </a:cubicBezTo>
                                      <a:cubicBezTo>
                                        <a:pt x="471" y="0"/>
                                        <a:pt x="498" y="111"/>
                                        <a:pt x="554" y="166"/>
                                      </a:cubicBezTo>
                                      <a:cubicBezTo>
                                        <a:pt x="609" y="222"/>
                                        <a:pt x="708" y="291"/>
                                        <a:pt x="720" y="332"/>
                                      </a:cubicBezTo>
                                      <a:cubicBezTo>
                                        <a:pt x="732" y="373"/>
                                        <a:pt x="677" y="395"/>
                                        <a:pt x="624" y="411"/>
                                      </a:cubicBezTo>
                                      <a:cubicBezTo>
                                        <a:pt x="571" y="427"/>
                                        <a:pt x="466" y="433"/>
                                        <a:pt x="399" y="426"/>
                                      </a:cubicBezTo>
                                      <a:cubicBezTo>
                                        <a:pt x="332" y="419"/>
                                        <a:pt x="276" y="382"/>
                                        <a:pt x="219" y="366"/>
                                      </a:cubicBezTo>
                                      <a:cubicBezTo>
                                        <a:pt x="162" y="350"/>
                                        <a:pt x="82" y="365"/>
                                        <a:pt x="55" y="332"/>
                                      </a:cubicBezTo>
                                      <a:cubicBezTo>
                                        <a:pt x="28" y="299"/>
                                        <a:pt x="0" y="222"/>
                                        <a:pt x="55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3320" y="638280"/>
                                  <a:ext cx="177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37">
                                      <a:moveTo>
                                        <a:pt x="37" y="75"/>
                                      </a:moveTo>
                                      <a:cubicBezTo>
                                        <a:pt x="0" y="91"/>
                                        <a:pt x="12" y="145"/>
                                        <a:pt x="27" y="170"/>
                                      </a:cubicBezTo>
                                      <a:cubicBezTo>
                                        <a:pt x="42" y="195"/>
                                        <a:pt x="91" y="220"/>
                                        <a:pt x="132" y="225"/>
                                      </a:cubicBezTo>
                                      <a:cubicBezTo>
                                        <a:pt x="173" y="230"/>
                                        <a:pt x="266" y="237"/>
                                        <a:pt x="273" y="203"/>
                                      </a:cubicBezTo>
                                      <a:cubicBezTo>
                                        <a:pt x="280" y="169"/>
                                        <a:pt x="215" y="42"/>
                                        <a:pt x="176" y="21"/>
                                      </a:cubicBezTo>
                                      <a:cubicBezTo>
                                        <a:pt x="137" y="0"/>
                                        <a:pt x="66" y="64"/>
                                        <a:pt x="37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04920" y="4014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3400" y="3782160"/>
                              <a:ext cx="28576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4600" y="1990800"/>
                              <a:ext cx="4956840" cy="17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6840" cy="17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6840" cy="176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9640" y="1371600"/>
                                    <a:ext cx="3436560" cy="36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2" h="574">
                                        <a:moveTo>
                                          <a:pt x="3" y="255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" y="102"/>
                                        </a:lnTo>
                                        <a:cubicBezTo>
                                          <a:pt x="23" y="98"/>
                                          <a:pt x="85" y="141"/>
                                          <a:pt x="120" y="148"/>
                                        </a:cubicBezTo>
                                        <a:cubicBezTo>
                                          <a:pt x="155" y="155"/>
                                          <a:pt x="186" y="139"/>
                                          <a:pt x="216" y="142"/>
                                        </a:cubicBezTo>
                                        <a:cubicBezTo>
                                          <a:pt x="246" y="145"/>
                                          <a:pt x="252" y="165"/>
                                          <a:pt x="303" y="169"/>
                                        </a:cubicBezTo>
                                        <a:cubicBezTo>
                                          <a:pt x="354" y="173"/>
                                          <a:pt x="424" y="167"/>
                                          <a:pt x="522" y="169"/>
                                        </a:cubicBezTo>
                                        <a:cubicBezTo>
                                          <a:pt x="620" y="171"/>
                                          <a:pt x="796" y="180"/>
                                          <a:pt x="891" y="180"/>
                                        </a:cubicBezTo>
                                        <a:cubicBezTo>
                                          <a:pt x="986" y="180"/>
                                          <a:pt x="1051" y="168"/>
                                          <a:pt x="1092" y="171"/>
                                        </a:cubicBezTo>
                                        <a:cubicBezTo>
                                          <a:pt x="1133" y="174"/>
                                          <a:pt x="1084" y="177"/>
                                          <a:pt x="1137" y="199"/>
                                        </a:cubicBezTo>
                                        <a:cubicBezTo>
                                          <a:pt x="1190" y="221"/>
                                          <a:pt x="1333" y="276"/>
                                          <a:pt x="1407" y="304"/>
                                        </a:cubicBezTo>
                                        <a:cubicBezTo>
                                          <a:pt x="1481" y="332"/>
                                          <a:pt x="1515" y="348"/>
                                          <a:pt x="1581" y="369"/>
                                        </a:cubicBezTo>
                                        <a:cubicBezTo>
                                          <a:pt x="1647" y="390"/>
                                          <a:pt x="1724" y="413"/>
                                          <a:pt x="1806" y="429"/>
                                        </a:cubicBezTo>
                                        <a:cubicBezTo>
                                          <a:pt x="1888" y="445"/>
                                          <a:pt x="1955" y="458"/>
                                          <a:pt x="2076" y="467"/>
                                        </a:cubicBezTo>
                                        <a:cubicBezTo>
                                          <a:pt x="2197" y="476"/>
                                          <a:pt x="2327" y="483"/>
                                          <a:pt x="2534" y="482"/>
                                        </a:cubicBezTo>
                                        <a:cubicBezTo>
                                          <a:pt x="2741" y="481"/>
                                          <a:pt x="2986" y="511"/>
                                          <a:pt x="3321" y="459"/>
                                        </a:cubicBezTo>
                                        <a:cubicBezTo>
                                          <a:pt x="3656" y="407"/>
                                          <a:pt x="4302" y="236"/>
                                          <a:pt x="4542" y="169"/>
                                        </a:cubicBezTo>
                                        <a:cubicBezTo>
                                          <a:pt x="4782" y="102"/>
                                          <a:pt x="4694" y="75"/>
                                          <a:pt x="4761" y="55"/>
                                        </a:cubicBezTo>
                                        <a:cubicBezTo>
                                          <a:pt x="4828" y="35"/>
                                          <a:pt x="4884" y="57"/>
                                          <a:pt x="4947" y="49"/>
                                        </a:cubicBezTo>
                                        <a:cubicBezTo>
                                          <a:pt x="5010" y="41"/>
                                          <a:pt x="5093" y="8"/>
                                          <a:pt x="5142" y="4"/>
                                        </a:cubicBezTo>
                                        <a:cubicBezTo>
                                          <a:pt x="5191" y="0"/>
                                          <a:pt x="5200" y="25"/>
                                          <a:pt x="5240" y="27"/>
                                        </a:cubicBezTo>
                                        <a:cubicBezTo>
                                          <a:pt x="5280" y="29"/>
                                          <a:pt x="5356" y="12"/>
                                          <a:pt x="5382" y="19"/>
                                        </a:cubicBezTo>
                                        <a:lnTo>
                                          <a:pt x="5397" y="69"/>
                                        </a:lnTo>
                                        <a:lnTo>
                                          <a:pt x="5405" y="147"/>
                                        </a:lnTo>
                                        <a:lnTo>
                                          <a:pt x="5406" y="246"/>
                                        </a:lnTo>
                                        <a:lnTo>
                                          <a:pt x="5412" y="501"/>
                                        </a:lnTo>
                                        <a:lnTo>
                                          <a:pt x="5403" y="552"/>
                                        </a:lnTo>
                                        <a:lnTo>
                                          <a:pt x="5397" y="567"/>
                                        </a:lnTo>
                                        <a:lnTo>
                                          <a:pt x="4122" y="574"/>
                                        </a:lnTo>
                                        <a:lnTo>
                                          <a:pt x="1130" y="567"/>
                                        </a:lnTo>
                                        <a:lnTo>
                                          <a:pt x="354" y="573"/>
                                        </a:lnTo>
                                        <a:lnTo>
                                          <a:pt x="27" y="570"/>
                                        </a:lnTo>
                                        <a:lnTo>
                                          <a:pt x="12" y="561"/>
                                        </a:lnTo>
                                        <a:lnTo>
                                          <a:pt x="6" y="512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3" y="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17143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920" y="17143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8920" y="1143000"/>
                                    <a:ext cx="53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">
                                        <a:moveTo>
                                          <a:pt x="84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7640" y="163944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0"/>
                                        </a:moveTo>
                                        <a:lnTo>
                                          <a:pt x="1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8520" y="1371600"/>
                                    <a:ext cx="471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4320"/>
                                      <a:ext cx="72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316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" y="10080"/>
                                      <a:ext cx="198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15840"/>
                                      <a:ext cx="151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60" y="48960"/>
                                      <a:ext cx="684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7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14400"/>
                                      <a:ext cx="57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9360"/>
                                      <a:ext cx="3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" y="5760"/>
                                      <a:ext cx="122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99800">
                                    <a:off x="1143360" y="1371240"/>
                                    <a:ext cx="1144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2490">
                                        <a:moveTo>
                                          <a:pt x="32" y="366"/>
                                        </a:moveTo>
                                        <a:cubicBezTo>
                                          <a:pt x="0" y="406"/>
                                          <a:pt x="111" y="321"/>
                                          <a:pt x="137" y="306"/>
                                        </a:cubicBezTo>
                                        <a:cubicBezTo>
                                          <a:pt x="163" y="291"/>
                                          <a:pt x="175" y="287"/>
                                          <a:pt x="189" y="276"/>
                                        </a:cubicBezTo>
                                        <a:cubicBezTo>
                                          <a:pt x="203" y="265"/>
                                          <a:pt x="208" y="249"/>
                                          <a:pt x="219" y="239"/>
                                        </a:cubicBezTo>
                                        <a:cubicBezTo>
                                          <a:pt x="230" y="229"/>
                                          <a:pt x="248" y="230"/>
                                          <a:pt x="257" y="216"/>
                                        </a:cubicBezTo>
                                        <a:cubicBezTo>
                                          <a:pt x="266" y="202"/>
                                          <a:pt x="260" y="157"/>
                                          <a:pt x="272" y="156"/>
                                        </a:cubicBezTo>
                                        <a:cubicBezTo>
                                          <a:pt x="284" y="155"/>
                                          <a:pt x="315" y="214"/>
                                          <a:pt x="332" y="209"/>
                                        </a:cubicBezTo>
                                        <a:cubicBezTo>
                                          <a:pt x="349" y="204"/>
                                          <a:pt x="367" y="122"/>
                                          <a:pt x="377" y="126"/>
                                        </a:cubicBezTo>
                                        <a:cubicBezTo>
                                          <a:pt x="387" y="130"/>
                                          <a:pt x="382" y="227"/>
                                          <a:pt x="392" y="231"/>
                                        </a:cubicBezTo>
                                        <a:cubicBezTo>
                                          <a:pt x="402" y="235"/>
                                          <a:pt x="430" y="149"/>
                                          <a:pt x="437" y="149"/>
                                        </a:cubicBezTo>
                                        <a:cubicBezTo>
                                          <a:pt x="444" y="149"/>
                                          <a:pt x="425" y="220"/>
                                          <a:pt x="437" y="231"/>
                                        </a:cubicBezTo>
                                        <a:cubicBezTo>
                                          <a:pt x="449" y="242"/>
                                          <a:pt x="503" y="206"/>
                                          <a:pt x="512" y="216"/>
                                        </a:cubicBezTo>
                                        <a:cubicBezTo>
                                          <a:pt x="521" y="226"/>
                                          <a:pt x="485" y="285"/>
                                          <a:pt x="489" y="291"/>
                                        </a:cubicBezTo>
                                        <a:cubicBezTo>
                                          <a:pt x="493" y="297"/>
                                          <a:pt x="524" y="250"/>
                                          <a:pt x="534" y="254"/>
                                        </a:cubicBezTo>
                                        <a:cubicBezTo>
                                          <a:pt x="544" y="258"/>
                                          <a:pt x="550" y="297"/>
                                          <a:pt x="549" y="314"/>
                                        </a:cubicBezTo>
                                        <a:cubicBezTo>
                                          <a:pt x="548" y="331"/>
                                          <a:pt x="525" y="347"/>
                                          <a:pt x="527" y="359"/>
                                        </a:cubicBezTo>
                                        <a:cubicBezTo>
                                          <a:pt x="529" y="371"/>
                                          <a:pt x="563" y="378"/>
                                          <a:pt x="564" y="389"/>
                                        </a:cubicBezTo>
                                        <a:cubicBezTo>
                                          <a:pt x="565" y="400"/>
                                          <a:pt x="530" y="415"/>
                                          <a:pt x="534" y="426"/>
                                        </a:cubicBezTo>
                                        <a:cubicBezTo>
                                          <a:pt x="538" y="437"/>
                                          <a:pt x="582" y="441"/>
                                          <a:pt x="587" y="456"/>
                                        </a:cubicBezTo>
                                        <a:cubicBezTo>
                                          <a:pt x="592" y="471"/>
                                          <a:pt x="562" y="500"/>
                                          <a:pt x="564" y="516"/>
                                        </a:cubicBezTo>
                                        <a:cubicBezTo>
                                          <a:pt x="566" y="532"/>
                                          <a:pt x="596" y="538"/>
                                          <a:pt x="602" y="554"/>
                                        </a:cubicBezTo>
                                        <a:cubicBezTo>
                                          <a:pt x="608" y="570"/>
                                          <a:pt x="601" y="598"/>
                                          <a:pt x="602" y="614"/>
                                        </a:cubicBezTo>
                                        <a:cubicBezTo>
                                          <a:pt x="603" y="630"/>
                                          <a:pt x="604" y="637"/>
                                          <a:pt x="609" y="651"/>
                                        </a:cubicBezTo>
                                        <a:cubicBezTo>
                                          <a:pt x="614" y="665"/>
                                          <a:pt x="624" y="682"/>
                                          <a:pt x="632" y="696"/>
                                        </a:cubicBezTo>
                                        <a:cubicBezTo>
                                          <a:pt x="640" y="710"/>
                                          <a:pt x="652" y="722"/>
                                          <a:pt x="654" y="734"/>
                                        </a:cubicBezTo>
                                        <a:cubicBezTo>
                                          <a:pt x="656" y="746"/>
                                          <a:pt x="642" y="757"/>
                                          <a:pt x="647" y="771"/>
                                        </a:cubicBezTo>
                                        <a:cubicBezTo>
                                          <a:pt x="652" y="785"/>
                                          <a:pt x="680" y="805"/>
                                          <a:pt x="684" y="816"/>
                                        </a:cubicBezTo>
                                        <a:cubicBezTo>
                                          <a:pt x="688" y="827"/>
                                          <a:pt x="664" y="829"/>
                                          <a:pt x="669" y="839"/>
                                        </a:cubicBezTo>
                                        <a:cubicBezTo>
                                          <a:pt x="674" y="849"/>
                                          <a:pt x="709" y="860"/>
                                          <a:pt x="714" y="876"/>
                                        </a:cubicBezTo>
                                        <a:cubicBezTo>
                                          <a:pt x="719" y="892"/>
                                          <a:pt x="692" y="921"/>
                                          <a:pt x="699" y="936"/>
                                        </a:cubicBezTo>
                                        <a:cubicBezTo>
                                          <a:pt x="706" y="951"/>
                                          <a:pt x="754" y="949"/>
                                          <a:pt x="759" y="966"/>
                                        </a:cubicBezTo>
                                        <a:cubicBezTo>
                                          <a:pt x="764" y="983"/>
                                          <a:pt x="725" y="1015"/>
                                          <a:pt x="729" y="1041"/>
                                        </a:cubicBezTo>
                                        <a:cubicBezTo>
                                          <a:pt x="733" y="1067"/>
                                          <a:pt x="773" y="1098"/>
                                          <a:pt x="782" y="1124"/>
                                        </a:cubicBezTo>
                                        <a:cubicBezTo>
                                          <a:pt x="791" y="1150"/>
                                          <a:pt x="731" y="994"/>
                                          <a:pt x="782" y="1199"/>
                                        </a:cubicBezTo>
                                        <a:cubicBezTo>
                                          <a:pt x="833" y="1404"/>
                                          <a:pt x="1111" y="2490"/>
                                          <a:pt x="1089" y="2354"/>
                                        </a:cubicBezTo>
                                        <a:cubicBezTo>
                                          <a:pt x="1067" y="2218"/>
                                          <a:pt x="773" y="762"/>
                                          <a:pt x="647" y="381"/>
                                        </a:cubicBezTo>
                                        <a:cubicBezTo>
                                          <a:pt x="521" y="0"/>
                                          <a:pt x="434" y="68"/>
                                          <a:pt x="332" y="66"/>
                                        </a:cubicBezTo>
                                        <a:cubicBezTo>
                                          <a:pt x="230" y="64"/>
                                          <a:pt x="46" y="324"/>
                                          <a:pt x="32" y="3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720" y="799920"/>
                                    <a:ext cx="471240" cy="67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1067">
                                        <a:moveTo>
                                          <a:pt x="711" y="197"/>
                                        </a:moveTo>
                                        <a:cubicBezTo>
                                          <a:pt x="712" y="187"/>
                                          <a:pt x="721" y="158"/>
                                          <a:pt x="719" y="137"/>
                                        </a:cubicBezTo>
                                        <a:cubicBezTo>
                                          <a:pt x="717" y="116"/>
                                          <a:pt x="707" y="74"/>
                                          <a:pt x="696" y="69"/>
                                        </a:cubicBezTo>
                                        <a:cubicBezTo>
                                          <a:pt x="685" y="64"/>
                                          <a:pt x="664" y="100"/>
                                          <a:pt x="653" y="106"/>
                                        </a:cubicBezTo>
                                        <a:cubicBezTo>
                                          <a:pt x="642" y="112"/>
                                          <a:pt x="641" y="104"/>
                                          <a:pt x="632" y="106"/>
                                        </a:cubicBezTo>
                                        <a:cubicBezTo>
                                          <a:pt x="623" y="108"/>
                                          <a:pt x="603" y="119"/>
                                          <a:pt x="599" y="118"/>
                                        </a:cubicBezTo>
                                        <a:cubicBezTo>
                                          <a:pt x="595" y="117"/>
                                          <a:pt x="607" y="104"/>
                                          <a:pt x="608" y="103"/>
                                        </a:cubicBezTo>
                                        <a:cubicBezTo>
                                          <a:pt x="609" y="102"/>
                                          <a:pt x="606" y="108"/>
                                          <a:pt x="605" y="109"/>
                                        </a:cubicBezTo>
                                        <a:cubicBezTo>
                                          <a:pt x="604" y="110"/>
                                          <a:pt x="605" y="108"/>
                                          <a:pt x="602" y="112"/>
                                        </a:cubicBezTo>
                                        <a:cubicBezTo>
                                          <a:pt x="599" y="116"/>
                                          <a:pt x="670" y="0"/>
                                          <a:pt x="584" y="136"/>
                                        </a:cubicBezTo>
                                        <a:cubicBezTo>
                                          <a:pt x="498" y="272"/>
                                          <a:pt x="166" y="795"/>
                                          <a:pt x="83" y="931"/>
                                        </a:cubicBezTo>
                                        <a:cubicBezTo>
                                          <a:pt x="0" y="1067"/>
                                          <a:pt x="78" y="952"/>
                                          <a:pt x="83" y="955"/>
                                        </a:cubicBezTo>
                                        <a:cubicBezTo>
                                          <a:pt x="88" y="958"/>
                                          <a:pt x="101" y="953"/>
                                          <a:pt x="116" y="952"/>
                                        </a:cubicBezTo>
                                        <a:cubicBezTo>
                                          <a:pt x="131" y="951"/>
                                          <a:pt x="148" y="949"/>
                                          <a:pt x="176" y="949"/>
                                        </a:cubicBezTo>
                                        <a:cubicBezTo>
                                          <a:pt x="204" y="949"/>
                                          <a:pt x="255" y="951"/>
                                          <a:pt x="287" y="949"/>
                                        </a:cubicBezTo>
                                        <a:cubicBezTo>
                                          <a:pt x="319" y="947"/>
                                          <a:pt x="313" y="936"/>
                                          <a:pt x="371" y="934"/>
                                        </a:cubicBezTo>
                                        <a:cubicBezTo>
                                          <a:pt x="429" y="932"/>
                                          <a:pt x="583" y="934"/>
                                          <a:pt x="634" y="934"/>
                                        </a:cubicBezTo>
                                        <a:cubicBezTo>
                                          <a:pt x="685" y="934"/>
                                          <a:pt x="663" y="931"/>
                                          <a:pt x="679" y="934"/>
                                        </a:cubicBezTo>
                                        <a:cubicBezTo>
                                          <a:pt x="695" y="937"/>
                                          <a:pt x="722" y="955"/>
                                          <a:pt x="732" y="954"/>
                                        </a:cubicBezTo>
                                        <a:cubicBezTo>
                                          <a:pt x="742" y="953"/>
                                          <a:pt x="741" y="940"/>
                                          <a:pt x="741" y="927"/>
                                        </a:cubicBezTo>
                                        <a:cubicBezTo>
                                          <a:pt x="741" y="914"/>
                                          <a:pt x="733" y="898"/>
                                          <a:pt x="732" y="876"/>
                                        </a:cubicBezTo>
                                        <a:cubicBezTo>
                                          <a:pt x="731" y="854"/>
                                          <a:pt x="734" y="826"/>
                                          <a:pt x="734" y="797"/>
                                        </a:cubicBezTo>
                                        <a:cubicBezTo>
                                          <a:pt x="734" y="768"/>
                                          <a:pt x="735" y="726"/>
                                          <a:pt x="734" y="699"/>
                                        </a:cubicBezTo>
                                        <a:cubicBezTo>
                                          <a:pt x="733" y="672"/>
                                          <a:pt x="727" y="660"/>
                                          <a:pt x="726" y="632"/>
                                        </a:cubicBezTo>
                                        <a:cubicBezTo>
                                          <a:pt x="725" y="604"/>
                                          <a:pt x="727" y="568"/>
                                          <a:pt x="726" y="528"/>
                                        </a:cubicBezTo>
                                        <a:cubicBezTo>
                                          <a:pt x="725" y="488"/>
                                          <a:pt x="720" y="430"/>
                                          <a:pt x="719" y="392"/>
                                        </a:cubicBezTo>
                                        <a:cubicBezTo>
                                          <a:pt x="718" y="354"/>
                                          <a:pt x="720" y="319"/>
                                          <a:pt x="720" y="3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1485720"/>
                                    <a:ext cx="3168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1520"/>
                                      <a:ext cx="72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9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9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1240"/>
                                      <a:ext cx="15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25">
                                          <a:moveTo>
                                            <a:pt x="153" y="0"/>
                                          </a:moveTo>
                                          <a:cubicBezTo>
                                            <a:pt x="137" y="10"/>
                                            <a:pt x="79" y="40"/>
                                            <a:pt x="57" y="63"/>
                                          </a:cubicBezTo>
                                          <a:cubicBezTo>
                                            <a:pt x="35" y="86"/>
                                            <a:pt x="30" y="111"/>
                                            <a:pt x="21" y="138"/>
                                          </a:cubicBezTo>
                                          <a:cubicBezTo>
                                            <a:pt x="12" y="165"/>
                                            <a:pt x="4" y="207"/>
                                            <a:pt x="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9160"/>
                                      <a:ext cx="15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25">
                                          <a:moveTo>
                                            <a:pt x="153" y="0"/>
                                          </a:moveTo>
                                          <a:cubicBezTo>
                                            <a:pt x="137" y="10"/>
                                            <a:pt x="79" y="40"/>
                                            <a:pt x="57" y="63"/>
                                          </a:cubicBezTo>
                                          <a:cubicBezTo>
                                            <a:pt x="35" y="86"/>
                                            <a:pt x="30" y="111"/>
                                            <a:pt x="21" y="138"/>
                                          </a:cubicBezTo>
                                          <a:cubicBezTo>
                                            <a:pt x="12" y="165"/>
                                            <a:pt x="4" y="207"/>
                                            <a:pt x="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34560"/>
                                      <a:ext cx="15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25">
                                          <a:moveTo>
                                            <a:pt x="153" y="0"/>
                                          </a:moveTo>
                                          <a:cubicBezTo>
                                            <a:pt x="137" y="10"/>
                                            <a:pt x="79" y="40"/>
                                            <a:pt x="57" y="63"/>
                                          </a:cubicBezTo>
                                          <a:cubicBezTo>
                                            <a:pt x="35" y="86"/>
                                            <a:pt x="30" y="111"/>
                                            <a:pt x="21" y="138"/>
                                          </a:cubicBezTo>
                                          <a:cubicBezTo>
                                            <a:pt x="12" y="165"/>
                                            <a:pt x="4" y="207"/>
                                            <a:pt x="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42480"/>
                                      <a:ext cx="15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25">
                                          <a:moveTo>
                                            <a:pt x="153" y="0"/>
                                          </a:moveTo>
                                          <a:cubicBezTo>
                                            <a:pt x="137" y="10"/>
                                            <a:pt x="79" y="40"/>
                                            <a:pt x="57" y="63"/>
                                          </a:cubicBezTo>
                                          <a:cubicBezTo>
                                            <a:pt x="35" y="86"/>
                                            <a:pt x="30" y="111"/>
                                            <a:pt x="21" y="138"/>
                                          </a:cubicBezTo>
                                          <a:cubicBezTo>
                                            <a:pt x="12" y="165"/>
                                            <a:pt x="4" y="207"/>
                                            <a:pt x="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48240"/>
                                      <a:ext cx="15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25">
                                          <a:moveTo>
                                            <a:pt x="153" y="0"/>
                                          </a:moveTo>
                                          <a:cubicBezTo>
                                            <a:pt x="137" y="10"/>
                                            <a:pt x="79" y="40"/>
                                            <a:pt x="57" y="63"/>
                                          </a:cubicBezTo>
                                          <a:cubicBezTo>
                                            <a:pt x="35" y="86"/>
                                            <a:pt x="30" y="111"/>
                                            <a:pt x="21" y="138"/>
                                          </a:cubicBezTo>
                                          <a:cubicBezTo>
                                            <a:pt x="12" y="165"/>
                                            <a:pt x="4" y="207"/>
                                            <a:pt x="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54720"/>
                                      <a:ext cx="133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167">
                                          <a:moveTo>
                                            <a:pt x="152" y="0"/>
                                          </a:moveTo>
                                          <a:cubicBezTo>
                                            <a:pt x="137" y="11"/>
                                            <a:pt x="86" y="44"/>
                                            <a:pt x="65" y="62"/>
                                          </a:cubicBezTo>
                                          <a:cubicBezTo>
                                            <a:pt x="44" y="80"/>
                                            <a:pt x="34" y="93"/>
                                            <a:pt x="24" y="111"/>
                                          </a:cubicBezTo>
                                          <a:cubicBezTo>
                                            <a:pt x="14" y="128"/>
                                            <a:pt x="5" y="155"/>
                                            <a:pt x="0" y="1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6156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48">
                                          <a:moveTo>
                                            <a:pt x="146" y="0"/>
                                          </a:moveTo>
                                          <a:cubicBezTo>
                                            <a:pt x="133" y="7"/>
                                            <a:pt x="85" y="28"/>
                                            <a:pt x="65" y="43"/>
                                          </a:cubicBezTo>
                                          <a:cubicBezTo>
                                            <a:pt x="45" y="58"/>
                                            <a:pt x="34" y="74"/>
                                            <a:pt x="24" y="92"/>
                                          </a:cubicBezTo>
                                          <a:cubicBezTo>
                                            <a:pt x="14" y="109"/>
                                            <a:pt x="5" y="136"/>
                                            <a:pt x="0" y="1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7200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125">
                                          <a:moveTo>
                                            <a:pt x="119" y="0"/>
                                          </a:moveTo>
                                          <a:cubicBezTo>
                                            <a:pt x="110" y="3"/>
                                            <a:pt x="81" y="8"/>
                                            <a:pt x="65" y="20"/>
                                          </a:cubicBezTo>
                                          <a:cubicBezTo>
                                            <a:pt x="49" y="32"/>
                                            <a:pt x="34" y="51"/>
                                            <a:pt x="24" y="69"/>
                                          </a:cubicBezTo>
                                          <a:cubicBezTo>
                                            <a:pt x="14" y="86"/>
                                            <a:pt x="5" y="113"/>
                                            <a:pt x="0" y="1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8120"/>
                                      <a:ext cx="100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149">
                                          <a:moveTo>
                                            <a:pt x="116" y="0"/>
                                          </a:moveTo>
                                          <a:cubicBezTo>
                                            <a:pt x="107" y="7"/>
                                            <a:pt x="82" y="29"/>
                                            <a:pt x="67" y="44"/>
                                          </a:cubicBezTo>
                                          <a:cubicBezTo>
                                            <a:pt x="52" y="59"/>
                                            <a:pt x="35" y="75"/>
                                            <a:pt x="25" y="93"/>
                                          </a:cubicBezTo>
                                          <a:cubicBezTo>
                                            <a:pt x="14" y="110"/>
                                            <a:pt x="5" y="137"/>
                                            <a:pt x="0" y="14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15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1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8"/>
                                            <a:pt x="83" y="34"/>
                                            <a:pt x="108" y="50"/>
                                          </a:cubicBezTo>
                                          <a:cubicBezTo>
                                            <a:pt x="133" y="66"/>
                                            <a:pt x="139" y="81"/>
                                            <a:pt x="149" y="99"/>
                                          </a:cubicBezTo>
                                          <a:cubicBezTo>
                                            <a:pt x="159" y="116"/>
                                            <a:pt x="168" y="143"/>
                                            <a:pt x="173" y="1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15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16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9"/>
                                            <a:pt x="83" y="39"/>
                                            <a:pt x="108" y="57"/>
                                          </a:cubicBezTo>
                                          <a:cubicBezTo>
                                            <a:pt x="133" y="75"/>
                                            <a:pt x="139" y="88"/>
                                            <a:pt x="149" y="106"/>
                                          </a:cubicBezTo>
                                          <a:cubicBezTo>
                                            <a:pt x="159" y="123"/>
                                            <a:pt x="168" y="150"/>
                                            <a:pt x="173" y="1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880"/>
                                      <a:ext cx="15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25">
                                          <a:moveTo>
                                            <a:pt x="153" y="0"/>
                                          </a:moveTo>
                                          <a:cubicBezTo>
                                            <a:pt x="137" y="10"/>
                                            <a:pt x="79" y="40"/>
                                            <a:pt x="57" y="63"/>
                                          </a:cubicBezTo>
                                          <a:cubicBezTo>
                                            <a:pt x="35" y="86"/>
                                            <a:pt x="30" y="111"/>
                                            <a:pt x="21" y="138"/>
                                          </a:cubicBezTo>
                                          <a:cubicBezTo>
                                            <a:pt x="12" y="165"/>
                                            <a:pt x="4" y="207"/>
                                            <a:pt x="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472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9"/>
                                            <a:pt x="73" y="39"/>
                                            <a:pt x="96" y="57"/>
                                          </a:cubicBezTo>
                                          <a:cubicBezTo>
                                            <a:pt x="119" y="75"/>
                                            <a:pt x="127" y="88"/>
                                            <a:pt x="137" y="106"/>
                                          </a:cubicBezTo>
                                          <a:cubicBezTo>
                                            <a:pt x="147" y="123"/>
                                            <a:pt x="156" y="150"/>
                                            <a:pt x="161" y="1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1560"/>
                                      <a:ext cx="133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15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8"/>
                                            <a:pt x="68" y="34"/>
                                            <a:pt x="90" y="51"/>
                                          </a:cubicBezTo>
                                          <a:cubicBezTo>
                                            <a:pt x="112" y="68"/>
                                            <a:pt x="121" y="82"/>
                                            <a:pt x="131" y="100"/>
                                          </a:cubicBezTo>
                                          <a:cubicBezTo>
                                            <a:pt x="141" y="117"/>
                                            <a:pt x="150" y="144"/>
                                            <a:pt x="155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840"/>
                                      <a:ext cx="13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1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4" y="8"/>
                                            <a:pt x="63" y="34"/>
                                            <a:pt x="84" y="50"/>
                                          </a:cubicBezTo>
                                          <a:cubicBezTo>
                                            <a:pt x="105" y="66"/>
                                            <a:pt x="115" y="81"/>
                                            <a:pt x="125" y="99"/>
                                          </a:cubicBezTo>
                                          <a:cubicBezTo>
                                            <a:pt x="135" y="116"/>
                                            <a:pt x="144" y="143"/>
                                            <a:pt x="149" y="1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740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3"/>
                                            <a:pt x="53" y="9"/>
                                            <a:pt x="72" y="21"/>
                                          </a:cubicBezTo>
                                          <a:cubicBezTo>
                                            <a:pt x="91" y="33"/>
                                            <a:pt x="103" y="52"/>
                                            <a:pt x="113" y="70"/>
                                          </a:cubicBezTo>
                                          <a:cubicBezTo>
                                            <a:pt x="123" y="87"/>
                                            <a:pt x="132" y="114"/>
                                            <a:pt x="137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52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21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8"/>
                                            <a:pt x="31" y="29"/>
                                            <a:pt x="44" y="50"/>
                                          </a:cubicBezTo>
                                          <a:cubicBezTo>
                                            <a:pt x="57" y="71"/>
                                            <a:pt x="71" y="98"/>
                                            <a:pt x="80" y="125"/>
                                          </a:cubicBezTo>
                                          <a:cubicBezTo>
                                            <a:pt x="89" y="152"/>
                                            <a:pt x="97" y="194"/>
                                            <a:pt x="101" y="2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560"/>
                                      <a:ext cx="133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1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10"/>
                                            <a:pt x="66" y="46"/>
                                            <a:pt x="87" y="65"/>
                                          </a:cubicBezTo>
                                          <a:cubicBezTo>
                                            <a:pt x="108" y="84"/>
                                            <a:pt x="118" y="96"/>
                                            <a:pt x="128" y="114"/>
                                          </a:cubicBezTo>
                                          <a:cubicBezTo>
                                            <a:pt x="138" y="131"/>
                                            <a:pt x="147" y="158"/>
                                            <a:pt x="152" y="1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5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25">
                                          <a:moveTo>
                                            <a:pt x="153" y="0"/>
                                          </a:moveTo>
                                          <a:cubicBezTo>
                                            <a:pt x="137" y="10"/>
                                            <a:pt x="79" y="40"/>
                                            <a:pt x="57" y="63"/>
                                          </a:cubicBezTo>
                                          <a:cubicBezTo>
                                            <a:pt x="35" y="86"/>
                                            <a:pt x="30" y="111"/>
                                            <a:pt x="21" y="138"/>
                                          </a:cubicBezTo>
                                          <a:cubicBezTo>
                                            <a:pt x="12" y="165"/>
                                            <a:pt x="4" y="207"/>
                                            <a:pt x="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3760"/>
                                      <a:ext cx="13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1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4" y="6"/>
                                            <a:pt x="66" y="24"/>
                                            <a:pt x="87" y="38"/>
                                          </a:cubicBezTo>
                                          <a:cubicBezTo>
                                            <a:pt x="108" y="52"/>
                                            <a:pt x="118" y="69"/>
                                            <a:pt x="128" y="87"/>
                                          </a:cubicBezTo>
                                          <a:cubicBezTo>
                                            <a:pt x="138" y="104"/>
                                            <a:pt x="147" y="131"/>
                                            <a:pt x="152" y="1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5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216">
                                          <a:moveTo>
                                            <a:pt x="54" y="0"/>
                                          </a:moveTo>
                                          <a:cubicBezTo>
                                            <a:pt x="48" y="12"/>
                                            <a:pt x="26" y="47"/>
                                            <a:pt x="18" y="69"/>
                                          </a:cubicBezTo>
                                          <a:cubicBezTo>
                                            <a:pt x="10" y="91"/>
                                            <a:pt x="6" y="111"/>
                                            <a:pt x="3" y="135"/>
                                          </a:cubicBezTo>
                                          <a:cubicBezTo>
                                            <a:pt x="0" y="159"/>
                                            <a:pt x="1" y="199"/>
                                            <a:pt x="0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440"/>
                                      <a:ext cx="90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99">
                                          <a:moveTo>
                                            <a:pt x="89" y="0"/>
                                          </a:moveTo>
                                          <a:cubicBezTo>
                                            <a:pt x="83" y="6"/>
                                            <a:pt x="68" y="18"/>
                                            <a:pt x="57" y="37"/>
                                          </a:cubicBezTo>
                                          <a:cubicBezTo>
                                            <a:pt x="46" y="56"/>
                                            <a:pt x="30" y="85"/>
                                            <a:pt x="21" y="112"/>
                                          </a:cubicBezTo>
                                          <a:cubicBezTo>
                                            <a:pt x="12" y="139"/>
                                            <a:pt x="4" y="181"/>
                                            <a:pt x="0" y="1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5040"/>
                                      <a:ext cx="126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47">
                                          <a:moveTo>
                                            <a:pt x="146" y="0"/>
                                          </a:moveTo>
                                          <a:cubicBezTo>
                                            <a:pt x="133" y="7"/>
                                            <a:pt x="85" y="27"/>
                                            <a:pt x="65" y="42"/>
                                          </a:cubicBezTo>
                                          <a:cubicBezTo>
                                            <a:pt x="45" y="57"/>
                                            <a:pt x="34" y="73"/>
                                            <a:pt x="24" y="91"/>
                                          </a:cubicBezTo>
                                          <a:cubicBezTo>
                                            <a:pt x="14" y="108"/>
                                            <a:pt x="5" y="135"/>
                                            <a:pt x="0" y="1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080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72">
                                          <a:moveTo>
                                            <a:pt x="161" y="0"/>
                                          </a:moveTo>
                                          <a:cubicBezTo>
                                            <a:pt x="144" y="11"/>
                                            <a:pt x="88" y="48"/>
                                            <a:pt x="65" y="67"/>
                                          </a:cubicBezTo>
                                          <a:cubicBezTo>
                                            <a:pt x="42" y="86"/>
                                            <a:pt x="34" y="98"/>
                                            <a:pt x="24" y="116"/>
                                          </a:cubicBezTo>
                                          <a:cubicBezTo>
                                            <a:pt x="14" y="133"/>
                                            <a:pt x="5" y="160"/>
                                            <a:pt x="0" y="17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720"/>
                                      <a:ext cx="5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20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8"/>
                                            <a:pt x="18" y="32"/>
                                            <a:pt x="24" y="51"/>
                                          </a:cubicBezTo>
                                          <a:cubicBezTo>
                                            <a:pt x="30" y="70"/>
                                            <a:pt x="30" y="89"/>
                                            <a:pt x="35" y="114"/>
                                          </a:cubicBezTo>
                                          <a:cubicBezTo>
                                            <a:pt x="40" y="139"/>
                                            <a:pt x="52" y="183"/>
                                            <a:pt x="56" y="2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720"/>
                                      <a:ext cx="14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2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" y="6"/>
                                            <a:pt x="7" y="19"/>
                                            <a:pt x="9" y="39"/>
                                          </a:cubicBezTo>
                                          <a:cubicBezTo>
                                            <a:pt x="11" y="59"/>
                                            <a:pt x="11" y="93"/>
                                            <a:pt x="12" y="123"/>
                                          </a:cubicBezTo>
                                          <a:cubicBezTo>
                                            <a:pt x="13" y="153"/>
                                            <a:pt x="15" y="201"/>
                                            <a:pt x="16" y="2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0" y="1485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1485720"/>
                                    <a:ext cx="2177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9" h="1">
                                        <a:moveTo>
                                          <a:pt x="0" y="0"/>
                                        </a:moveTo>
                                        <a:lnTo>
                                          <a:pt x="34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0" y="457200"/>
                                    <a:ext cx="542160" cy="91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4228920" y="0"/>
                                    <a:ext cx="47448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228920" y="767520"/>
                                    <a:ext cx="7275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6" h="126">
                                        <a:moveTo>
                                          <a:pt x="0" y="126"/>
                                        </a:moveTo>
                                        <a:lnTo>
                                          <a:pt x="291" y="120"/>
                                        </a:lnTo>
                                        <a:lnTo>
                                          <a:pt x="477" y="51"/>
                                        </a:lnTo>
                                        <a:lnTo>
                                          <a:pt x="681" y="15"/>
                                        </a:lnTo>
                                        <a:lnTo>
                                          <a:pt x="996" y="0"/>
                                        </a:lnTo>
                                        <a:lnTo>
                                          <a:pt x="11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377360"/>
                                    <a:ext cx="581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84">
                                        <a:moveTo>
                                          <a:pt x="915" y="84"/>
                                        </a:moveTo>
                                        <a:lnTo>
                                          <a:pt x="540" y="7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240" y="1739160"/>
                                    <a:ext cx="3438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5" h="1">
                                        <a:moveTo>
                                          <a:pt x="0" y="0"/>
                                        </a:moveTo>
                                        <a:lnTo>
                                          <a:pt x="54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1080" y="847800"/>
                                    <a:ext cx="20880" cy="9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49">
                                        <a:moveTo>
                                          <a:pt x="33" y="144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1438200"/>
                                    <a:ext cx="576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65">
                                        <a:moveTo>
                                          <a:pt x="9" y="46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6200" y="1607760"/>
                                    <a:ext cx="18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20">
                                        <a:moveTo>
                                          <a:pt x="0" y="0"/>
                                        </a:moveTo>
                                        <a:lnTo>
                                          <a:pt x="3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960" y="1600200"/>
                                    <a:ext cx="36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">
                                        <a:moveTo>
                                          <a:pt x="57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148572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0,5 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4400" y="1371600"/>
                                    <a:ext cx="471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4320"/>
                                      <a:ext cx="72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316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10080"/>
                                      <a:ext cx="198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15840"/>
                                      <a:ext cx="151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" y="48960"/>
                                      <a:ext cx="684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7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14400"/>
                                      <a:ext cx="57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9360"/>
                                      <a:ext cx="3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" y="5760"/>
                                      <a:ext cx="122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9560" y="1327680"/>
                                  <a:ext cx="22788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728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220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728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220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728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220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728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220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8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71320" y="1028520"/>
                                  <a:ext cx="343080" cy="40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999800">
                                  <a:off x="1257480" y="137124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2490">
                                      <a:moveTo>
                                        <a:pt x="32" y="366"/>
                                      </a:moveTo>
                                      <a:cubicBezTo>
                                        <a:pt x="0" y="406"/>
                                        <a:pt x="111" y="321"/>
                                        <a:pt x="137" y="306"/>
                                      </a:cubicBezTo>
                                      <a:cubicBezTo>
                                        <a:pt x="163" y="291"/>
                                        <a:pt x="175" y="287"/>
                                        <a:pt x="189" y="276"/>
                                      </a:cubicBezTo>
                                      <a:cubicBezTo>
                                        <a:pt x="203" y="265"/>
                                        <a:pt x="208" y="249"/>
                                        <a:pt x="219" y="239"/>
                                      </a:cubicBezTo>
                                      <a:cubicBezTo>
                                        <a:pt x="230" y="229"/>
                                        <a:pt x="248" y="230"/>
                                        <a:pt x="257" y="216"/>
                                      </a:cubicBezTo>
                                      <a:cubicBezTo>
                                        <a:pt x="266" y="202"/>
                                        <a:pt x="260" y="157"/>
                                        <a:pt x="272" y="156"/>
                                      </a:cubicBezTo>
                                      <a:cubicBezTo>
                                        <a:pt x="284" y="155"/>
                                        <a:pt x="315" y="214"/>
                                        <a:pt x="332" y="209"/>
                                      </a:cubicBezTo>
                                      <a:cubicBezTo>
                                        <a:pt x="349" y="204"/>
                                        <a:pt x="367" y="122"/>
                                        <a:pt x="377" y="126"/>
                                      </a:cubicBezTo>
                                      <a:cubicBezTo>
                                        <a:pt x="387" y="130"/>
                                        <a:pt x="382" y="227"/>
                                        <a:pt x="392" y="231"/>
                                      </a:cubicBezTo>
                                      <a:cubicBezTo>
                                        <a:pt x="402" y="235"/>
                                        <a:pt x="430" y="149"/>
                                        <a:pt x="437" y="149"/>
                                      </a:cubicBezTo>
                                      <a:cubicBezTo>
                                        <a:pt x="444" y="149"/>
                                        <a:pt x="425" y="220"/>
                                        <a:pt x="437" y="231"/>
                                      </a:cubicBezTo>
                                      <a:cubicBezTo>
                                        <a:pt x="449" y="242"/>
                                        <a:pt x="503" y="206"/>
                                        <a:pt x="512" y="216"/>
                                      </a:cubicBezTo>
                                      <a:cubicBezTo>
                                        <a:pt x="521" y="226"/>
                                        <a:pt x="485" y="285"/>
                                        <a:pt x="489" y="291"/>
                                      </a:cubicBezTo>
                                      <a:cubicBezTo>
                                        <a:pt x="493" y="297"/>
                                        <a:pt x="524" y="250"/>
                                        <a:pt x="534" y="254"/>
                                      </a:cubicBezTo>
                                      <a:cubicBezTo>
                                        <a:pt x="544" y="258"/>
                                        <a:pt x="550" y="297"/>
                                        <a:pt x="549" y="314"/>
                                      </a:cubicBezTo>
                                      <a:cubicBezTo>
                                        <a:pt x="548" y="331"/>
                                        <a:pt x="525" y="347"/>
                                        <a:pt x="527" y="359"/>
                                      </a:cubicBezTo>
                                      <a:cubicBezTo>
                                        <a:pt x="529" y="371"/>
                                        <a:pt x="563" y="378"/>
                                        <a:pt x="564" y="389"/>
                                      </a:cubicBezTo>
                                      <a:cubicBezTo>
                                        <a:pt x="565" y="400"/>
                                        <a:pt x="530" y="415"/>
                                        <a:pt x="534" y="426"/>
                                      </a:cubicBezTo>
                                      <a:cubicBezTo>
                                        <a:pt x="538" y="437"/>
                                        <a:pt x="582" y="441"/>
                                        <a:pt x="587" y="456"/>
                                      </a:cubicBezTo>
                                      <a:cubicBezTo>
                                        <a:pt x="592" y="471"/>
                                        <a:pt x="562" y="500"/>
                                        <a:pt x="564" y="516"/>
                                      </a:cubicBezTo>
                                      <a:cubicBezTo>
                                        <a:pt x="566" y="532"/>
                                        <a:pt x="596" y="538"/>
                                        <a:pt x="602" y="554"/>
                                      </a:cubicBezTo>
                                      <a:cubicBezTo>
                                        <a:pt x="608" y="570"/>
                                        <a:pt x="601" y="598"/>
                                        <a:pt x="602" y="614"/>
                                      </a:cubicBezTo>
                                      <a:cubicBezTo>
                                        <a:pt x="603" y="630"/>
                                        <a:pt x="604" y="637"/>
                                        <a:pt x="609" y="651"/>
                                      </a:cubicBezTo>
                                      <a:cubicBezTo>
                                        <a:pt x="614" y="665"/>
                                        <a:pt x="624" y="682"/>
                                        <a:pt x="632" y="696"/>
                                      </a:cubicBezTo>
                                      <a:cubicBezTo>
                                        <a:pt x="640" y="710"/>
                                        <a:pt x="652" y="722"/>
                                        <a:pt x="654" y="734"/>
                                      </a:cubicBezTo>
                                      <a:cubicBezTo>
                                        <a:pt x="656" y="746"/>
                                        <a:pt x="642" y="757"/>
                                        <a:pt x="647" y="771"/>
                                      </a:cubicBezTo>
                                      <a:cubicBezTo>
                                        <a:pt x="652" y="785"/>
                                        <a:pt x="680" y="805"/>
                                        <a:pt x="684" y="816"/>
                                      </a:cubicBezTo>
                                      <a:cubicBezTo>
                                        <a:pt x="688" y="827"/>
                                        <a:pt x="664" y="829"/>
                                        <a:pt x="669" y="839"/>
                                      </a:cubicBezTo>
                                      <a:cubicBezTo>
                                        <a:pt x="674" y="849"/>
                                        <a:pt x="709" y="860"/>
                                        <a:pt x="714" y="876"/>
                                      </a:cubicBezTo>
                                      <a:cubicBezTo>
                                        <a:pt x="719" y="892"/>
                                        <a:pt x="692" y="921"/>
                                        <a:pt x="699" y="936"/>
                                      </a:cubicBezTo>
                                      <a:cubicBezTo>
                                        <a:pt x="706" y="951"/>
                                        <a:pt x="754" y="949"/>
                                        <a:pt x="759" y="966"/>
                                      </a:cubicBezTo>
                                      <a:cubicBezTo>
                                        <a:pt x="764" y="983"/>
                                        <a:pt x="725" y="1015"/>
                                        <a:pt x="729" y="1041"/>
                                      </a:cubicBezTo>
                                      <a:cubicBezTo>
                                        <a:pt x="733" y="1067"/>
                                        <a:pt x="773" y="1098"/>
                                        <a:pt x="782" y="1124"/>
                                      </a:cubicBezTo>
                                      <a:cubicBezTo>
                                        <a:pt x="791" y="1150"/>
                                        <a:pt x="731" y="994"/>
                                        <a:pt x="782" y="1199"/>
                                      </a:cubicBezTo>
                                      <a:cubicBezTo>
                                        <a:pt x="833" y="1404"/>
                                        <a:pt x="1111" y="2490"/>
                                        <a:pt x="1089" y="2354"/>
                                      </a:cubicBezTo>
                                      <a:cubicBezTo>
                                        <a:pt x="1067" y="2218"/>
                                        <a:pt x="773" y="762"/>
                                        <a:pt x="647" y="381"/>
                                      </a:cubicBezTo>
                                      <a:cubicBezTo>
                                        <a:pt x="521" y="0"/>
                                        <a:pt x="434" y="68"/>
                                        <a:pt x="332" y="66"/>
                                      </a:cubicBezTo>
                                      <a:cubicBezTo>
                                        <a:pt x="230" y="64"/>
                                        <a:pt x="46" y="324"/>
                                        <a:pt x="32" y="3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1840" y="1329120"/>
                                  <a:ext cx="22788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16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40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16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40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16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40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16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40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04120" y="1371600"/>
                                  <a:ext cx="22788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2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2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2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0" y="4320"/>
                                      <a:ext cx="7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5262">
                                          <a:moveTo>
                                            <a:pt x="14" y="0"/>
                                          </a:moveTo>
                                          <a:cubicBezTo>
                                            <a:pt x="13" y="309"/>
                                            <a:pt x="9" y="983"/>
                                            <a:pt x="7" y="1860"/>
                                          </a:cubicBezTo>
                                          <a:cubicBezTo>
                                            <a:pt x="5" y="2737"/>
                                            <a:pt x="1" y="4553"/>
                                            <a:pt x="0" y="52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60"/>
                                      <a:ext cx="39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4737">
                                          <a:moveTo>
                                            <a:pt x="1487" y="32"/>
                                          </a:moveTo>
                                          <a:cubicBezTo>
                                            <a:pt x="1491" y="36"/>
                                            <a:pt x="796" y="1178"/>
                                            <a:pt x="587" y="1750"/>
                                          </a:cubicBezTo>
                                          <a:cubicBezTo>
                                            <a:pt x="378" y="2322"/>
                                            <a:pt x="332" y="2974"/>
                                            <a:pt x="234" y="3467"/>
                                          </a:cubicBezTo>
                                          <a:cubicBezTo>
                                            <a:pt x="136" y="3960"/>
                                            <a:pt x="4" y="4737"/>
                                            <a:pt x="2" y="4705"/>
                                          </a:cubicBezTo>
                                          <a:cubicBezTo>
                                            <a:pt x="0" y="4673"/>
                                            <a:pt x="125" y="3768"/>
                                            <a:pt x="219" y="3272"/>
                                          </a:cubicBezTo>
                                          <a:cubicBezTo>
                                            <a:pt x="313" y="2776"/>
                                            <a:pt x="353" y="2267"/>
                                            <a:pt x="564" y="1727"/>
                                          </a:cubicBezTo>
                                          <a:cubicBezTo>
                                            <a:pt x="775" y="1187"/>
                                            <a:pt x="1444" y="0"/>
                                            <a:pt x="1487" y="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520"/>
                                      <a:ext cx="248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4246">
                                          <a:moveTo>
                                            <a:pt x="923" y="1"/>
                                          </a:moveTo>
                                          <a:cubicBezTo>
                                            <a:pt x="932" y="0"/>
                                            <a:pt x="917" y="54"/>
                                            <a:pt x="798" y="256"/>
                                          </a:cubicBezTo>
                                          <a:cubicBezTo>
                                            <a:pt x="679" y="458"/>
                                            <a:pt x="328" y="909"/>
                                            <a:pt x="208" y="1211"/>
                                          </a:cubicBezTo>
                                          <a:cubicBezTo>
                                            <a:pt x="88" y="1513"/>
                                            <a:pt x="103" y="1567"/>
                                            <a:pt x="78" y="2071"/>
                                          </a:cubicBezTo>
                                          <a:cubicBezTo>
                                            <a:pt x="53" y="2575"/>
                                            <a:pt x="68" y="4226"/>
                                            <a:pt x="58" y="4236"/>
                                          </a:cubicBezTo>
                                          <a:cubicBezTo>
                                            <a:pt x="48" y="4246"/>
                                            <a:pt x="0" y="2639"/>
                                            <a:pt x="18" y="2131"/>
                                          </a:cubicBezTo>
                                          <a:cubicBezTo>
                                            <a:pt x="36" y="1623"/>
                                            <a:pt x="42" y="1498"/>
                                            <a:pt x="168" y="1186"/>
                                          </a:cubicBezTo>
                                          <a:cubicBezTo>
                                            <a:pt x="294" y="874"/>
                                            <a:pt x="647" y="458"/>
                                            <a:pt x="773" y="261"/>
                                          </a:cubicBezTo>
                                          <a:cubicBezTo>
                                            <a:pt x="899" y="64"/>
                                            <a:pt x="892" y="55"/>
                                            <a:pt x="923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16920"/>
                                      <a:ext cx="198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4812">
                                          <a:moveTo>
                                            <a:pt x="18" y="42"/>
                                          </a:moveTo>
                                          <a:cubicBezTo>
                                            <a:pt x="0" y="0"/>
                                            <a:pt x="326" y="1307"/>
                                            <a:pt x="423" y="1872"/>
                                          </a:cubicBezTo>
                                          <a:cubicBezTo>
                                            <a:pt x="520" y="2437"/>
                                            <a:pt x="558" y="2943"/>
                                            <a:pt x="603" y="3432"/>
                                          </a:cubicBezTo>
                                          <a:cubicBezTo>
                                            <a:pt x="648" y="3921"/>
                                            <a:pt x="670" y="4574"/>
                                            <a:pt x="693" y="4804"/>
                                          </a:cubicBezTo>
                                          <a:lnTo>
                                            <a:pt x="738" y="4812"/>
                                          </a:lnTo>
                                          <a:cubicBezTo>
                                            <a:pt x="711" y="4365"/>
                                            <a:pt x="652" y="2916"/>
                                            <a:pt x="532" y="2121"/>
                                          </a:cubicBezTo>
                                          <a:cubicBezTo>
                                            <a:pt x="412" y="1326"/>
                                            <a:pt x="59" y="92"/>
                                            <a:pt x="1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51840"/>
                                      <a:ext cx="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605">
                                          <a:moveTo>
                                            <a:pt x="0" y="3597"/>
                                          </a:moveTo>
                                          <a:cubicBezTo>
                                            <a:pt x="34" y="3038"/>
                                            <a:pt x="291" y="534"/>
                                            <a:pt x="323" y="267"/>
                                          </a:cubicBezTo>
                                          <a:cubicBezTo>
                                            <a:pt x="355" y="0"/>
                                            <a:pt x="223" y="1621"/>
                                            <a:pt x="195" y="1992"/>
                                          </a:cubicBezTo>
                                          <a:cubicBezTo>
                                            <a:pt x="167" y="2363"/>
                                            <a:pt x="174" y="2226"/>
                                            <a:pt x="158" y="2495"/>
                                          </a:cubicBezTo>
                                          <a:cubicBezTo>
                                            <a:pt x="142" y="2764"/>
                                            <a:pt x="124" y="3421"/>
                                            <a:pt x="98" y="3605"/>
                                          </a:cubicBezTo>
                                          <a:lnTo>
                                            <a:pt x="0" y="3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424">
                                          <a:moveTo>
                                            <a:pt x="22" y="230"/>
                                          </a:moveTo>
                                          <a:cubicBezTo>
                                            <a:pt x="22" y="285"/>
                                            <a:pt x="13" y="412"/>
                                            <a:pt x="10" y="418"/>
                                          </a:cubicBezTo>
                                          <a:cubicBezTo>
                                            <a:pt x="7" y="424"/>
                                            <a:pt x="2" y="331"/>
                                            <a:pt x="1" y="266"/>
                                          </a:cubicBezTo>
                                          <a:cubicBezTo>
                                            <a:pt x="0" y="201"/>
                                            <a:pt x="1" y="56"/>
                                            <a:pt x="3" y="28"/>
                                          </a:cubicBezTo>
                                          <a:cubicBezTo>
                                            <a:pt x="5" y="0"/>
                                            <a:pt x="10" y="64"/>
                                            <a:pt x="13" y="98"/>
                                          </a:cubicBezTo>
                                          <a:cubicBezTo>
                                            <a:pt x="16" y="132"/>
                                            <a:pt x="20" y="203"/>
                                            <a:pt x="22" y="2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15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565">
                                          <a:moveTo>
                                            <a:pt x="295" y="565"/>
                                          </a:moveTo>
                                          <a:cubicBezTo>
                                            <a:pt x="279" y="528"/>
                                            <a:pt x="230" y="397"/>
                                            <a:pt x="200" y="340"/>
                                          </a:cubicBezTo>
                                          <a:cubicBezTo>
                                            <a:pt x="170" y="283"/>
                                            <a:pt x="148" y="277"/>
                                            <a:pt x="115" y="220"/>
                                          </a:cubicBezTo>
                                          <a:cubicBezTo>
                                            <a:pt x="82" y="163"/>
                                            <a:pt x="24" y="4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10080"/>
                                      <a:ext cx="4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98">
                                          <a:moveTo>
                                            <a:pt x="143" y="220"/>
                                          </a:moveTo>
                                          <a:cubicBezTo>
                                            <a:pt x="177" y="257"/>
                                            <a:pt x="155" y="282"/>
                                            <a:pt x="148" y="290"/>
                                          </a:cubicBezTo>
                                          <a:cubicBezTo>
                                            <a:pt x="141" y="298"/>
                                            <a:pt x="120" y="285"/>
                                            <a:pt x="103" y="265"/>
                                          </a:cubicBezTo>
                                          <a:cubicBezTo>
                                            <a:pt x="86" y="245"/>
                                            <a:pt x="60" y="208"/>
                                            <a:pt x="43" y="170"/>
                                          </a:cubicBezTo>
                                          <a:cubicBezTo>
                                            <a:pt x="26" y="132"/>
                                            <a:pt x="0" y="63"/>
                                            <a:pt x="3" y="40"/>
                                          </a:cubicBezTo>
                                          <a:cubicBezTo>
                                            <a:pt x="6" y="17"/>
                                            <a:pt x="40" y="0"/>
                                            <a:pt x="63" y="30"/>
                                          </a:cubicBezTo>
                                          <a:cubicBezTo>
                                            <a:pt x="86" y="60"/>
                                            <a:pt x="126" y="181"/>
                                            <a:pt x="143" y="2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760"/>
                                      <a:ext cx="15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907">
                                          <a:moveTo>
                                            <a:pt x="10" y="907"/>
                                          </a:moveTo>
                                          <a:cubicBezTo>
                                            <a:pt x="35" y="839"/>
                                            <a:pt x="66" y="646"/>
                                            <a:pt x="160" y="497"/>
                                          </a:cubicBezTo>
                                          <a:cubicBezTo>
                                            <a:pt x="254" y="348"/>
                                            <a:pt x="575" y="24"/>
                                            <a:pt x="575" y="12"/>
                                          </a:cubicBezTo>
                                          <a:cubicBezTo>
                                            <a:pt x="575" y="0"/>
                                            <a:pt x="251" y="300"/>
                                            <a:pt x="160" y="427"/>
                                          </a:cubicBezTo>
                                          <a:cubicBezTo>
                                            <a:pt x="69" y="554"/>
                                            <a:pt x="57" y="694"/>
                                            <a:pt x="30" y="772"/>
                                          </a:cubicBezTo>
                                          <a:cubicBezTo>
                                            <a:pt x="3" y="850"/>
                                            <a:pt x="6" y="871"/>
                                            <a:pt x="0" y="89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999800">
                                  <a:off x="1371960" y="137124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2490">
                                      <a:moveTo>
                                        <a:pt x="32" y="366"/>
                                      </a:moveTo>
                                      <a:cubicBezTo>
                                        <a:pt x="0" y="406"/>
                                        <a:pt x="111" y="321"/>
                                        <a:pt x="137" y="306"/>
                                      </a:cubicBezTo>
                                      <a:cubicBezTo>
                                        <a:pt x="163" y="291"/>
                                        <a:pt x="175" y="287"/>
                                        <a:pt x="189" y="276"/>
                                      </a:cubicBezTo>
                                      <a:cubicBezTo>
                                        <a:pt x="203" y="265"/>
                                        <a:pt x="208" y="249"/>
                                        <a:pt x="219" y="239"/>
                                      </a:cubicBezTo>
                                      <a:cubicBezTo>
                                        <a:pt x="230" y="229"/>
                                        <a:pt x="248" y="230"/>
                                        <a:pt x="257" y="216"/>
                                      </a:cubicBezTo>
                                      <a:cubicBezTo>
                                        <a:pt x="266" y="202"/>
                                        <a:pt x="260" y="157"/>
                                        <a:pt x="272" y="156"/>
                                      </a:cubicBezTo>
                                      <a:cubicBezTo>
                                        <a:pt x="284" y="155"/>
                                        <a:pt x="315" y="214"/>
                                        <a:pt x="332" y="209"/>
                                      </a:cubicBezTo>
                                      <a:cubicBezTo>
                                        <a:pt x="349" y="204"/>
                                        <a:pt x="367" y="122"/>
                                        <a:pt x="377" y="126"/>
                                      </a:cubicBezTo>
                                      <a:cubicBezTo>
                                        <a:pt x="387" y="130"/>
                                        <a:pt x="382" y="227"/>
                                        <a:pt x="392" y="231"/>
                                      </a:cubicBezTo>
                                      <a:cubicBezTo>
                                        <a:pt x="402" y="235"/>
                                        <a:pt x="430" y="149"/>
                                        <a:pt x="437" y="149"/>
                                      </a:cubicBezTo>
                                      <a:cubicBezTo>
                                        <a:pt x="444" y="149"/>
                                        <a:pt x="425" y="220"/>
                                        <a:pt x="437" y="231"/>
                                      </a:cubicBezTo>
                                      <a:cubicBezTo>
                                        <a:pt x="449" y="242"/>
                                        <a:pt x="503" y="206"/>
                                        <a:pt x="512" y="216"/>
                                      </a:cubicBezTo>
                                      <a:cubicBezTo>
                                        <a:pt x="521" y="226"/>
                                        <a:pt x="485" y="285"/>
                                        <a:pt x="489" y="291"/>
                                      </a:cubicBezTo>
                                      <a:cubicBezTo>
                                        <a:pt x="493" y="297"/>
                                        <a:pt x="524" y="250"/>
                                        <a:pt x="534" y="254"/>
                                      </a:cubicBezTo>
                                      <a:cubicBezTo>
                                        <a:pt x="544" y="258"/>
                                        <a:pt x="550" y="297"/>
                                        <a:pt x="549" y="314"/>
                                      </a:cubicBezTo>
                                      <a:cubicBezTo>
                                        <a:pt x="548" y="331"/>
                                        <a:pt x="525" y="347"/>
                                        <a:pt x="527" y="359"/>
                                      </a:cubicBezTo>
                                      <a:cubicBezTo>
                                        <a:pt x="529" y="371"/>
                                        <a:pt x="563" y="378"/>
                                        <a:pt x="564" y="389"/>
                                      </a:cubicBezTo>
                                      <a:cubicBezTo>
                                        <a:pt x="565" y="400"/>
                                        <a:pt x="530" y="415"/>
                                        <a:pt x="534" y="426"/>
                                      </a:cubicBezTo>
                                      <a:cubicBezTo>
                                        <a:pt x="538" y="437"/>
                                        <a:pt x="582" y="441"/>
                                        <a:pt x="587" y="456"/>
                                      </a:cubicBezTo>
                                      <a:cubicBezTo>
                                        <a:pt x="592" y="471"/>
                                        <a:pt x="562" y="500"/>
                                        <a:pt x="564" y="516"/>
                                      </a:cubicBezTo>
                                      <a:cubicBezTo>
                                        <a:pt x="566" y="532"/>
                                        <a:pt x="596" y="538"/>
                                        <a:pt x="602" y="554"/>
                                      </a:cubicBezTo>
                                      <a:cubicBezTo>
                                        <a:pt x="608" y="570"/>
                                        <a:pt x="601" y="598"/>
                                        <a:pt x="602" y="614"/>
                                      </a:cubicBezTo>
                                      <a:cubicBezTo>
                                        <a:pt x="603" y="630"/>
                                        <a:pt x="604" y="637"/>
                                        <a:pt x="609" y="651"/>
                                      </a:cubicBezTo>
                                      <a:cubicBezTo>
                                        <a:pt x="614" y="665"/>
                                        <a:pt x="624" y="682"/>
                                        <a:pt x="632" y="696"/>
                                      </a:cubicBezTo>
                                      <a:cubicBezTo>
                                        <a:pt x="640" y="710"/>
                                        <a:pt x="652" y="722"/>
                                        <a:pt x="654" y="734"/>
                                      </a:cubicBezTo>
                                      <a:cubicBezTo>
                                        <a:pt x="656" y="746"/>
                                        <a:pt x="642" y="757"/>
                                        <a:pt x="647" y="771"/>
                                      </a:cubicBezTo>
                                      <a:cubicBezTo>
                                        <a:pt x="652" y="785"/>
                                        <a:pt x="680" y="805"/>
                                        <a:pt x="684" y="816"/>
                                      </a:cubicBezTo>
                                      <a:cubicBezTo>
                                        <a:pt x="688" y="827"/>
                                        <a:pt x="664" y="829"/>
                                        <a:pt x="669" y="839"/>
                                      </a:cubicBezTo>
                                      <a:cubicBezTo>
                                        <a:pt x="674" y="849"/>
                                        <a:pt x="709" y="860"/>
                                        <a:pt x="714" y="876"/>
                                      </a:cubicBezTo>
                                      <a:cubicBezTo>
                                        <a:pt x="719" y="892"/>
                                        <a:pt x="692" y="921"/>
                                        <a:pt x="699" y="936"/>
                                      </a:cubicBezTo>
                                      <a:cubicBezTo>
                                        <a:pt x="706" y="951"/>
                                        <a:pt x="754" y="949"/>
                                        <a:pt x="759" y="966"/>
                                      </a:cubicBezTo>
                                      <a:cubicBezTo>
                                        <a:pt x="764" y="983"/>
                                        <a:pt x="725" y="1015"/>
                                        <a:pt x="729" y="1041"/>
                                      </a:cubicBezTo>
                                      <a:cubicBezTo>
                                        <a:pt x="733" y="1067"/>
                                        <a:pt x="773" y="1098"/>
                                        <a:pt x="782" y="1124"/>
                                      </a:cubicBezTo>
                                      <a:cubicBezTo>
                                        <a:pt x="791" y="1150"/>
                                        <a:pt x="731" y="994"/>
                                        <a:pt x="782" y="1199"/>
                                      </a:cubicBezTo>
                                      <a:cubicBezTo>
                                        <a:pt x="833" y="1404"/>
                                        <a:pt x="1111" y="2490"/>
                                        <a:pt x="1089" y="2354"/>
                                      </a:cubicBezTo>
                                      <a:cubicBezTo>
                                        <a:pt x="1067" y="2218"/>
                                        <a:pt x="773" y="762"/>
                                        <a:pt x="647" y="381"/>
                                      </a:cubicBezTo>
                                      <a:cubicBezTo>
                                        <a:pt x="521" y="0"/>
                                        <a:pt x="434" y="68"/>
                                        <a:pt x="332" y="66"/>
                                      </a:cubicBezTo>
                                      <a:cubicBezTo>
                                        <a:pt x="230" y="64"/>
                                        <a:pt x="46" y="324"/>
                                        <a:pt x="32" y="3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7720" y="1418040"/>
                                <a:ext cx="228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0">
                                    <a:moveTo>
                                      <a:pt x="0" y="0"/>
                                    </a:moveTo>
                                    <a:cubicBezTo>
                                      <a:pt x="59" y="5"/>
                                      <a:pt x="285" y="24"/>
                                      <a:pt x="36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19400" y="5916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утерла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0" y="5573880"/>
                            <a:ext cx="4055760" cy="114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509120" y="0"/>
                              <a:ext cx="474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8240"/>
                              <a:ext cx="405576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120600" cy="37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0640" y="11160"/>
                                  <a:ext cx="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262">
                                      <a:moveTo>
                                        <a:pt x="14" y="0"/>
                                      </a:moveTo>
                                      <a:cubicBezTo>
                                        <a:pt x="13" y="309"/>
                                        <a:pt x="9" y="983"/>
                                        <a:pt x="7" y="1860"/>
                                      </a:cubicBezTo>
                                      <a:cubicBezTo>
                                        <a:pt x="5" y="2737"/>
                                        <a:pt x="1" y="4553"/>
                                        <a:pt x="0" y="52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320"/>
                                  <a:ext cx="8064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4737">
                                      <a:moveTo>
                                        <a:pt x="1487" y="32"/>
                                      </a:moveTo>
                                      <a:cubicBezTo>
                                        <a:pt x="1491" y="36"/>
                                        <a:pt x="796" y="1178"/>
                                        <a:pt x="587" y="1750"/>
                                      </a:cubicBezTo>
                                      <a:cubicBezTo>
                                        <a:pt x="378" y="2322"/>
                                        <a:pt x="332" y="2974"/>
                                        <a:pt x="234" y="3467"/>
                                      </a:cubicBezTo>
                                      <a:cubicBezTo>
                                        <a:pt x="136" y="3960"/>
                                        <a:pt x="4" y="4737"/>
                                        <a:pt x="2" y="4705"/>
                                      </a:cubicBezTo>
                                      <a:cubicBezTo>
                                        <a:pt x="0" y="4673"/>
                                        <a:pt x="125" y="3768"/>
                                        <a:pt x="219" y="3272"/>
                                      </a:cubicBezTo>
                                      <a:cubicBezTo>
                                        <a:pt x="313" y="2776"/>
                                        <a:pt x="353" y="2267"/>
                                        <a:pt x="564" y="1727"/>
                                      </a:cubicBezTo>
                                      <a:cubicBezTo>
                                        <a:pt x="775" y="1187"/>
                                        <a:pt x="1444" y="0"/>
                                        <a:pt x="1487" y="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7360"/>
                                  <a:ext cx="500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4246">
                                      <a:moveTo>
                                        <a:pt x="923" y="1"/>
                                      </a:moveTo>
                                      <a:cubicBezTo>
                                        <a:pt x="932" y="0"/>
                                        <a:pt x="917" y="54"/>
                                        <a:pt x="798" y="256"/>
                                      </a:cubicBezTo>
                                      <a:cubicBezTo>
                                        <a:pt x="679" y="458"/>
                                        <a:pt x="328" y="909"/>
                                        <a:pt x="208" y="1211"/>
                                      </a:cubicBezTo>
                                      <a:cubicBezTo>
                                        <a:pt x="88" y="1513"/>
                                        <a:pt x="103" y="1567"/>
                                        <a:pt x="78" y="2071"/>
                                      </a:cubicBezTo>
                                      <a:cubicBezTo>
                                        <a:pt x="53" y="2575"/>
                                        <a:pt x="68" y="4226"/>
                                        <a:pt x="58" y="4236"/>
                                      </a:cubicBezTo>
                                      <a:cubicBezTo>
                                        <a:pt x="48" y="4246"/>
                                        <a:pt x="0" y="2639"/>
                                        <a:pt x="18" y="2131"/>
                                      </a:cubicBezTo>
                                      <a:cubicBezTo>
                                        <a:pt x="36" y="1623"/>
                                        <a:pt x="42" y="1498"/>
                                        <a:pt x="168" y="1186"/>
                                      </a:cubicBezTo>
                                      <a:cubicBezTo>
                                        <a:pt x="294" y="874"/>
                                        <a:pt x="647" y="458"/>
                                        <a:pt x="773" y="261"/>
                                      </a:cubicBezTo>
                                      <a:cubicBezTo>
                                        <a:pt x="899" y="64"/>
                                        <a:pt x="892" y="55"/>
                                        <a:pt x="92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41040"/>
                                  <a:ext cx="3996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" h="4812">
                                      <a:moveTo>
                                        <a:pt x="18" y="42"/>
                                      </a:moveTo>
                                      <a:cubicBezTo>
                                        <a:pt x="0" y="0"/>
                                        <a:pt x="326" y="1307"/>
                                        <a:pt x="423" y="1872"/>
                                      </a:cubicBezTo>
                                      <a:cubicBezTo>
                                        <a:pt x="520" y="2437"/>
                                        <a:pt x="558" y="2943"/>
                                        <a:pt x="603" y="3432"/>
                                      </a:cubicBezTo>
                                      <a:cubicBezTo>
                                        <a:pt x="648" y="3921"/>
                                        <a:pt x="670" y="4574"/>
                                        <a:pt x="693" y="4804"/>
                                      </a:cubicBezTo>
                                      <a:lnTo>
                                        <a:pt x="738" y="4812"/>
                                      </a:lnTo>
                                      <a:cubicBezTo>
                                        <a:pt x="711" y="4365"/>
                                        <a:pt x="652" y="2916"/>
                                        <a:pt x="532" y="2121"/>
                                      </a:cubicBezTo>
                                      <a:cubicBezTo>
                                        <a:pt x="412" y="1326"/>
                                        <a:pt x="59" y="92"/>
                                        <a:pt x="18" y="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124920"/>
                                  <a:ext cx="190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3605">
                                      <a:moveTo>
                                        <a:pt x="0" y="3597"/>
                                      </a:moveTo>
                                      <a:cubicBezTo>
                                        <a:pt x="34" y="3038"/>
                                        <a:pt x="291" y="534"/>
                                        <a:pt x="323" y="267"/>
                                      </a:cubicBezTo>
                                      <a:cubicBezTo>
                                        <a:pt x="355" y="0"/>
                                        <a:pt x="223" y="1621"/>
                                        <a:pt x="195" y="1992"/>
                                      </a:cubicBezTo>
                                      <a:cubicBezTo>
                                        <a:pt x="167" y="2363"/>
                                        <a:pt x="174" y="2226"/>
                                        <a:pt x="158" y="2495"/>
                                      </a:cubicBezTo>
                                      <a:cubicBezTo>
                                        <a:pt x="142" y="2764"/>
                                        <a:pt x="124" y="3421"/>
                                        <a:pt x="98" y="3605"/>
                                      </a:cubicBezTo>
                                      <a:lnTo>
                                        <a:pt x="0" y="35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24">
                                      <a:moveTo>
                                        <a:pt x="22" y="230"/>
                                      </a:moveTo>
                                      <a:cubicBezTo>
                                        <a:pt x="22" y="285"/>
                                        <a:pt x="13" y="412"/>
                                        <a:pt x="10" y="418"/>
                                      </a:cubicBezTo>
                                      <a:cubicBezTo>
                                        <a:pt x="7" y="424"/>
                                        <a:pt x="2" y="331"/>
                                        <a:pt x="1" y="266"/>
                                      </a:cubicBezTo>
                                      <a:cubicBezTo>
                                        <a:pt x="0" y="201"/>
                                        <a:pt x="1" y="56"/>
                                        <a:pt x="3" y="28"/>
                                      </a:cubicBezTo>
                                      <a:cubicBezTo>
                                        <a:pt x="5" y="0"/>
                                        <a:pt x="10" y="64"/>
                                        <a:pt x="13" y="98"/>
                                      </a:cubicBezTo>
                                      <a:cubicBezTo>
                                        <a:pt x="16" y="132"/>
                                        <a:pt x="20" y="203"/>
                                        <a:pt x="22" y="2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38520"/>
                                  <a:ext cx="15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565">
                                      <a:moveTo>
                                        <a:pt x="295" y="565"/>
                                      </a:moveTo>
                                      <a:cubicBezTo>
                                        <a:pt x="279" y="528"/>
                                        <a:pt x="230" y="397"/>
                                        <a:pt x="200" y="340"/>
                                      </a:cubicBezTo>
                                      <a:cubicBezTo>
                                        <a:pt x="170" y="283"/>
                                        <a:pt x="148" y="277"/>
                                        <a:pt x="115" y="220"/>
                                      </a:cubicBezTo>
                                      <a:cubicBezTo>
                                        <a:pt x="82" y="163"/>
                                        <a:pt x="24" y="4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24480"/>
                                  <a:ext cx="9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98">
                                      <a:moveTo>
                                        <a:pt x="143" y="220"/>
                                      </a:moveTo>
                                      <a:cubicBezTo>
                                        <a:pt x="177" y="257"/>
                                        <a:pt x="155" y="282"/>
                                        <a:pt x="148" y="290"/>
                                      </a:cubicBezTo>
                                      <a:cubicBezTo>
                                        <a:pt x="141" y="298"/>
                                        <a:pt x="120" y="285"/>
                                        <a:pt x="103" y="265"/>
                                      </a:cubicBezTo>
                                      <a:cubicBezTo>
                                        <a:pt x="86" y="245"/>
                                        <a:pt x="60" y="208"/>
                                        <a:pt x="43" y="170"/>
                                      </a:cubicBezTo>
                                      <a:cubicBezTo>
                                        <a:pt x="26" y="132"/>
                                        <a:pt x="0" y="63"/>
                                        <a:pt x="3" y="40"/>
                                      </a:cubicBezTo>
                                      <a:cubicBezTo>
                                        <a:pt x="6" y="17"/>
                                        <a:pt x="40" y="0"/>
                                        <a:pt x="63" y="30"/>
                                      </a:cubicBezTo>
                                      <a:cubicBezTo>
                                        <a:pt x="86" y="60"/>
                                        <a:pt x="126" y="181"/>
                                        <a:pt x="143" y="2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4400"/>
                                  <a:ext cx="30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907">
                                      <a:moveTo>
                                        <a:pt x="10" y="907"/>
                                      </a:moveTo>
                                      <a:cubicBezTo>
                                        <a:pt x="35" y="839"/>
                                        <a:pt x="66" y="646"/>
                                        <a:pt x="160" y="497"/>
                                      </a:cubicBezTo>
                                      <a:cubicBezTo>
                                        <a:pt x="254" y="348"/>
                                        <a:pt x="575" y="24"/>
                                        <a:pt x="575" y="12"/>
                                      </a:cubicBezTo>
                                      <a:cubicBezTo>
                                        <a:pt x="575" y="0"/>
                                        <a:pt x="251" y="300"/>
                                        <a:pt x="160" y="427"/>
                                      </a:cubicBezTo>
                                      <a:cubicBezTo>
                                        <a:pt x="69" y="554"/>
                                        <a:pt x="57" y="694"/>
                                        <a:pt x="30" y="772"/>
                                      </a:cubicBezTo>
                                      <a:cubicBezTo>
                                        <a:pt x="3" y="850"/>
                                        <a:pt x="6" y="871"/>
                                        <a:pt x="0" y="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11412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– осока вздутая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3520" y="114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– сосняк, березняк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1966320" y="114120"/>
                                <a:ext cx="4064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023720" y="228600"/>
                                <a:ext cx="316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1160"/>
                                  <a:ext cx="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69">
                                      <a:moveTo>
                                        <a:pt x="0" y="0"/>
                                      </a:moveTo>
                                      <a:lnTo>
                                        <a:pt x="5" y="9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88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5">
                                      <a:moveTo>
                                        <a:pt x="153" y="0"/>
                                      </a:moveTo>
                                      <a:cubicBezTo>
                                        <a:pt x="137" y="10"/>
                                        <a:pt x="79" y="40"/>
                                        <a:pt x="57" y="63"/>
                                      </a:cubicBezTo>
                                      <a:cubicBezTo>
                                        <a:pt x="35" y="86"/>
                                        <a:pt x="30" y="111"/>
                                        <a:pt x="21" y="138"/>
                                      </a:cubicBezTo>
                                      <a:cubicBezTo>
                                        <a:pt x="12" y="165"/>
                                        <a:pt x="4" y="207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916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5">
                                      <a:moveTo>
                                        <a:pt x="153" y="0"/>
                                      </a:moveTo>
                                      <a:cubicBezTo>
                                        <a:pt x="137" y="10"/>
                                        <a:pt x="79" y="40"/>
                                        <a:pt x="57" y="63"/>
                                      </a:cubicBezTo>
                                      <a:cubicBezTo>
                                        <a:pt x="35" y="86"/>
                                        <a:pt x="30" y="111"/>
                                        <a:pt x="21" y="138"/>
                                      </a:cubicBezTo>
                                      <a:cubicBezTo>
                                        <a:pt x="12" y="165"/>
                                        <a:pt x="4" y="207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420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5">
                                      <a:moveTo>
                                        <a:pt x="153" y="0"/>
                                      </a:moveTo>
                                      <a:cubicBezTo>
                                        <a:pt x="137" y="10"/>
                                        <a:pt x="79" y="40"/>
                                        <a:pt x="57" y="63"/>
                                      </a:cubicBezTo>
                                      <a:cubicBezTo>
                                        <a:pt x="35" y="86"/>
                                        <a:pt x="30" y="111"/>
                                        <a:pt x="21" y="138"/>
                                      </a:cubicBezTo>
                                      <a:cubicBezTo>
                                        <a:pt x="12" y="165"/>
                                        <a:pt x="4" y="207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248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5">
                                      <a:moveTo>
                                        <a:pt x="153" y="0"/>
                                      </a:moveTo>
                                      <a:cubicBezTo>
                                        <a:pt x="137" y="10"/>
                                        <a:pt x="79" y="40"/>
                                        <a:pt x="57" y="63"/>
                                      </a:cubicBezTo>
                                      <a:cubicBezTo>
                                        <a:pt x="35" y="86"/>
                                        <a:pt x="30" y="111"/>
                                        <a:pt x="21" y="138"/>
                                      </a:cubicBezTo>
                                      <a:cubicBezTo>
                                        <a:pt x="12" y="165"/>
                                        <a:pt x="4" y="207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824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5">
                                      <a:moveTo>
                                        <a:pt x="153" y="0"/>
                                      </a:moveTo>
                                      <a:cubicBezTo>
                                        <a:pt x="137" y="10"/>
                                        <a:pt x="79" y="40"/>
                                        <a:pt x="57" y="63"/>
                                      </a:cubicBezTo>
                                      <a:cubicBezTo>
                                        <a:pt x="35" y="86"/>
                                        <a:pt x="30" y="111"/>
                                        <a:pt x="21" y="138"/>
                                      </a:cubicBezTo>
                                      <a:cubicBezTo>
                                        <a:pt x="12" y="165"/>
                                        <a:pt x="4" y="207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43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67">
                                      <a:moveTo>
                                        <a:pt x="152" y="0"/>
                                      </a:moveTo>
                                      <a:cubicBezTo>
                                        <a:pt x="137" y="11"/>
                                        <a:pt x="86" y="44"/>
                                        <a:pt x="65" y="62"/>
                                      </a:cubicBezTo>
                                      <a:cubicBezTo>
                                        <a:pt x="44" y="80"/>
                                        <a:pt x="34" y="93"/>
                                        <a:pt x="24" y="111"/>
                                      </a:cubicBezTo>
                                      <a:cubicBezTo>
                                        <a:pt x="14" y="128"/>
                                        <a:pt x="5" y="155"/>
                                        <a:pt x="0" y="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56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8">
                                      <a:moveTo>
                                        <a:pt x="146" y="0"/>
                                      </a:moveTo>
                                      <a:cubicBezTo>
                                        <a:pt x="133" y="7"/>
                                        <a:pt x="85" y="28"/>
                                        <a:pt x="65" y="43"/>
                                      </a:cubicBezTo>
                                      <a:cubicBezTo>
                                        <a:pt x="45" y="58"/>
                                        <a:pt x="34" y="74"/>
                                        <a:pt x="24" y="92"/>
                                      </a:cubicBezTo>
                                      <a:cubicBezTo>
                                        <a:pt x="14" y="109"/>
                                        <a:pt x="5" y="136"/>
                                        <a:pt x="0" y="1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1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25">
                                      <a:moveTo>
                                        <a:pt x="119" y="0"/>
                                      </a:moveTo>
                                      <a:cubicBezTo>
                                        <a:pt x="110" y="3"/>
                                        <a:pt x="81" y="8"/>
                                        <a:pt x="65" y="20"/>
                                      </a:cubicBezTo>
                                      <a:cubicBezTo>
                                        <a:pt x="49" y="32"/>
                                        <a:pt x="34" y="51"/>
                                        <a:pt x="24" y="69"/>
                                      </a:cubicBezTo>
                                      <a:cubicBezTo>
                                        <a:pt x="14" y="86"/>
                                        <a:pt x="5" y="113"/>
                                        <a:pt x="0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81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9">
                                      <a:moveTo>
                                        <a:pt x="116" y="0"/>
                                      </a:moveTo>
                                      <a:cubicBezTo>
                                        <a:pt x="107" y="7"/>
                                        <a:pt x="82" y="29"/>
                                        <a:pt x="67" y="44"/>
                                      </a:cubicBezTo>
                                      <a:cubicBezTo>
                                        <a:pt x="52" y="59"/>
                                        <a:pt x="35" y="75"/>
                                        <a:pt x="25" y="93"/>
                                      </a:cubicBezTo>
                                      <a:cubicBezTo>
                                        <a:pt x="14" y="110"/>
                                        <a:pt x="5" y="137"/>
                                        <a:pt x="0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55">
                                      <a:moveTo>
                                        <a:pt x="0" y="0"/>
                                      </a:moveTo>
                                      <a:cubicBezTo>
                                        <a:pt x="18" y="8"/>
                                        <a:pt x="83" y="34"/>
                                        <a:pt x="108" y="50"/>
                                      </a:cubicBezTo>
                                      <a:cubicBezTo>
                                        <a:pt x="133" y="66"/>
                                        <a:pt x="139" y="81"/>
                                        <a:pt x="149" y="99"/>
                                      </a:cubicBezTo>
                                      <a:cubicBezTo>
                                        <a:pt x="159" y="116"/>
                                        <a:pt x="168" y="143"/>
                                        <a:pt x="173" y="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62">
                                      <a:moveTo>
                                        <a:pt x="0" y="0"/>
                                      </a:moveTo>
                                      <a:cubicBezTo>
                                        <a:pt x="17" y="9"/>
                                        <a:pt x="83" y="39"/>
                                        <a:pt x="108" y="57"/>
                                      </a:cubicBezTo>
                                      <a:cubicBezTo>
                                        <a:pt x="133" y="75"/>
                                        <a:pt x="139" y="88"/>
                                        <a:pt x="149" y="106"/>
                                      </a:cubicBezTo>
                                      <a:cubicBezTo>
                                        <a:pt x="159" y="123"/>
                                        <a:pt x="168" y="150"/>
                                        <a:pt x="173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5">
                                      <a:moveTo>
                                        <a:pt x="153" y="0"/>
                                      </a:moveTo>
                                      <a:cubicBezTo>
                                        <a:pt x="137" y="10"/>
                                        <a:pt x="79" y="40"/>
                                        <a:pt x="57" y="63"/>
                                      </a:cubicBezTo>
                                      <a:cubicBezTo>
                                        <a:pt x="35" y="86"/>
                                        <a:pt x="30" y="111"/>
                                        <a:pt x="21" y="138"/>
                                      </a:cubicBezTo>
                                      <a:cubicBezTo>
                                        <a:pt x="12" y="165"/>
                                        <a:pt x="4" y="207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36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2">
                                      <a:moveTo>
                                        <a:pt x="0" y="0"/>
                                      </a:moveTo>
                                      <a:cubicBezTo>
                                        <a:pt x="15" y="9"/>
                                        <a:pt x="73" y="39"/>
                                        <a:pt x="96" y="57"/>
                                      </a:cubicBezTo>
                                      <a:cubicBezTo>
                                        <a:pt x="119" y="75"/>
                                        <a:pt x="127" y="88"/>
                                        <a:pt x="137" y="106"/>
                                      </a:cubicBezTo>
                                      <a:cubicBezTo>
                                        <a:pt x="147" y="123"/>
                                        <a:pt x="156" y="150"/>
                                        <a:pt x="161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156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6">
                                      <a:moveTo>
                                        <a:pt x="0" y="0"/>
                                      </a:moveTo>
                                      <a:cubicBezTo>
                                        <a:pt x="16" y="8"/>
                                        <a:pt x="68" y="34"/>
                                        <a:pt x="90" y="51"/>
                                      </a:cubicBezTo>
                                      <a:cubicBezTo>
                                        <a:pt x="112" y="68"/>
                                        <a:pt x="121" y="82"/>
                                        <a:pt x="131" y="100"/>
                                      </a:cubicBezTo>
                                      <a:cubicBezTo>
                                        <a:pt x="141" y="117"/>
                                        <a:pt x="150" y="144"/>
                                        <a:pt x="155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984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5">
                                      <a:moveTo>
                                        <a:pt x="0" y="0"/>
                                      </a:moveTo>
                                      <a:cubicBezTo>
                                        <a:pt x="14" y="8"/>
                                        <a:pt x="63" y="34"/>
                                        <a:pt x="84" y="50"/>
                                      </a:cubicBezTo>
                                      <a:cubicBezTo>
                                        <a:pt x="105" y="66"/>
                                        <a:pt x="115" y="81"/>
                                        <a:pt x="125" y="99"/>
                                      </a:cubicBezTo>
                                      <a:cubicBezTo>
                                        <a:pt x="135" y="116"/>
                                        <a:pt x="144" y="143"/>
                                        <a:pt x="149" y="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740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6">
                                      <a:moveTo>
                                        <a:pt x="0" y="0"/>
                                      </a:moveTo>
                                      <a:cubicBezTo>
                                        <a:pt x="12" y="3"/>
                                        <a:pt x="53" y="9"/>
                                        <a:pt x="72" y="21"/>
                                      </a:cubicBezTo>
                                      <a:cubicBezTo>
                                        <a:pt x="91" y="33"/>
                                        <a:pt x="103" y="52"/>
                                        <a:pt x="113" y="70"/>
                                      </a:cubicBezTo>
                                      <a:cubicBezTo>
                                        <a:pt x="123" y="87"/>
                                        <a:pt x="132" y="114"/>
                                        <a:pt x="137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2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2">
                                      <a:moveTo>
                                        <a:pt x="0" y="0"/>
                                      </a:moveTo>
                                      <a:cubicBezTo>
                                        <a:pt x="7" y="8"/>
                                        <a:pt x="31" y="29"/>
                                        <a:pt x="44" y="50"/>
                                      </a:cubicBezTo>
                                      <a:cubicBezTo>
                                        <a:pt x="57" y="71"/>
                                        <a:pt x="71" y="98"/>
                                        <a:pt x="80" y="125"/>
                                      </a:cubicBezTo>
                                      <a:cubicBezTo>
                                        <a:pt x="89" y="152"/>
                                        <a:pt x="97" y="194"/>
                                        <a:pt x="101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56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66" y="46"/>
                                        <a:pt x="87" y="65"/>
                                      </a:cubicBezTo>
                                      <a:cubicBezTo>
                                        <a:pt x="108" y="84"/>
                                        <a:pt x="118" y="96"/>
                                        <a:pt x="128" y="114"/>
                                      </a:cubicBezTo>
                                      <a:cubicBezTo>
                                        <a:pt x="138" y="131"/>
                                        <a:pt x="147" y="158"/>
                                        <a:pt x="152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5">
                                      <a:moveTo>
                                        <a:pt x="153" y="0"/>
                                      </a:moveTo>
                                      <a:cubicBezTo>
                                        <a:pt x="137" y="10"/>
                                        <a:pt x="79" y="40"/>
                                        <a:pt x="57" y="63"/>
                                      </a:cubicBezTo>
                                      <a:cubicBezTo>
                                        <a:pt x="35" y="86"/>
                                        <a:pt x="30" y="111"/>
                                        <a:pt x="21" y="138"/>
                                      </a:cubicBezTo>
                                      <a:cubicBezTo>
                                        <a:pt x="12" y="165"/>
                                        <a:pt x="4" y="207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40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3">
                                      <a:moveTo>
                                        <a:pt x="0" y="0"/>
                                      </a:moveTo>
                                      <a:cubicBezTo>
                                        <a:pt x="14" y="6"/>
                                        <a:pt x="66" y="24"/>
                                        <a:pt x="87" y="38"/>
                                      </a:cubicBezTo>
                                      <a:cubicBezTo>
                                        <a:pt x="108" y="52"/>
                                        <a:pt x="118" y="69"/>
                                        <a:pt x="128" y="87"/>
                                      </a:cubicBezTo>
                                      <a:cubicBezTo>
                                        <a:pt x="138" y="104"/>
                                        <a:pt x="147" y="131"/>
                                        <a:pt x="152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16">
                                      <a:moveTo>
                                        <a:pt x="54" y="0"/>
                                      </a:moveTo>
                                      <a:cubicBezTo>
                                        <a:pt x="48" y="12"/>
                                        <a:pt x="26" y="47"/>
                                        <a:pt x="18" y="69"/>
                                      </a:cubicBezTo>
                                      <a:cubicBezTo>
                                        <a:pt x="10" y="91"/>
                                        <a:pt x="6" y="111"/>
                                        <a:pt x="3" y="135"/>
                                      </a:cubicBezTo>
                                      <a:cubicBezTo>
                                        <a:pt x="0" y="159"/>
                                        <a:pt x="1" y="199"/>
                                        <a:pt x="0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99">
                                      <a:moveTo>
                                        <a:pt x="89" y="0"/>
                                      </a:moveTo>
                                      <a:cubicBezTo>
                                        <a:pt x="83" y="6"/>
                                        <a:pt x="68" y="18"/>
                                        <a:pt x="57" y="37"/>
                                      </a:cubicBezTo>
                                      <a:cubicBezTo>
                                        <a:pt x="46" y="56"/>
                                        <a:pt x="30" y="85"/>
                                        <a:pt x="21" y="112"/>
                                      </a:cubicBezTo>
                                      <a:cubicBezTo>
                                        <a:pt x="12" y="139"/>
                                        <a:pt x="4" y="181"/>
                                        <a:pt x="0" y="1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7">
                                      <a:moveTo>
                                        <a:pt x="146" y="0"/>
                                      </a:moveTo>
                                      <a:cubicBezTo>
                                        <a:pt x="133" y="7"/>
                                        <a:pt x="85" y="27"/>
                                        <a:pt x="65" y="42"/>
                                      </a:cubicBezTo>
                                      <a:cubicBezTo>
                                        <a:pt x="45" y="57"/>
                                        <a:pt x="34" y="73"/>
                                        <a:pt x="24" y="91"/>
                                      </a:cubicBezTo>
                                      <a:cubicBezTo>
                                        <a:pt x="14" y="108"/>
                                        <a:pt x="5" y="135"/>
                                        <a:pt x="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72">
                                      <a:moveTo>
                                        <a:pt x="161" y="0"/>
                                      </a:moveTo>
                                      <a:cubicBezTo>
                                        <a:pt x="144" y="11"/>
                                        <a:pt x="88" y="48"/>
                                        <a:pt x="65" y="67"/>
                                      </a:cubicBezTo>
                                      <a:cubicBezTo>
                                        <a:pt x="42" y="86"/>
                                        <a:pt x="34" y="98"/>
                                        <a:pt x="24" y="116"/>
                                      </a:cubicBezTo>
                                      <a:cubicBezTo>
                                        <a:pt x="14" y="133"/>
                                        <a:pt x="5" y="160"/>
                                        <a:pt x="0" y="1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3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1">
                                      <a:moveTo>
                                        <a:pt x="0" y="0"/>
                                      </a:moveTo>
                                      <a:cubicBezTo>
                                        <a:pt x="4" y="8"/>
                                        <a:pt x="18" y="32"/>
                                        <a:pt x="24" y="51"/>
                                      </a:cubicBezTo>
                                      <a:cubicBezTo>
                                        <a:pt x="30" y="70"/>
                                        <a:pt x="30" y="89"/>
                                        <a:pt x="35" y="114"/>
                                      </a:cubicBezTo>
                                      <a:cubicBezTo>
                                        <a:pt x="40" y="139"/>
                                        <a:pt x="52" y="183"/>
                                        <a:pt x="56" y="2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0"/>
                                  <a:ext cx="1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1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7" y="19"/>
                                        <a:pt x="9" y="39"/>
                                      </a:cubicBezTo>
                                      <a:cubicBezTo>
                                        <a:pt x="11" y="59"/>
                                        <a:pt x="11" y="93"/>
                                        <a:pt x="12" y="123"/>
                                      </a:cubicBezTo>
                                      <a:cubicBezTo>
                                        <a:pt x="13" y="153"/>
                                        <a:pt x="15" y="201"/>
                                        <a:pt x="16" y="2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99800">
                                <a:off x="23760" y="600840"/>
                                <a:ext cx="114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2490">
                                    <a:moveTo>
                                      <a:pt x="32" y="366"/>
                                    </a:moveTo>
                                    <a:cubicBezTo>
                                      <a:pt x="0" y="406"/>
                                      <a:pt x="111" y="321"/>
                                      <a:pt x="137" y="306"/>
                                    </a:cubicBezTo>
                                    <a:cubicBezTo>
                                      <a:pt x="163" y="291"/>
                                      <a:pt x="175" y="287"/>
                                      <a:pt x="189" y="276"/>
                                    </a:cubicBezTo>
                                    <a:cubicBezTo>
                                      <a:pt x="203" y="265"/>
                                      <a:pt x="208" y="249"/>
                                      <a:pt x="219" y="239"/>
                                    </a:cubicBezTo>
                                    <a:cubicBezTo>
                                      <a:pt x="230" y="229"/>
                                      <a:pt x="248" y="230"/>
                                      <a:pt x="257" y="216"/>
                                    </a:cubicBezTo>
                                    <a:cubicBezTo>
                                      <a:pt x="266" y="202"/>
                                      <a:pt x="260" y="157"/>
                                      <a:pt x="272" y="156"/>
                                    </a:cubicBezTo>
                                    <a:cubicBezTo>
                                      <a:pt x="284" y="155"/>
                                      <a:pt x="315" y="214"/>
                                      <a:pt x="332" y="209"/>
                                    </a:cubicBezTo>
                                    <a:cubicBezTo>
                                      <a:pt x="349" y="204"/>
                                      <a:pt x="367" y="122"/>
                                      <a:pt x="377" y="126"/>
                                    </a:cubicBezTo>
                                    <a:cubicBezTo>
                                      <a:pt x="387" y="130"/>
                                      <a:pt x="382" y="227"/>
                                      <a:pt x="392" y="231"/>
                                    </a:cubicBezTo>
                                    <a:cubicBezTo>
                                      <a:pt x="402" y="235"/>
                                      <a:pt x="430" y="149"/>
                                      <a:pt x="437" y="149"/>
                                    </a:cubicBezTo>
                                    <a:cubicBezTo>
                                      <a:pt x="444" y="149"/>
                                      <a:pt x="425" y="220"/>
                                      <a:pt x="437" y="231"/>
                                    </a:cubicBezTo>
                                    <a:cubicBezTo>
                                      <a:pt x="449" y="242"/>
                                      <a:pt x="503" y="206"/>
                                      <a:pt x="512" y="216"/>
                                    </a:cubicBezTo>
                                    <a:cubicBezTo>
                                      <a:pt x="521" y="226"/>
                                      <a:pt x="485" y="285"/>
                                      <a:pt x="489" y="291"/>
                                    </a:cubicBezTo>
                                    <a:cubicBezTo>
                                      <a:pt x="493" y="297"/>
                                      <a:pt x="524" y="250"/>
                                      <a:pt x="534" y="254"/>
                                    </a:cubicBezTo>
                                    <a:cubicBezTo>
                                      <a:pt x="544" y="258"/>
                                      <a:pt x="550" y="297"/>
                                      <a:pt x="549" y="314"/>
                                    </a:cubicBezTo>
                                    <a:cubicBezTo>
                                      <a:pt x="548" y="331"/>
                                      <a:pt x="525" y="347"/>
                                      <a:pt x="527" y="359"/>
                                    </a:cubicBezTo>
                                    <a:cubicBezTo>
                                      <a:pt x="529" y="371"/>
                                      <a:pt x="563" y="378"/>
                                      <a:pt x="564" y="389"/>
                                    </a:cubicBezTo>
                                    <a:cubicBezTo>
                                      <a:pt x="565" y="400"/>
                                      <a:pt x="530" y="415"/>
                                      <a:pt x="534" y="426"/>
                                    </a:cubicBezTo>
                                    <a:cubicBezTo>
                                      <a:pt x="538" y="437"/>
                                      <a:pt x="582" y="441"/>
                                      <a:pt x="587" y="456"/>
                                    </a:cubicBezTo>
                                    <a:cubicBezTo>
                                      <a:pt x="592" y="471"/>
                                      <a:pt x="562" y="500"/>
                                      <a:pt x="564" y="516"/>
                                    </a:cubicBezTo>
                                    <a:cubicBezTo>
                                      <a:pt x="566" y="532"/>
                                      <a:pt x="596" y="538"/>
                                      <a:pt x="602" y="554"/>
                                    </a:cubicBezTo>
                                    <a:cubicBezTo>
                                      <a:pt x="608" y="570"/>
                                      <a:pt x="601" y="598"/>
                                      <a:pt x="602" y="614"/>
                                    </a:cubicBezTo>
                                    <a:cubicBezTo>
                                      <a:pt x="603" y="630"/>
                                      <a:pt x="604" y="637"/>
                                      <a:pt x="609" y="651"/>
                                    </a:cubicBezTo>
                                    <a:cubicBezTo>
                                      <a:pt x="614" y="665"/>
                                      <a:pt x="624" y="682"/>
                                      <a:pt x="632" y="696"/>
                                    </a:cubicBezTo>
                                    <a:cubicBezTo>
                                      <a:pt x="640" y="710"/>
                                      <a:pt x="652" y="722"/>
                                      <a:pt x="654" y="734"/>
                                    </a:cubicBezTo>
                                    <a:cubicBezTo>
                                      <a:pt x="656" y="746"/>
                                      <a:pt x="642" y="757"/>
                                      <a:pt x="647" y="771"/>
                                    </a:cubicBezTo>
                                    <a:cubicBezTo>
                                      <a:pt x="652" y="785"/>
                                      <a:pt x="680" y="805"/>
                                      <a:pt x="684" y="816"/>
                                    </a:cubicBezTo>
                                    <a:cubicBezTo>
                                      <a:pt x="688" y="827"/>
                                      <a:pt x="664" y="829"/>
                                      <a:pt x="669" y="839"/>
                                    </a:cubicBezTo>
                                    <a:cubicBezTo>
                                      <a:pt x="674" y="849"/>
                                      <a:pt x="709" y="860"/>
                                      <a:pt x="714" y="876"/>
                                    </a:cubicBezTo>
                                    <a:cubicBezTo>
                                      <a:pt x="719" y="892"/>
                                      <a:pt x="692" y="921"/>
                                      <a:pt x="699" y="936"/>
                                    </a:cubicBezTo>
                                    <a:cubicBezTo>
                                      <a:pt x="706" y="951"/>
                                      <a:pt x="754" y="949"/>
                                      <a:pt x="759" y="966"/>
                                    </a:cubicBezTo>
                                    <a:cubicBezTo>
                                      <a:pt x="764" y="983"/>
                                      <a:pt x="725" y="1015"/>
                                      <a:pt x="729" y="1041"/>
                                    </a:cubicBezTo>
                                    <a:cubicBezTo>
                                      <a:pt x="733" y="1067"/>
                                      <a:pt x="773" y="1098"/>
                                      <a:pt x="782" y="1124"/>
                                    </a:cubicBezTo>
                                    <a:cubicBezTo>
                                      <a:pt x="791" y="1150"/>
                                      <a:pt x="731" y="994"/>
                                      <a:pt x="782" y="1199"/>
                                    </a:cubicBezTo>
                                    <a:cubicBezTo>
                                      <a:pt x="833" y="1404"/>
                                      <a:pt x="1111" y="2490"/>
                                      <a:pt x="1089" y="2354"/>
                                    </a:cubicBezTo>
                                    <a:cubicBezTo>
                                      <a:pt x="1067" y="2218"/>
                                      <a:pt x="773" y="762"/>
                                      <a:pt x="647" y="381"/>
                                    </a:cubicBezTo>
                                    <a:cubicBezTo>
                                      <a:pt x="521" y="0"/>
                                      <a:pt x="434" y="68"/>
                                      <a:pt x="332" y="66"/>
                                    </a:cubicBezTo>
                                    <a:cubicBezTo>
                                      <a:pt x="230" y="64"/>
                                      <a:pt x="46" y="324"/>
                                      <a:pt x="32" y="3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57132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–  сердечник горький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95.4pt;height:528.85pt" coordorigin="180,0" coordsize="9908,10577">
                <v:shape id="shape_0" fillcolor="white" stroked="f" o:allowincell="f" style="position:absolute;left:540;top:7919;width:935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ловные обозначения: 1– обсыхаемая часть водоема; 2 – песок; 3 – сообщество хвоща болотного; 4 – сердечник горький; 5 – бутерлак обыкновенный; 6 – осока вздута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900;top:7020;width:8284;height:540">
                  <v:rect id="shape_0" stroked="t" o:allowincell="f" style="position:absolute;left:1443;top:7020;width:539;height:539;mso-wrap-style:none;v-text-anchor:middle">
                    <v:imagedata r:id="rId7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5763;top:7020;width:539;height:539;mso-wrap-style:none;v-text-anchor:middle">
                    <v:imagedata r:id="rId7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4323;top:7020;width:539;height:539;mso-wrap-style:none;v-text-anchor:middle">
                    <v:imagedata r:id="rId7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2883;top:7020;width:539;height:539;mso-wrap-style:none;v-text-anchor:middle">
                    <v:imagedata r:id="rId8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383;top:7020;width:539;height:539;mso-wrap-style:none;v-text-anchor:middle">
                    <v:imagedata r:id="rId81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900;top:72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3;top:72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3;top:72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3;top:72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3;top:72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8643;top:7020;width:539;height:539;mso-wrap-style:none;v-text-anchor:middle">
                    <v:imagedata r:id="rId82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8103;top:72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0;top:0;width:9540;height:6914">
                  <v:shape id="shape_0" stroked="f" o:allowincell="f" style="position:absolute;left:1807;top:3724;width:6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с 3. Схема зарастания водоема Карьер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7;top:6374;width:62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Рис 4. Профиль зарастания водоема Карьерног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0;top:0;width:9540;height:2845">
                    <v:shape id="shape_0" coordsize="13016,3881" path="m1680,251c2040,221,2252,402,2580,611c2908,820,3470,1341,3651,1505c3832,1669,3556,1608,3666,1595c3776,1582,4132,1504,4311,1430c4490,1356,4584,1351,4740,1151c4896,951,5095,417,5246,230c5397,43,5509,0,5646,30c5783,60,5917,223,6066,410c6215,597,6247,918,6540,1151c6833,1384,7338,1867,7826,1810c8314,1753,8900,1040,9466,810c10032,580,10770,401,11220,431c11670,461,11942,823,12166,990c12390,1157,12483,1280,12566,1430c12649,1580,12639,1673,12666,1890c12693,2107,13016,2457,12726,2730c12436,3003,11507,3463,10926,3530c10345,3597,9701,3287,9240,3131c8779,2975,8468,2638,8160,2591c7852,2544,7563,2778,7394,2848c7225,2918,7288,2993,7146,3010c7004,3027,6881,3021,6540,2951c6199,2881,5520,2531,5100,2591c4680,2651,4440,3101,4020,3311c3600,3521,3120,3821,2580,3851c2040,3881,1200,3791,780,3491c360,3191,120,2501,60,2051c0,1601,150,1091,420,791c690,491,1320,281,1680,251xe" fillcolor="white" stroked="t" o:allowincell="f" style="position:absolute;left:180;top:0;width:9539;height:284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8801,2803" path="m778,2385c1003,2438,1983,2625,2130,2692c2277,2758,1774,2768,1663,2785c1552,2803,1539,2799,1463,2796c1387,2794,1303,2788,1206,2770c1110,2752,979,2722,882,2693c786,2664,704,2641,624,2594c544,2547,471,2486,404,2413c337,2340,257,2215,223,2160c188,2105,206,2110,195,2083c184,2056,185,2072,157,1995c128,1918,50,1751,25,1621c0,1491,0,1316,8,1214c16,1112,44,1061,74,1010c104,960,145,946,190,910c235,874,321,855,344,795c366,735,306,614,327,548c348,483,372,458,470,404c568,350,813,260,915,229c1018,199,995,213,1085,218c1176,224,1331,217,1459,262c1588,308,1714,395,1855,493c1996,592,2147,744,2306,851c2464,958,2629,1120,2805,1134c2981,1149,3251,999,3361,939c3472,880,3440,826,3471,779c3502,733,3536,692,3548,664c3561,636,3539,637,3548,614c3558,592,3583,563,3603,526c3623,490,3616,475,3669,394c3722,314,3824,85,3922,43c4020,0,4137,21,4258,142c4379,262,4567,645,4647,763c4728,881,4668,792,4741,851c4815,911,4955,1042,5087,1120c5220,1199,5408,1295,5538,1324c5668,1353,5762,1334,5868,1296c5974,1258,6020,1199,6176,1093c6331,988,6670,754,6802,664c6934,575,6795,611,6967,554c7139,498,7650,364,7837,327c8024,290,8023,337,8089,334c8155,332,8190,311,8233,312c8276,314,8306,327,8347,345c8388,364,8425,386,8479,422c8533,459,8623,529,8671,565c8720,602,8763,604,8770,642c8778,680,8801,730,8717,796c8632,863,8355,971,8264,1043c8174,1116,8208,1172,8171,1230c8135,1288,8162,1323,8045,1390c7927,1457,7560,1591,7468,1632c7375,1673,7498,1617,7490,1637c7482,1657,7438,1712,7418,1753c7398,1794,7359,1760,7369,1885c7379,2010,7592,2440,7479,2501c7366,2562,6848,2300,6692,2248c6537,2196,6643,2244,6547,2189c6451,2134,6236,1974,6116,1918c5995,1862,5903,1851,5824,1852c5745,1854,5700,1902,5638,1925c5577,1949,5513,1965,5456,1995c5399,2025,5337,2079,5296,2105c5255,2131,5270,2145,5208,2154c5146,2163,4999,2164,4922,2160c4846,2156,4829,2145,4752,2127c4676,2109,4578,2087,4466,2050c4355,2013,4169,1927,4082,1901c3994,1876,3994,1901,3942,1895c3889,1888,3847,1855,3763,1863c3679,1871,3501,1922,3436,1944c3371,1966,3409,1962,3370,1994c3331,2025,3239,2128,3205,2131c3171,2134,3185,2081,3167,2010c3149,1939,3001,1777,3097,1703c3194,1630,3499,1535,3746,1571c3993,1608,4371,1903,4582,1923c4792,1943,4873,1705,5010,1692c5147,1680,5260,1839,5406,1846c5552,1854,5629,1751,5888,1735c6146,1719,6570,1878,6958,1749c7345,1621,7962,1157,8215,966c8469,776,8531,686,8478,606c8424,526,8113,503,7896,488c7679,473,7516,363,7173,515c6830,667,6237,1295,5839,1398c5441,1501,5048,1288,4784,1134c4520,980,4388,650,4256,474c4124,298,4080,78,3992,78c3904,78,3838,298,3728,474c3618,650,3509,1002,3333,1134c3157,1266,2861,1271,2673,1266c2485,1261,2341,1202,2202,1104c2062,1007,1996,757,1839,680c1681,604,1402,640,1256,647c1110,655,1058,753,965,724c871,696,780,488,694,474c608,461,523,623,448,646c373,669,294,592,245,609c196,626,172,705,151,746c130,788,130,833,118,862c106,892,53,885,80,922c107,960,257,1032,283,1087c309,1142,248,1218,239,1252e" stroked="f" o:allowincell="f" style="position:absolute;left:231;top:16;width:8800;height:2802;mso-wrap-style:none;v-text-anchor:middle">
                      <v:imagedata r:id="rId83" o:detectmouseclick="t"/>
                      <v:stroke color="#3465a4" joinstyle="round" endcap="flat"/>
                      <w10:wrap type="square"/>
                    </v:shape>
                    <v:group id="shape_0" style="position:absolute;left:448;top:360;width:9138;height:2416">
                      <v:shape id="shape_0" coordsize="2847,2617" path="m1714,267c1416,470,480,1046,240,1406c0,1766,154,2237,274,2427c394,2617,769,2540,960,2546c1151,2552,1246,2517,1420,2462c1594,2407,1852,2289,2005,2214c2158,2139,2231,2070,2340,2009c2449,1948,2578,1920,2658,1847c2738,1774,2793,1646,2820,1569c2847,1492,2833,1429,2823,1382c2813,1335,2787,1355,2760,1289c2733,1223,2683,1076,2660,986c2637,896,2647,829,2620,746c2593,663,2543,566,2500,486c2457,406,2401,305,2360,269c2319,233,2272,284,2254,267c2236,250,2280,209,2253,167c2226,125,2185,0,2095,17c2005,34,1794,215,1714,267xe" stroked="f" o:allowincell="f" style="position:absolute;left:7499;top:690;width:2086;height:1917;mso-wrap-style:none;v-text-anchor:middle">
                        <v:imagedata r:id="rId84" o:detectmouseclick="t"/>
                        <v:stroke color="#3465a4" joinstyle="round" endcap="flat"/>
                        <w10:wrap type="square"/>
                      </v:shape>
                      <v:shape id="shape_0" coordsize="2215,1944" path="m1007,87c794,190,334,587,167,787c0,987,4,1110,7,1287c10,1464,83,1750,187,1847c291,1944,538,1862,633,1870c728,1878,681,1906,757,1897c833,1888,933,1880,1087,1815c1241,1750,1553,1574,1680,1507c1807,1440,1788,1450,1852,1410c1916,1370,2004,1330,2062,1267c2120,1204,2191,1116,2203,1030c2215,944,2166,847,2135,750c2105,653,2049,537,2023,447c1997,357,2021,230,1978,207c1935,184,1825,304,1767,307c1709,310,1680,250,1627,227c1574,204,1550,190,1447,167c1344,144,1284,0,1007,87xe" stroked="f" o:allowincell="f" style="position:absolute;left:1806;top:1351;width:1623;height:1424;mso-wrap-style:none;v-text-anchor:middle">
                        <v:imagedata r:id="rId85" o:detectmouseclick="t"/>
                        <v:stroke color="#3465a4" joinstyle="round" endcap="flat"/>
                        <w10:wrap type="square"/>
                      </v:shape>
                      <v:shape id="shape_0" coordsize="540,210" path="m360,0c270,0,0,150,0,180c0,210,270,180,360,180c450,180,540,210,540,180c540,150,450,0,360,0xe" stroked="f" o:allowincell="f" style="position:absolute;left:5987;top:1547;width:395;height:153;mso-wrap-style:none;v-text-anchor:middle">
                        <v:imagedata r:id="rId86" o:detectmouseclick="t"/>
                        <v:stroke color="#3465a4" joinstyle="round" endcap="flat"/>
                        <w10:wrap type="square"/>
                      </v:shape>
                      <v:shape id="shape_0" coordsize="245,211" path="m32,0c0,22,10,95,23,129c36,163,78,197,113,204c148,211,221,194,233,174c245,154,221,113,188,84c155,55,64,17,32,0xe" stroked="f" o:allowincell="f" style="position:absolute;left:5698;top:1679;width:286;height:154;mso-wrap-style:none;v-text-anchor:middle">
                        <v:imagedata r:id="rId87" o:detectmouseclick="t"/>
                        <v:stroke color="#3465a4" joinstyle="round" endcap="flat"/>
                        <w10:wrap type="square"/>
                      </v:shape>
                      <v:shape id="shape_0" coordsize="853,572" path="m522,137c424,119,239,0,163,28c87,56,0,216,67,303c134,390,442,534,568,553c694,572,793,487,823,418c853,349,799,184,749,137c699,90,592,129,522,137xe" stroked="f" o:allowincell="f" style="position:absolute;left:4748;top:1731;width:625;height:419;mso-wrap-style:none;v-text-anchor:middle">
                        <v:imagedata r:id="rId88" o:detectmouseclick="t"/>
                        <v:stroke color="#3465a4" joinstyle="round" endcap="flat"/>
                        <w10:wrap type="square"/>
                      </v:shape>
                      <v:shape id="shape_0" coordsize="245,211" path="m32,0c0,22,10,95,23,129c36,163,78,197,113,204c148,211,221,194,233,174c245,154,221,113,188,84c155,55,64,17,32,0xe" stroked="f" o:allowincell="f" style="position:absolute;left:3346;top:1416;width:179;height:153;mso-wrap-style:none;v-text-anchor:middle">
                        <v:imagedata r:id="rId89" o:detectmouseclick="t"/>
                        <v:stroke color="#3465a4" joinstyle="round" endcap="flat"/>
                        <w10:wrap type="square"/>
                      </v:shape>
                      <v:shape id="shape_0" coordsize="376,289" path="m208,138c150,170,22,187,11,209c0,231,92,267,143,273c194,279,283,289,319,247c355,205,376,36,358,18c340,0,266,106,208,138xe" stroked="f" o:allowincell="f" style="position:absolute;left:3495;top:947;width:275;height:211;mso-wrap-style:none;v-text-anchor:middle">
                        <v:imagedata r:id="rId90" o:detectmouseclick="t"/>
                        <v:stroke color="#3465a4" joinstyle="round" endcap="flat"/>
                        <w10:wrap type="square"/>
                      </v:shape>
                      <v:shape id="shape_0" coordsize="245,211" path="m32,0c0,22,10,95,23,129c36,163,78,197,113,204c148,211,221,194,233,174c245,154,221,113,188,84c155,55,64,17,32,0xe" stroked="f" o:allowincell="f" style="position:absolute;left:4006;top:360;width:263;height:263;mso-wrap-style:none;v-text-anchor:middle">
                        <v:imagedata r:id="rId91" o:detectmouseclick="t"/>
                        <v:stroke color="#3465a4" joinstyle="round" endcap="flat"/>
                        <w10:wrap type="square"/>
                      </v:shape>
                      <v:shape id="shape_0" coordsize="245,211" path="m32,0c0,22,10,95,23,129c36,163,78,197,113,204c148,211,221,194,233,174c245,154,221,113,188,84c155,55,64,17,32,0xe" stroked="f" o:allowincell="f" style="position:absolute;left:2159;top:1020;width:179;height:153;mso-wrap-style:none;v-text-anchor:middle">
                        <v:imagedata r:id="rId92" o:detectmouseclick="t"/>
                        <v:stroke color="#3465a4" joinstyle="round" endcap="flat"/>
                        <w10:wrap type="square"/>
                      </v:shape>
                      <v:shape id="shape_0" coordsize="712,2057" path="m165,132c110,0,30,195,15,387c0,579,28,1090,75,1287c122,1484,195,1455,300,1572c405,1689,698,2057,705,1992c712,1927,435,1492,345,1182c255,872,207,237,165,132xe" stroked="f" o:allowincell="f" style="position:absolute;left:448;top:919;width:521;height:1506;mso-wrap-style:none;v-text-anchor:middle">
                        <v:imagedata r:id="rId93" o:detectmouseclick="t"/>
                        <v:stroke color="#3465a4" joinstyle="round" endcap="flat"/>
                        <w10:wrap type="square"/>
                      </v:shape>
                      <v:shape id="shape_0" coordsize="245,211" path="m32,0c0,22,10,95,23,129c36,163,78,197,113,204c148,211,221,194,233,174c245,154,221,113,188,84c155,55,64,17,32,0xe" stroked="f" o:allowincell="f" style="position:absolute;left:5325;top:1547;width:131;height:131;mso-wrap-style:none;v-text-anchor:middle">
                        <v:imagedata r:id="rId94" o:detectmouseclick="t"/>
                        <v:stroke color="#3465a4" joinstyle="round" endcap="flat"/>
                        <w10:wrap type="square"/>
                      </v:shape>
                      <v:shape id="shape_0" coordsize="732,433" path="m55,166c111,111,305,0,388,0c471,0,498,111,554,166c609,222,708,291,720,332c732,373,677,395,624,411c571,427,466,433,399,426c332,419,276,382,219,366c162,350,82,365,55,332c28,299,0,222,55,166xe" stroked="f" o:allowincell="f" style="position:absolute;left:7561;top:2160;width:731;height:432;mso-wrap-style:none;v-text-anchor:middle">
                        <v:imagedata r:id="rId95" o:detectmouseclick="t"/>
                        <v:stroke color="#3465a4" joinstyle="round" endcap="flat"/>
                        <w10:wrap type="square"/>
                      </v:shape>
                      <v:shape id="shape_0" coordsize="280,237" path="m37,75c0,91,12,145,27,170c42,195,91,220,132,225c173,230,266,237,273,203c280,169,215,42,176,21c137,0,66,64,37,75xe" stroked="f" o:allowincell="f" style="position:absolute;left:7556;top:1365;width:279;height:236;mso-wrap-style:none;v-text-anchor:middle">
                        <v:imagedata r:id="rId96" o:detectmouseclick="t"/>
                        <v:stroke color="#3465a4" joinstyle="round" endcap="flat"/>
                        <w10:wrap type="square"/>
                      </v:shape>
                    </v:group>
                  </v:group>
                  <v:line id="shape_0" from="7747,632" to="7747,3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327;top:5956;width:4500;height:549">
                    <v:shape id="shape_0" stroked="f" o:allowincell="f" style="position:absolute;left:4327;top:595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7;top:595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7;top:596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447;top:3135;width:7806;height:2784">
                    <v:group id="shape_0" style="position:absolute;left:1447;top:3135;width:7806;height:2784">
                      <v:group id="shape_0" style="position:absolute;left:1447;top:3135;width:7806;height:2784">
                        <v:shape id="shape_0" coordsize="5412,574" path="m3,255l0,174l3,102c23,98,85,141,120,148c155,155,186,139,216,142c246,145,252,165,303,169c354,173,424,167,522,169c620,171,796,180,891,180c986,180,1051,168,1092,171c1133,174,1084,177,1137,199c1190,221,1333,276,1407,304c1481,332,1515,348,1581,369c1647,390,1724,413,1806,429c1888,445,1955,458,2076,467c2197,476,2327,483,2534,482c2741,481,2986,511,3321,459c3656,407,4302,236,4542,169c4782,102,4694,75,4761,55c4828,35,4884,57,4947,49c5010,41,5093,8,5142,4c5191,0,5200,25,5240,27c5280,29,5356,12,5382,19l5397,69l5405,147l5406,246l5412,501l5403,552l5397,567l4122,574l1130,567l354,573l27,570l12,561l6,512l0,303l3,255xe" stroked="f" o:allowincell="f" style="position:absolute;left:2722;top:5295;width:5411;height:573;mso-wrap-style:none;v-text-anchor:middle">
                          <v:imagedata r:id="rId97" o:detectmouseclick="t"/>
                          <v:stroke color="#3465a4" joinstyle="round" endcap="flat"/>
                          <w10:wrap type="square"/>
                        </v:shape>
                        <v:line id="shape_0" from="4507,5835" to="4507,59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7,5835" to="6307,59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84,1" path="m84,0l0,0e" stroked="t" o:allowincell="f" style="position:absolute;left:8107;top:4935;width:83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13" path="m0,0l1,13e" stroked="t" o:allowincell="f" style="position:absolute;left:8137;top:5717;width:0;height:1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3067;top:5295;width:74;height:230">
                          <v:shape id="shape_0" coordsize="14,5262" path="m14,0c13,309,9,983,7,1860c5,2737,1,4553,0,5262e" fillcolor="black" stroked="t" o:allowincell="f" style="position:absolute;left:3116;top:5302;width:0;height:22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067;top:5325;width:49;height:199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stroked="f" o:allowincell="f" style="position:absolute;left:3087;top:5311;width:30;height:178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118;top:5320;width:23;height:20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stroked="f" o:allowincell="f" style="position:absolute;left:3107;top:5372;width:10;height:151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116;top:5295;width:0;height:16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118;top:5318;width:8;height:2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125;top:5310;width:4;height:11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stroked="f" o:allowincell="f" style="position:absolute;left:3098;top:5304;width:18;height:37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coordsize="1111,2490" path="m32,366c0,406,111,321,137,306c163,291,175,287,189,276c203,265,208,249,219,239c230,229,248,230,257,216c266,202,260,157,272,156c284,155,315,214,332,209c349,204,367,122,377,126c387,130,382,227,392,231c402,235,430,149,437,149c444,149,425,220,437,231c449,242,503,206,512,216c521,226,485,285,489,291c493,297,524,250,534,254c544,258,550,297,549,314c548,331,525,347,527,359c529,371,563,378,564,389c565,400,530,415,534,426c538,437,582,441,587,456c592,471,562,500,564,516c566,532,596,538,602,554c608,570,601,598,602,614c603,630,604,637,609,651c614,665,624,682,632,696c640,710,652,722,654,734c656,746,642,757,647,771c652,785,680,805,684,816c688,827,664,829,669,839c674,849,709,860,714,876c719,892,692,921,699,936c706,951,754,949,759,966c764,983,725,1015,729,1041c733,1067,773,1098,782,1124c791,1150,731,994,782,1199c833,1404,1111,2490,1089,2354c1067,2218,773,762,647,381c521,0,434,68,332,66c230,64,46,324,32,366xe" stroked="f" o:allowincell="f" style="position:absolute;left:3248;top:5294;width:179;height:191;mso-wrap-style:none;v-text-anchor:middle;rotation:33"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742,1067" path="m711,197c712,187,721,158,719,137c717,116,707,74,696,69c685,64,664,100,653,106c642,112,641,104,632,106c623,108,603,119,599,118c595,117,607,104,608,103c609,102,606,108,605,109c604,110,605,108,602,112c599,116,670,0,584,136c498,272,166,795,83,931c0,1067,78,952,83,955c88,958,101,953,116,952c131,951,148,949,176,949c204,949,255,951,287,949c319,947,313,936,371,934c429,932,583,934,634,934c685,934,663,931,679,934c695,937,722,955,732,954c742,953,741,940,741,927c741,914,733,898,732,876c731,854,734,826,734,797c734,768,735,726,734,699c733,672,727,660,726,632c725,604,727,568,726,528c725,488,720,430,719,392c718,354,720,319,720,300e" stroked="f" o:allowincell="f" style="position:absolute;left:7387;top:4395;width:741;height:1066;mso-wrap-style:none;v-text-anchor:middle">
                          <v:imagedata r:id="rId98" o:detectmouseclick="t"/>
                          <v:stroke color="#3465a4" joinstyle="round" endcap="flat"/>
                          <w10:wrap type="square"/>
                        </v:shape>
                        <v:group id="shape_0" style="position:absolute;left:4147;top:5475;width:50;height:149">
                          <v:shape id="shape_0" coordsize="5,969" path="m0,0l5,969e" stroked="t" o:allowincell="f" style="position:absolute;left:4171;top:5493;width:0;height:130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3,225" path="m153,0c137,10,79,40,57,63c35,86,30,111,21,138c12,165,4,207,0,225e" stroked="t" o:allowincell="f" style="position:absolute;left:4173;top:5508;width:23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3,225" path="m153,0c137,10,79,40,57,63c35,86,30,111,21,138c12,165,4,207,0,225e" stroked="t" o:allowincell="f" style="position:absolute;left:4172;top:5521;width:23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3,225" path="m153,0c137,10,79,40,57,63c35,86,30,111,21,138c12,165,4,207,0,225e" stroked="t" o:allowincell="f" style="position:absolute;left:4173;top:5529;width:23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3,225" path="m153,0c137,10,79,40,57,63c35,86,30,111,21,138c12,165,4,207,0,225e" stroked="t" o:allowincell="f" style="position:absolute;left:4172;top:5542;width:23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3,225" path="m153,0c137,10,79,40,57,63c35,86,30,111,21,138c12,165,4,207,0,225e" stroked="t" o:allowincell="f" style="position:absolute;left:4173;top:5551;width:23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2,167" path="m152,0c137,11,86,44,65,62c44,80,34,93,24,111c14,128,5,155,0,167e" stroked="t" o:allowincell="f" style="position:absolute;left:4172;top:5561;width:20;height: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46,148" path="m146,0c133,7,85,28,65,43c45,58,34,74,24,92c14,109,5,136,0,148e" stroked="t" o:allowincell="f" style="position:absolute;left:4173;top:5572;width:19;height:1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19,125" path="m119,0c110,3,81,8,65,20c49,32,34,51,24,69c14,86,5,113,0,125e" stroked="t" o:allowincell="f" style="position:absolute;left:4172;top:5588;width:15;height:15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16,149" path="m116,0c107,7,82,29,67,44c52,59,35,75,25,93c14,110,5,137,0,149e" stroked="t" o:allowincell="f" style="position:absolute;left:4173;top:5598;width:15;height:1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73,155" path="m0,0c18,8,83,34,108,50c133,66,139,81,149,99c159,116,168,143,173,155e" stroked="t" o:allowincell="f" style="position:absolute;left:4147;top:5528;width:23;height:1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73,162" path="m0,0c17,9,83,39,108,57c133,75,139,88,149,106c159,123,168,150,173,162e" stroked="t" o:allowincell="f" style="position:absolute;left:4147;top:5540;width:23;height:20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3,225" path="m153,0c137,10,79,40,57,63c35,86,30,111,21,138c12,165,4,207,0,225e" stroked="t" o:allowincell="f" style="position:absolute;left:4147;top:5550;width:23;height:18;flip:x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61,162" path="m0,0c15,9,73,39,96,57c119,75,127,88,137,106c147,123,156,150,161,162e" stroked="t" o:allowincell="f" style="position:absolute;left:4148;top:5561;width:21;height:20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5,156" path="m0,0c16,8,68,34,90,51c112,68,121,82,131,100c141,117,150,144,155,156e" stroked="t" o:allowincell="f" style="position:absolute;left:4150;top:5572;width:20;height:20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49,155" path="m0,0c14,8,63,34,84,50c105,66,115,81,125,99c135,116,144,143,149,155e" stroked="t" o:allowincell="f" style="position:absolute;left:4150;top:5585;width:20;height:1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37,126" path="m0,0c12,3,53,9,72,21c91,33,103,52,113,70c123,87,132,114,137,126e" stroked="t" o:allowincell="f" style="position:absolute;left:4152;top:5597;width:18;height:1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01,212" path="m0,0c7,8,31,29,44,50c57,71,71,98,80,125c89,152,97,194,101,212e" stroked="t" o:allowincell="f" style="position:absolute;left:4155;top:5479;width:15;height:17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2,170" path="m0,0c15,10,66,46,87,65c108,84,118,96,128,114c138,131,147,158,152,170e" stroked="t" o:allowincell="f" style="position:absolute;left:4149;top:5487;width:20;height:22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3,225" path="m153,0c137,10,79,40,57,63c35,86,30,111,21,138c12,165,4,207,0,225e" stroked="t" o:allowincell="f" style="position:absolute;left:4147;top:5499;width:23;height:18;flip:x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52,143" path="m0,0c14,6,66,24,87,38c108,52,118,69,128,87c138,104,147,131,152,143e" stroked="t" o:allowincell="f" style="position:absolute;left:4149;top:5512;width:20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54,216" path="m54,0c48,12,26,47,18,69c10,91,6,111,3,135c0,159,1,199,0,216e" stroked="t" o:allowincell="f" style="position:absolute;left:4173;top:5475;width:7;height:17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9,199" path="m89,0c83,6,68,18,57,37c46,56,30,85,21,112c12,139,4,181,0,199e" stroked="t" o:allowincell="f" style="position:absolute;left:4172;top:5477;width:13;height:1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46,147" path="m146,0c133,7,85,27,65,42c45,57,34,73,24,91c14,108,5,135,0,147e" stroked="t" o:allowincell="f" style="position:absolute;left:4173;top:5483;width:19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61,172" path="m161,0c144,11,88,48,65,67c42,86,34,98,24,116c14,133,5,160,0,172e" stroked="t" o:allowincell="f" style="position:absolute;left:4172;top:5492;width:21;height:22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56,201" path="m0,0c4,8,18,32,24,51c30,70,30,89,35,114c40,139,52,183,56,201e" stroked="t" o:allowincell="f" style="position:absolute;left:4164;top:5476;width:8;height:1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6,221" path="m0,0c1,6,7,19,9,39c11,59,11,93,12,123c13,153,15,201,16,221e" stroked="t" o:allowincell="f" style="position:absolute;left:4169;top:5476;width:1;height:1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line id="shape_0" from="3607,5475" to="3607,54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3429,1" path="m0,0l3429,0e" stroked="t" o:allowincell="f" style="position:absolute;left:3787;top:5475;width:3428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447;top:3855;width:853;height:1439;mso-wrap-style:none;v-text-anchor:middle" type="_x0000_t75">
                          <v:imagedata r:id="rId9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107;top:3135;width:746;height:1259;mso-wrap-style:none;v-text-anchor:middle" type="_x0000_t75">
                          <v:imagedata r:id="rId100" o:detectmouseclick="t"/>
                          <v:stroke color="#3465a4" joinstyle="round" endcap="flat"/>
                          <w10:wrap type="square"/>
                        </v:shape>
                        <v:shape id="shape_0" coordsize="1146,126" path="m0,126l291,120l477,51l681,15l996,0l1146,0e" stroked="t" o:allowincell="f" style="position:absolute;left:8107;top:4344;width:1145;height:12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5,84" path="m915,84l540,75l180,0l0,15e" stroked="t" o:allowincell="f" style="position:absolute;left:1798;top:5304;width:914;height:8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415,1" path="m0,0l5415,0e" stroked="t" o:allowincell="f" style="position:absolute;left:2728;top:5874;width:5414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3,1449" path="m33,1449l0,0e" stroked="t" o:allowincell="f" style="position:absolute;left:8110;top:4470;width:32;height:144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,465" path="m9,465l0,0e" stroked="t" o:allowincell="f" style="position:absolute;left:2716;top:5400;width:8;height:46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,120" path="m0,0l3,120e" stroked="t" o:allowincell="f" style="position:absolute;left:8134;top:5667;width:2;height:11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7,2" path="m57,0l0,2e" stroked="t" o:allowincell="f" style="position:absolute;left:8143;top:5655;width:56;height: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8287;top:5475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,5 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887;top:5295;width:73;height:230">
                          <v:shape id="shape_0" coordsize="14,5262" path="m14,0c13,309,9,983,7,1860c5,2737,1,4553,0,5262e" fillcolor="black" stroked="t" o:allowincell="f" style="position:absolute;left:2936;top:5302;width:0;height:22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stroked="f" o:allowincell="f" style="position:absolute;left:2887;top:5325;width:49;height:199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stroked="f" o:allowincell="f" style="position:absolute;left:2907;top:5311;width:30;height:178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stroked="f" o:allowincell="f" style="position:absolute;left:2937;top:5320;width:23;height:202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stroked="f" o:allowincell="f" style="position:absolute;left:2927;top:5372;width:10;height:151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2936;top:5295;width:0;height:16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stroked="f" o:allowincell="f" style="position:absolute;left:2938;top:5318;width:8;height:22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2945;top:5310;width:4;height:11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stroked="f" o:allowincell="f" style="position:absolute;left:2919;top:5304;width:18;height:37;flip:x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2707;top:5226;width:357;height:247">
                        <v:group id="shape_0" style="position:absolute;left:2883;top:5226;width:91;height:247">
                          <v:shape id="shape_0" coordsize="14,5262" path="m14,0c13,309,9,983,7,1860c5,2737,1,4553,0,5262e" fillcolor="black" stroked="t" o:allowincell="f" style="position:absolute;left:2945;top:5233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2883;top:5258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2907;top:5244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2945;top:5253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2934;top:5308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2944;top:5226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2946;top:5251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2955;top:5242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2923;top:5235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2972;top:5226;width:91;height:247">
                          <v:shape id="shape_0" coordsize="14,5262" path="m14,0c13,309,9,983,7,1860c5,2737,1,4553,0,5262e" fillcolor="black" stroked="t" o:allowincell="f" style="position:absolute;left:3034;top:5233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2972;top:5258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2996;top:5244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034;top:5253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023;top:5308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033;top:5226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035;top:5251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044;top:5242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012;top:5235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2794;top:5226;width:91;height:247">
                          <v:shape id="shape_0" coordsize="14,5262" path="m14,0c13,309,9,983,7,1860c5,2737,1,4553,0,5262e" fillcolor="black" stroked="t" o:allowincell="f" style="position:absolute;left:2856;top:5233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2794;top:5258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2818;top:5244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2856;top:5253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2845;top:5308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2855;top:5226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2857;top:5251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2866;top:5242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2834;top:5235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2707;top:5226;width:92;height:247">
                          <v:shape id="shape_0" coordsize="14,5262" path="m14,0c13,309,9,983,7,1860c5,2737,1,4553,0,5262e" fillcolor="black" stroked="t" o:allowincell="f" style="position:absolute;left:2768;top:5233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2707;top:5258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2730;top:5244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2768;top:5253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2758;top:5308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2767;top:5226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2769;top:5251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2779;top:5242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2745;top:5235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2347;top:4755;width:539;height:634;mso-wrap-style:none;v-text-anchor:middle" type="_x0000_t75">
                        <v:imagedata r:id="rId101" o:detectmouseclick="t"/>
                        <v:stroke color="#3465a4" joinstyle="round" endcap="flat"/>
                        <w10:wrap type="square"/>
                      </v:shape>
                      <v:shape id="shape_0" coordsize="1111,2490" path="m32,366c0,406,111,321,137,306c163,291,175,287,189,276c203,265,208,249,219,239c230,229,248,230,257,216c266,202,260,157,272,156c284,155,315,214,332,209c349,204,367,122,377,126c387,130,382,227,392,231c402,235,430,149,437,149c444,149,425,220,437,231c449,242,503,206,512,216c521,226,485,285,489,291c493,297,524,250,534,254c544,258,550,297,549,314c548,331,525,347,527,359c529,371,563,378,564,389c565,400,530,415,534,426c538,437,582,441,587,456c592,471,562,500,564,516c566,532,596,538,602,554c608,570,601,598,602,614c603,630,604,637,609,651c614,665,624,682,632,696c640,710,652,722,654,734c656,746,642,757,647,771c652,785,680,805,684,816c688,827,664,829,669,839c674,849,709,860,714,876c719,892,692,921,699,936c706,951,754,949,759,966c764,983,725,1015,729,1041c733,1067,773,1098,782,1124c791,1150,731,994,782,1199c833,1404,1111,2490,1089,2354c1067,2218,773,762,647,381c521,0,434,68,332,66c230,64,46,324,32,366xe" fillcolor="black" stroked="t" o:allowincell="f" style="position:absolute;left:3427;top:5294;width:179;height:191;mso-wrap-style:none;v-text-anchor:middle;rotation:33">
                        <v:fill o:detectmouseclick="t" type="solid" color2="white"/>
                        <v:stroke color="black" weight="6480" dashstyle="shortdot" joinstyle="round" endcap="round"/>
                        <w10:wrap type="square"/>
                      </v:shape>
                      <v:group id="shape_0" style="position:absolute;left:2946;top:5228;width:357;height:247">
                        <v:group id="shape_0" style="position:absolute;left:3123;top:5228;width:92;height:247">
                          <v:shape id="shape_0" coordsize="14,5262" path="m14,0c13,309,9,983,7,1860c5,2737,1,4553,0,5262e" fillcolor="black" stroked="t" o:allowincell="f" style="position:absolute;left:3185;top:5235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123;top:5260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3147;top:5246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185;top:5255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174;top:5310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184;top:5228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186;top:5253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195;top:5244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162;top:5237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3212;top:5228;width:92;height:247">
                          <v:shape id="shape_0" coordsize="14,5262" path="m14,0c13,309,9,983,7,1860c5,2737,1,4553,0,5262e" fillcolor="black" stroked="t" o:allowincell="f" style="position:absolute;left:3274;top:5235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212;top:5260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3236;top:5246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274;top:5255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263;top:5310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273;top:5228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275;top:5253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284;top:5244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251;top:5237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3034;top:5228;width:93;height:247">
                          <v:shape id="shape_0" coordsize="14,5262" path="m14,0c13,309,9,983,7,1860c5,2737,1,4553,0,5262e" fillcolor="black" stroked="t" o:allowincell="f" style="position:absolute;left:3097;top:5235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034;top:5260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3058;top:5246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097;top:5255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085;top:5310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095;top:5228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097;top:5253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106;top:5244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073;top:5237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2946;top:5228;width:91;height:247">
                          <v:shape id="shape_0" coordsize="14,5262" path="m14,0c13,309,9,983,7,1860c5,2737,1,4553,0,5262e" fillcolor="black" stroked="t" o:allowincell="f" style="position:absolute;left:3008;top:5235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2946;top:5260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2970;top:5246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008;top:5255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2997;top:5310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008;top:5228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009;top:5253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018;top:5244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2985;top:5237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3186;top:5295;width:358;height:247">
                        <v:group id="shape_0" style="position:absolute;left:3363;top:5295;width:93;height:247">
                          <v:shape id="shape_0" coordsize="14,5262" path="m14,0c13,309,9,983,7,1860c5,2737,1,4553,0,5262e" fillcolor="black" stroked="t" o:allowincell="f" style="position:absolute;left:3425;top:5302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363;top:5327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3387;top:5313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425;top:5322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414;top:5377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424;top:5295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427;top:5320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435;top:5311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402;top:5304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3452;top:5295;width:93;height:247">
                          <v:shape id="shape_0" coordsize="14,5262" path="m14,0c13,309,9,983,7,1860c5,2737,1,4553,0,5262e" fillcolor="black" stroked="t" o:allowincell="f" style="position:absolute;left:3514;top:5302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452;top:5327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3476;top:5313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514;top:5322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503;top:5377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513;top:5295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516;top:5320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524;top:5311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491;top:5304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3274;top:5295;width:93;height:247">
                          <v:shape id="shape_0" coordsize="14,5262" path="m14,0c13,309,9,983,7,1860c5,2737,1,4553,0,5262e" fillcolor="black" stroked="t" o:allowincell="f" style="position:absolute;left:3336;top:5302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274;top:5327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3298;top:5313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336;top:5322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325;top:5377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335;top:5295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338;top:5320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346;top:5311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313;top:5304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3186;top:5295;width:93;height:247">
                          <v:shape id="shape_0" coordsize="14,5262" path="m14,0c13,309,9,983,7,1860c5,2737,1,4553,0,5262e" fillcolor="black" stroked="t" o:allowincell="f" style="position:absolute;left:3249;top:5302;width:0;height:23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3186;top:5327;width:61;height:21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3211;top:5313;width:38;height:191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3249;top:5322;width:30;height:217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355,3605" path="m0,3597c34,3038,291,534,323,267c355,0,223,1621,195,1992c167,2363,174,2226,158,2495c142,2764,124,3421,98,3605l0,3597xe" fillcolor="black" stroked="t" o:allowincell="f" style="position:absolute;left:3237;top:5377;width:13;height:162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22,424" path="m22,230c22,285,13,412,10,418c7,424,2,331,1,266c0,201,1,56,3,28c5,0,10,64,13,98c16,132,20,203,22,230xe" fillcolor="black" stroked="t" o:allowincell="f" style="position:absolute;left:3247;top:5295;width:0;height:18;flip:x;mso-wrap-style:none;v-text-anchor:middle">
                            <v:fill o:detectmouseclick="t" type="solid" color2="white"/>
                            <v:stroke color="black" weight="3240" dashstyle="shortdot" joinstyle="round" endcap="round"/>
                            <w10:wrap type="square"/>
                          </v:shape>
                          <v:shape id="shape_0" coordsize="295,565" path="m295,565c279,528,230,397,200,340c170,283,148,277,115,220c82,163,24,46,0,0e" fillcolor="black" stroked="t" o:allowincell="f" style="position:absolute;left:3249;top:5320;width:11;height:24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3258;top:5311;width:6;height:12;flip:x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75,907" path="m10,907c35,839,66,646,160,497c254,348,575,24,575,12c575,0,251,300,160,427c69,554,57,694,30,772c3,850,6,871,0,897e" fillcolor="black" stroked="t" o:allowincell="f" style="position:absolute;left:3225;top:5304;width:23;height:40;flip:x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1111,2490" path="m32,366c0,406,111,321,137,306c163,291,175,287,189,276c203,265,208,249,219,239c230,229,248,230,257,216c266,202,260,157,272,156c284,155,315,214,332,209c349,204,367,122,377,126c387,130,382,227,392,231c402,235,430,149,437,149c444,149,425,220,437,231c449,242,503,206,512,216c521,226,485,285,489,291c493,297,524,250,534,254c544,258,550,297,549,314c548,331,525,347,527,359c529,371,563,378,564,389c565,400,530,415,534,426c538,437,582,441,587,456c592,471,562,500,564,516c566,532,596,538,602,554c608,570,601,598,602,614c603,630,604,637,609,651c614,665,624,682,632,696c640,710,652,722,654,734c656,746,642,757,647,771c652,785,680,805,684,816c688,827,664,829,669,839c674,849,709,860,714,876c719,892,692,921,699,936c706,951,754,949,759,966c764,983,725,1015,729,1041c733,1067,773,1098,782,1124c791,1150,731,994,782,1199c833,1404,1111,2490,1089,2354c1067,2218,773,762,647,381c521,0,434,68,332,66c230,64,46,324,32,366xe" fillcolor="black" stroked="t" o:allowincell="f" style="position:absolute;left:3608;top:5294;width:179;height:191;mso-wrap-style:none;v-text-anchor:middle;rotation:33">
                        <v:fill o:detectmouseclick="t" type="solid" color2="white"/>
                        <v:stroke color="black" weight="6480" dashstyle="shortdot" joinstyle="round" endcap="round"/>
                        <w10:wrap type="square"/>
                      </v:shape>
                    </v:group>
                    <v:shape id="shape_0" coordsize="360,30" path="m0,0c59,5,285,24,360,30e" stroked="t" o:allowincell="f" style="position:absolute;left:2341;top:5368;width:359;height: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927;top:931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утерла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47;top:8778;width:6350;height:1799">
                  <v:shape id="shape_0" stroked="f" o:allowincell="f" style="position:absolute;left:3787;top:8778;width:746;height:1259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group id="shape_0" style="position:absolute;left:1447;top:9137;width:6350;height:1440">
                    <v:group id="shape_0" style="position:absolute;left:1447;top:9137;width:190;height:590">
                      <v:shape id="shape_0" coordsize="14,5262" path="m14,0c13,309,9,983,7,1860c5,2737,1,4553,0,5262e" fillcolor="black" stroked="t" o:allowincell="f" style="position:absolute;left:1574;top:9155;width:0;height:568;flip:x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491,4737" path="m1487,32c1491,36,796,1178,587,1750c378,2322,332,2974,234,3467c136,3960,4,4737,2,4705c0,4673,125,3768,219,3272c313,2776,353,2267,564,1727c775,1187,1444,0,1487,32xe" fillcolor="black" stroked="t" o:allowincell="f" style="position:absolute;left:1447;top:9215;width:126;height:511;flip:x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932,4246" path="m923,1c932,0,917,54,798,256c679,458,328,909,208,1211c88,1513,103,1567,78,2071c53,2575,68,4226,58,4236c48,4246,0,2639,18,2131c36,1623,42,1498,168,1186c294,874,647,458,773,261c899,64,892,55,923,1xe" fillcolor="black" stroked="t" o:allowincell="f" style="position:absolute;left:1497;top:9180;width:78;height:458;flip:x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38,4812" path="m18,42c0,0,326,1307,423,1872c520,2437,558,2943,603,3432c648,3921,670,4574,693,4804l738,4812c711,4365,652,2916,532,2121c412,1326,59,92,18,42xe" fillcolor="black" stroked="t" o:allowincell="f" style="position:absolute;left:1574;top:9202;width:62;height:519;flip:x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355,3605" path="m0,3597c34,3038,291,534,323,267c355,0,223,1621,195,1992c167,2363,174,2226,158,2495c142,2764,124,3421,98,3605l0,3597xe" fillcolor="black" stroked="t" o:allowincell="f" style="position:absolute;left:1549;top:9334;width:29;height:389;flip:x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22,424" path="m22,230c22,285,13,412,10,418c7,424,2,331,1,266c0,201,1,56,3,28c5,0,10,64,13,98c16,132,20,203,22,230xe" fillcolor="black" stroked="t" o:allowincell="f" style="position:absolute;left:1573;top:9137;width:0;height:44;flip:x;mso-wrap-style:none;v-text-anchor:middle">
                        <v:fill o:detectmouseclick="t" type="solid" color2="white"/>
                        <v:stroke color="black" weight="3240" dashstyle="shortdot" joinstyle="round" endcap="round"/>
                        <w10:wrap type="square"/>
                      </v:shape>
                      <v:shape id="shape_0" coordsize="295,565" path="m295,565c279,528,230,397,200,340c170,283,148,277,115,220c82,163,24,46,0,0e" fillcolor="black" stroked="t" o:allowincell="f" style="position:absolute;left:1575;top:9198;width:24;height:60;flip:x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77,298" path="m143,220c177,257,155,282,148,290c141,298,120,285,103,265c86,245,60,208,43,170c26,132,0,63,3,40c6,17,40,0,63,30c86,60,126,181,143,220xe" fillcolor="black" stroked="t" o:allowincell="f" style="position:absolute;left:1593;top:9176;width:14;height:31;flip:x;mso-wrap-style:none;v-text-anchor:middle">
                        <v:fill o:detectmouseclick="t" type="solid" color2="white"/>
                        <v:stroke color="black" weight="3240" dashstyle="shortdot" joinstyle="round" endcap="flat"/>
                        <w10:wrap type="square"/>
                      </v:shape>
                      <v:shape id="shape_0" coordsize="575,907" path="m10,907c35,839,66,646,160,497c254,348,575,24,575,12c575,0,251,300,160,427c69,554,57,694,30,772c3,850,6,871,0,897e" fillcolor="black" stroked="t" o:allowincell="f" style="position:absolute;left:1526;top:9160;width:48;height:97;flip:x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shape id="shape_0" fillcolor="white" stroked="f" o:allowincell="f" style="position:absolute;left:1807;top:9317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осока вздутая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27;top:9317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сосняк, березняк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507;top:9317;width:639;height:719;mso-wrap-style:none;v-text-anchor:middle" type="_x0000_t75">
                      <v:imagedata r:id="rId103" o:detectmouseclick="t"/>
                      <v:stroke color="#3465a4" joinstyle="round" endcap="flat"/>
                      <w10:wrap type="square"/>
                    </v:shape>
                    <v:group id="shape_0" style="position:absolute;left:7747;top:9497;width:50;height:149">
                      <v:shape id="shape_0" coordsize="5,969" path="m0,0l5,969e" stroked="t" o:allowincell="f" style="position:absolute;left:7771;top:9515;width:0;height:13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3,225" path="m153,0c137,10,79,40,57,63c35,86,30,111,21,138c12,165,4,207,0,225e" stroked="t" o:allowincell="f" style="position:absolute;left:7773;top:9530;width:23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3,225" path="m153,0c137,10,79,40,57,63c35,86,30,111,21,138c12,165,4,207,0,225e" stroked="t" o:allowincell="f" style="position:absolute;left:7772;top:9543;width:23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3,225" path="m153,0c137,10,79,40,57,63c35,86,30,111,21,138c12,165,4,207,0,225e" stroked="t" o:allowincell="f" style="position:absolute;left:7773;top:9551;width:23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3,225" path="m153,0c137,10,79,40,57,63c35,86,30,111,21,138c12,165,4,207,0,225e" stroked="t" o:allowincell="f" style="position:absolute;left:7772;top:9564;width:23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3,225" path="m153,0c137,10,79,40,57,63c35,86,30,111,21,138c12,165,4,207,0,225e" stroked="t" o:allowincell="f" style="position:absolute;left:7773;top:9573;width:23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2,167" path="m152,0c137,11,86,44,65,62c44,80,34,93,24,111c14,128,5,155,0,167e" stroked="t" o:allowincell="f" style="position:absolute;left:7772;top:9583;width:20;height:2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46,148" path="m146,0c133,7,85,28,65,43c45,58,34,74,24,92c14,109,5,136,0,148e" stroked="t" o:allowincell="f" style="position:absolute;left:7773;top:9594;width:19;height:1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9,125" path="m119,0c110,3,81,8,65,20c49,32,34,51,24,69c14,86,5,113,0,125e" stroked="t" o:allowincell="f" style="position:absolute;left:7772;top:9610;width:15;height:1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6,149" path="m116,0c107,7,82,29,67,44c52,59,35,75,25,93c14,110,5,137,0,149e" stroked="t" o:allowincell="f" style="position:absolute;left:7773;top:9620;width:15;height:1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73,155" path="m0,0c18,8,83,34,108,50c133,66,139,81,149,99c159,116,168,143,173,155e" stroked="t" o:allowincell="f" style="position:absolute;left:7747;top:9550;width:23;height:1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73,162" path="m0,0c17,9,83,39,108,57c133,75,139,88,149,106c159,123,168,150,173,162e" stroked="t" o:allowincell="f" style="position:absolute;left:7747;top:9562;width:23;height:2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3,225" path="m153,0c137,10,79,40,57,63c35,86,30,111,21,138c12,165,4,207,0,225e" stroked="t" o:allowincell="f" style="position:absolute;left:7747;top:9572;width:23;height:18;flip:x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61,162" path="m0,0c15,9,73,39,96,57c119,75,127,88,137,106c147,123,156,150,161,162e" stroked="t" o:allowincell="f" style="position:absolute;left:7748;top:9583;width:21;height:2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5,156" path="m0,0c16,8,68,34,90,51c112,68,121,82,131,100c141,117,150,144,155,156e" stroked="t" o:allowincell="f" style="position:absolute;left:7750;top:9594;width:20;height:2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49,155" path="m0,0c14,8,63,34,84,50c105,66,115,81,125,99c135,116,144,143,149,155e" stroked="t" o:allowincell="f" style="position:absolute;left:7750;top:9607;width:20;height:1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37,126" path="m0,0c12,3,53,9,72,21c91,33,103,52,113,70c123,87,132,114,137,126e" stroked="t" o:allowincell="f" style="position:absolute;left:7752;top:9619;width:18;height:1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,212" path="m0,0c7,8,31,29,44,50c57,71,71,98,80,125c89,152,97,194,101,212e" stroked="t" o:allowincell="f" style="position:absolute;left:7755;top:9501;width:15;height:1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2,170" path="m0,0c15,10,66,46,87,65c108,84,118,96,128,114c138,131,147,158,152,170e" stroked="t" o:allowincell="f" style="position:absolute;left:7749;top:9509;width:20;height:2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3,225" path="m153,0c137,10,79,40,57,63c35,86,30,111,21,138c12,165,4,207,0,225e" stroked="t" o:allowincell="f" style="position:absolute;left:7747;top:9521;width:23;height:18;flip:x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2,143" path="m0,0c14,6,66,24,87,38c108,52,118,69,128,87c138,104,147,131,152,143e" stroked="t" o:allowincell="f" style="position:absolute;left:7749;top:9534;width:20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4,216" path="m54,0c48,12,26,47,18,69c10,91,6,111,3,135c0,159,1,199,0,216e" stroked="t" o:allowincell="f" style="position:absolute;left:7773;top:9497;width:7;height:1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9,199" path="m89,0c83,6,68,18,57,37c46,56,30,85,21,112c12,139,4,181,0,199e" stroked="t" o:allowincell="f" style="position:absolute;left:7772;top:9499;width:13;height:1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46,147" path="m146,0c133,7,85,27,65,42c45,57,34,73,24,91c14,108,5,135,0,147e" stroked="t" o:allowincell="f" style="position:absolute;left:7773;top:9505;width:19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61,172" path="m161,0c144,11,88,48,65,67c42,86,34,98,24,116c14,133,5,160,0,172e" stroked="t" o:allowincell="f" style="position:absolute;left:7772;top:9514;width:21;height:2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56,201" path="m0,0c4,8,18,32,24,51c30,70,30,89,35,114c40,139,52,183,56,201e" stroked="t" o:allowincell="f" style="position:absolute;left:7764;top:9498;width:8;height:1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6,221" path="m0,0c1,6,7,19,9,39c11,59,11,93,12,123c13,153,15,201,16,221e" stroked="t" o:allowincell="f" style="position:absolute;left:7769;top:9498;width:1;height: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1111,2490" path="m32,366c0,406,111,321,137,306c163,291,175,287,189,276c203,265,208,249,219,239c230,229,248,230,257,216c266,202,260,157,272,156c284,155,315,214,332,209c349,204,367,122,377,126c387,130,382,227,392,231c402,235,430,149,437,149c444,149,425,220,437,231c449,242,503,206,512,216c521,226,485,285,489,291c493,297,524,250,534,254c544,258,550,297,549,314c548,331,525,347,527,359c529,371,563,378,564,389c565,400,530,415,534,426c538,437,582,441,587,456c592,471,562,500,564,516c566,532,596,538,602,554c608,570,601,598,602,614c603,630,604,637,609,651c614,665,624,682,632,696c640,710,652,722,654,734c656,746,642,757,647,771c652,785,680,805,684,816c688,827,664,829,669,839c674,849,709,860,714,876c719,892,692,921,699,936c706,951,754,949,759,966c764,983,725,1015,729,1041c733,1067,773,1098,782,1124c791,1150,731,994,782,1199c833,1404,1111,2490,1089,2354c1067,2218,773,762,647,381c521,0,434,68,332,66c230,64,46,324,32,366xe" fillcolor="black" stroked="t" o:allowincell="f" style="position:absolute;left:1448;top:10083;width:179;height:191;mso-wrap-style:none;v-text-anchor:middle;rotation:33">
                      <v:fill o:detectmouseclick="t" type="solid" color2="white"/>
                      <v:stroke color="black" weight="6480" dashstyle="shortdot" joinstyle="round" endcap="round"/>
                      <w10:wrap type="square"/>
                    </v:shape>
                    <v:shape id="shape_0" fillcolor="white" stroked="f" o:allowincell="f" style="position:absolute;left:1807;top:10037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 сердечник горький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изученные озера обладают низким видовым разнообразием макрофитов и умеренным развитием высшей водной растительности. Наибольшее число видов обнаружено в озерах Питьевом и Барском. Высшая водная растительность отсутствует в озере Гнилом, которое подвержено сильному антропогенному эвтрофированию. Интерес представляет  собой водоем Карьерный, который характеризуется сезонными колебаниями уровня воды и орнитогенным эвтрофированием.</w:t>
      </w:r>
    </w:p>
    <w:p>
      <w:pPr>
        <w:pStyle w:val="Normal"/>
        <w:ind w:firstLine="709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uk-UA"/>
        </w:rPr>
        <w:t xml:space="preserve">Белавская А.П. Высшая водная растительность // Методы изучения биогеоценозов внутренних водоемов. М.: Наука, 1975. С. 117–132. </w:t>
      </w:r>
    </w:p>
    <w:p>
      <w:pPr>
        <w:pStyle w:val="Normal"/>
        <w:spacing w:lineRule="auto" w:line="360"/>
        <w:ind w:firstLine="680"/>
        <w:jc w:val="both"/>
        <w:rPr>
          <w:bCs/>
        </w:rPr>
      </w:pPr>
      <w:r>
        <w:rPr>
          <w:bCs/>
        </w:rPr>
        <w:t>Катанская В.М. Высшая водная растительность континентальных водоёмов СССР. Л.: Наука, 1981. 188 с.</w:t>
      </w:r>
    </w:p>
    <w:p>
      <w:pPr>
        <w:pStyle w:val="2"/>
        <w:ind w:firstLine="680"/>
        <w:rPr>
          <w:b w:val="false"/>
          <w:b w:val="false"/>
          <w:lang w:val="uk-UA"/>
        </w:rPr>
      </w:pPr>
      <w:r>
        <w:rPr>
          <w:b w:val="false"/>
          <w:lang w:val="uk-UA"/>
        </w:rPr>
        <w:t>Папченков В.Г. Растительный покров водоемов и водотоков Среднего Поволжья. Ярославль: ЦМПМУБиНТ, 2001. 214 с.</w:t>
      </w:r>
    </w:p>
    <w:p>
      <w:pPr>
        <w:pStyle w:val="Normal"/>
        <w:spacing w:lineRule="auto" w:line="360"/>
        <w:ind w:firstLine="680"/>
        <w:jc w:val="both"/>
        <w:rPr>
          <w:bCs/>
        </w:rPr>
      </w:pPr>
      <w:r>
        <w:rPr>
          <w:bCs/>
          <w:lang w:val="uk-UA"/>
        </w:rPr>
        <w:t>Папченков В.Г. Доминантно–детерминантная классификация водной растительности // Гидроботаника: методология, методы. Матер. Школы по гидроботанике (п. Борок, 2003 г.). Рыбинск: ОАО „Рыбинский Дом печати”, 2003а. С. 126-13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/>
        <w:t xml:space="preserve">Раменская М.Л., Андреева В.Н. Определитель высших растений Мурманской области и Карелии. – Л.: Наука, 1982. – 435 с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8.png"/><Relationship Id="rId48" Type="http://schemas.openxmlformats.org/officeDocument/2006/relationships/image" Target="media/image5.png"/><Relationship Id="rId49" Type="http://schemas.openxmlformats.org/officeDocument/2006/relationships/image" Target="media/image7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9.png"/><Relationship Id="rId56" Type="http://schemas.openxmlformats.org/officeDocument/2006/relationships/image" Target="media/image14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11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0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9.png"/><Relationship Id="rId83" Type="http://schemas.openxmlformats.org/officeDocument/2006/relationships/image" Target="media/image14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11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10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49:00Z</dcterms:created>
  <dc:creator>Панарин</dc:creator>
  <dc:description/>
  <cp:keywords/>
  <dc:language>en-US</dc:language>
  <cp:lastModifiedBy>Панарин</cp:lastModifiedBy>
  <dcterms:modified xsi:type="dcterms:W3CDTF">2008-03-12T17:05:00Z</dcterms:modified>
  <cp:revision>78</cp:revision>
  <dc:subject/>
  <dc:title>Н</dc:title>
</cp:coreProperties>
</file>